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12 Μα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2 Μαίου 1992, ημέρα Τρίτη και ώρα 18.58` , συνήλθε στην Αίθουσα Συνεδριάσεων του Κοινοβουλίου η Βουλή σε Ολομέλεια, για να συνεδριάσει υπό την Προεδρία του Γ` Αντιπροέδρου κ. ΔΗΜΗΤΡΙΟΥ ΦΡΑΓΚΟΥ.</w:t>
      </w:r>
    </w:p>
    <w:p>
      <w:pPr>
        <w:pStyle w:val="Style15"/>
        <w:rPr>
          <w:rFonts w:ascii="Courier New" w:hAnsi="Courier New" w:cs="Courier New"/>
        </w:rPr>
      </w:pPr>
      <w:r>
        <w:rPr>
          <w:rFonts w:cs="Courier New" w:ascii="Courier New" w:hAnsi="Courier New"/>
        </w:rPr>
        <w:t>ΠΡΟΕΔΡΕΥΩΝ (Δημήτριος Φράγκος):Κύριοι συνάδελφοι, αρχίζει η συνεδρίαση.</w:t>
      </w:r>
    </w:p>
    <w:p>
      <w:pPr>
        <w:pStyle w:val="Style15"/>
        <w:rPr>
          <w:rFonts w:ascii="Courier New" w:hAnsi="Courier New" w:cs="Courier New"/>
        </w:rPr>
      </w:pPr>
      <w:r>
        <w:rPr>
          <w:rFonts w:cs="Courier New" w:ascii="Courier New" w:hAnsi="Courier New"/>
        </w:rPr>
        <w:t>Παρακαλείται ο κ. Γραμματέας να διαβά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ι Βουλευτές κύριοι ΑΛΕΞΑΝΔΡΟΣ ΔΑΜΙΑΝΙΔΗΣ, ΚΩΝ/ΝΟΣ ΤΡΙΑΡΙΔΗΣ, ΕΛΕΥΘΕΡΙΟΣ ΒΕΡΥΒΑΚΗΣ, ΓΕΩΡΓΙΟΣ ΠΡΑΣΙΑΝΑΚΗΣ και ΠΑΝΑΓΙΩΤΗΣ ΚΡΗΤΙΚΟΣ κατέθεσαν αναφορά με την οποία το "Κέντρο Ερεύνης και Μελέτης Ελληνισμού" (ΚΕΜΕ) διαμαρτύρεται γιατί σύμφωνα με δημοσίευμα της Τουρκικής εφημερίδας Χουρριέτ θα γίνει "Μαραθώνιος Ειρήνης" μέσω των ελληνικών νησιών και με τη συμμετοχή της Ελλάδας ενόψει της ημέρας μνήμης της γενοκτονίας των Ποντ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Κιλκίς κ. ΚΩΝ/ΝΟΣ ΤΡΙΑΡΙΔΗΣ κατέθεσε αναφορά με την οποία η Επιστημονική Επιτροπή του Νομαρχιακού Γενικού Νοσοκομείου Κέντρου Υγείας Γουμένισσας Κιλκίς διαμαρτύρεται για την απόσπαση της παιδιάτρου κυρίας Βασιλικής Τάτση από το πιο πάνω νοσοκο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οζάνης κ. ΘΕΟΔΩΡΟΣ ΚΟΚΕΛΙΔΗΣ κατέθεσε αναφορά με την οποία η Ομοσπονδία Συλλόγων Διοικητικών Υπαλλήλων ΤΕΙ Ελλάδος εκθέτει απόψεις της για τη βελτίωση της λειτουργίας των Τ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Φθιώτιδας κ. ΔΗΜΗΤΡΙΟΣ ΑΛΑΜΠΑΝΟΣ κατέθεσε αναφορά με την οποία ο Περιβαλλοντικός Σύλλογος Κουβέλας Αχινού Νομού Φθιώτιδας ζητεί τη μη εγκατάσταση μονάδας ιχθυοκαλλιέργεια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ιλκίς κ. ΚΩΝ/ΝΟΣ ΤΡΙΑΡΙΔΗΣ κατέθεσε αναφορά με την οποία ο Διευθυντής του Νομαρχιακού Γενικού Νοσοκομείου Κέντρου Υγείας Γουμένισσας Κιλκίς ζητεί την κατ’  εξαίρεση πρόσληψη προσωπικού στο πιο πάνω νοσοκο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Κιλκίς κ. ΚΩΝ/ΝΟΣ ΤΡΙΑΡΙΔΗΣ κατέθεσε αναφορά με την οποία η Ερανική Επιτροπή του Ιερού Ναού Αγίου Νικολάου Γοργόπης Κιλκίς ζητεί οικονομική ενίσχυση για την ανέγερση πνευματικού Κέντρου με το όνομα "ΜΑΝΩΛΗΣ ΑΝΔΡΟΝΙ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ιλκίς κ. ΚΩΝ/ΝΟΣ ΤΡΙΑΡΙΔΗΣ κατέθεσε αναφορά με την οποία η κυρία Αρετή Αγγέλου, ψυχολόγος, ζητεί την πρόσληψή της στο ψυχιατρείο Σταυρούπολης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ΣΤΥΛΙΑΝΟΣ ΠΑΠΑΘΕΜΕΛΗΣ και ΟΡΕΣΤΗΣ ΠΑΠΑΣΤΡΑΤΗΣ κατέθεσαν αναφορά με την οποία η κυρία Ευθυμία Φωτοπούλου, κάτοικος Θεσ/νίκης, ζητεί την αναγνώριση της ιδιότητας της πολύτεκνης μητέ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ΔΗΜΗΤΡΙΟΣ ΒΟΥΝΑΤΣΟΣ και ΠΑΝΑΓΙΩΤΗΣ Ν.ΚΡΗΤΙΚΟΣ κατέθεσαν αναφορά με την οποία ο Δήμαρχος Πολιχνίτου Λέσβου ζητεί τη χρηματοδότηση του Εθνικού Κέντρου Θαλασσίων Ερευνών για την εκτέλεση περιβαλλοντικών- ωκεανογραφικών εργασιών στον κόλπο Καλλονής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οζάνης κ. ΛΑΖΑΡΟΣ ΛΩΤΙΔΗΣ κατέθεσε αναφορά με την οποία ο Σύνδεσμος Γουνοποιών- Γουνεμπόρων Σιάτιστας Νομού Κοζάνης ζητεί τη μη αποκρατικοποίηση του Κέντρου Ελληνικής Γού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ΣΤΥΛΙΑΝΟΣ ΠΑΠΑΘΕΜΕΛΗΣ και ΟΡΕΣΤΗΣ ΠΑΠΑΣΤΡΑΤΗΣ κατέθεσαν αναφορά με την οποία ο Δήμαρχος Τριανδρίας Θεσ/νίκης ζητεί τη χρηματοδότηση του έργου ανακατασκευής του Ιερού Ναού Αγίου Σπυρίδωνος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Κοζάνης κ. ΛΑΖΑΡΟΣ ΛΩΤΙΔΗΣ κατέθεσε αναφορά με την οποία τα Σωματεία Αρτοποιών Δυτικής Μακεδονίας ζητούν την απελευθέρωση του επαγγέλματος του αρτοπο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οζάνης κ. ΛΑΖΑΡΟΣ ΛΩΤΙΔΗΣ κατέθεσε αναφορά με την οποία ο Σύλλογος Προστασίας των εν Ελλάδι Αιμορροφιλικών ζητεί την πρόσληψη μελών του στο υδροηλεκτρικό έργο της Μονής Ιλαρίωνος Κοζ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ΔΗΜΗΤΡΙΟΣ ΚΑΤΣΙΚΟΠΟΥΛΟΣ και ΠΑΝΑΓΙΩΤΗΣ Ν.ΚΡΗΤΙΚΟΣ κατέθεσαν αναφορά με την οποία ο Σύλλογος Δροσιωτών Αχαΐας ζητεί τη στελέχωση του Κέντρου Υγείας Ερυμάνθειας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ι Βουλευτές κύριοι ΓΕΩΡΓΙΟΣ ΠΡΑΣΙΑΝΑΚΗΣ, ΣΗΦΗΣ ΒΑΛΥΡΑΚΗΣ και ΜΑΝΩΛΗΣ ΣΚΟΥΛΑΚΗΣ κατέθεσαν αναφορά με την οποία ο Πρόεδρος της Κοινότητας Καλαμιού Χανίων Κρήτης ζητεί την κατάργηση του ελέγχου των οικοδομικών αδειών απ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εμικό Ναυτικό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ΣΤΥΛΙΑΝΟΣ ΠΑΠΑΘΕΜΕΛΗΣ, ΟΡΕΣΤΗΣ ΠΑΠΑΣΤΡΑΤΗΣ και ΘΕΟΔΩΡΟΣ ΚΟΤΣΩΝΗΣ κατέθεσαν αναφορά με την οποία ο Εκπολιτιστικός και Μορφωτικός Σύλλογος Βλαχάβα Καλαμπάκας "Ο ΕΥΘΥΜΙΟΣ ΒΛΑΧΑΒΑΣ" ζητεί χορήγηση οικονομικής ενίσχυσης για την κατασκευή προτομής του αρματολού Ευθύμιου Βλαχάβ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ΣΤΥΛΙΑΝΟΣ ΠΑΠΑΘΕΜΕΛΗΣ και ΟΡΕΣΤΗΣ ΠΑΠΑΣΤΡΑΤΗΣ κατέθεσαν αναφορά με την οποία ο Επιμορφωτικός Εκπολιτιστικός Σύλλογος Θεσ/νίκης "Ο ΝΕΟΣ ΚΑΥΚΑΣΟΣ" ζητεί την οικονομική ενίσχυση για την κατασκευή στολών του χορευτικού του συγκροτ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ΕΛΙΣΑΒΕΤ ΠΑΠΑΖΩΗ και ΠΑΝΑΓΙΩΤΗΣ Ν.ΚΡΗΤΙΚΟΣ κατέθεσαν αναφορά με την οποία ο Πρόεδρος της Κοινότητας Σκαδού Νάξου Νομού Κυκλάδων ζητεί την χρηματοδότηση του έργου κατασκευής κτιρίου που θα στεγάσει το αγροτικό ιατρείο της κοινότητ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ΣΤΥΛΙΑΝΟΣ ΠΑΠΑΘΕΜΕΛΗΣ και ΟΡΕΣΤΗΣ ΠΑΠΑΣΤΡΑΤΗΣ κατέθεσαν αναφορά με την οποία οι Πρόεδροι 14 κοινωφελών ιδρυμάτων μη κερδοσκοπικού χαρακτήρα ζητούν την εξαίρεση των πιο πάνω ιδρυμάτων από την καταβολή της έκτακτης εισφοράς επί των α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Ηλείας κ. ΔΗΜΗΤΡΙΟΣ ΓΕΩΡΓΑΚΟΠΟΥΛΟΣ κατέθεσε αναφορές με τις οποίες τα Παραρτήματα Πύργου Ηλείας, Κατερίνης, Βύρωνα Αττικής και Φλώρινας της ΠΕΑΕΑ ζητούν τη μη περικοπή των συντάξεων των αντιστασιακ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Η Βουλευτής Κυκλάδων κυρία ΕΛΙΣΑΒΕΤ ΠΑΠΑΖΩΗ κατέθεσε αναφορά με την οποία ο Πρόεδρος της Κοινότητας Αντιπάρου Νομού Κυκλάδων ζητεί την οικονομική ενίσχυση της κοινότητάς του για την αξιοποίηση γεωτ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ιτωλοακαρνανίας κ. ΧΡΗΣΤΟΣ ΚΟΚΚΙΝΟΒΑΣΙΛΗΣ κατέθεσε αναφορά με την οποία το Εργατοϋπαλληλικό Κέντρο Μεσολογγίου ζητεί τη νομοθετική κατοχύρωση γνήσιας ΑΤΑ τη λήψη μέτρων προστασίας των ανέργ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Λέσβου κ. ΔΗΜΗΤΡΙΟΣ ΒΟΥΝΑΤΣΟΣ κατέθεσε αναφορά με την οποία Επιτροπή Αντιστασιακών Αγιάσου Λέσβου ζητεί την ηθική και υλική αποκατάσταση των αγωνιστών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Η Βουλευτής Αχαΐας κυρία ΜΑΡΙΑ ΘΩΜΑ κατέθεσε αναφορά με την οποία η Ομοσπονδία Συνδέσμων Ανεξάρτητων Εμπορικών Αντιπροσώπων Ελλάδας ζητεί την επίλυση φορολογικού προβλήματος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Κοζάνης κ. ΘΕΟΔΩΡΟΣ ΚΟΚΕΛΙΔΗΣ κατέθεσε δημοσίευμα της Εφημερίδας "ΠΡΩΙΝΟΣ ΛΟΓΟΣ" το οποίο αναφέρεται στη ρύπανση που προκαλούν οι εγκαταστάσεις της ΔΕΗ στην περιοχή Μπουτζακίων Κοζ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Κοζάνης κ. ΘΕΟΔΩΡΟΣ ΚΟΚΕΛΙΔΗΣ κατέθεσε αναφορά με την οποία ο Κων/νος Μήλιος, οικονομικός επόπτης του Εμπορικού και Βιομηχανικού Επιμελητηρίου Κοζάνης ζητεί τη λήψη μέτρων για την πραγματοποίηση της 9ης εμποροβιοτεχνικής και γεωργικής έκθεσης Κοζ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Κοζάνης κ. ΘΕΟΔΩΡΟΣ ΚΟΚΕΛΙΔΗΣ κατέθεσε αναφορά με την οποία το Επιμελητήριο Κοζάνης ζητεί τη βελτίωση της αεροπορικής σύνδεσης Αθήνας- Κοζ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Εύβοιας κ. ΕΛΕΥΘΕΡΙΟΣ ΠΑΠΑΓΕΩΡΓΟΠΟΥΛΟΣ κατέθεσε αναφορά με την οποία η Ένωση Συνταξιούχων Προσωπικού ΙΚΑ Ν.Π.Δ.Δ. Εύβοιας ζητεί την καταβολή της σύνταξης των μελών της μέσω του Ταμείου του Υποκαταστήματος ΙΚΑ Χαλκίδας την 25η εκάστου μηνό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Μαγνησίας κ. ΧΡΗΣΤΟΣ ΑΝΤΩΝΙΟΥ κατέθεσε αναφορά με την οποία η Ένωση Αγροτικών Συνεταιρισμών Βόλου ζητεί τη μη διακοπή παροχής νερού στο εργοστάσιο γάλακτος που διατηρεί στη βιομηχανική περιοχή Βό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Ηρακλείου κ. ΔΗΜΗΤΡΙΟΣ ΣΑΡΡΗΣ κατέθεσε δημοσιεύματα της εφημερίδας Ηρακλείου "ΠΑΤΡΙΣ" τα οποία αναφέρονται στην ανάγκη πλήρους στελέχωσης του Βενιζέλειου Νοσοκομείου Ηρακλείου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ΔΗΜΗΤΡΙΟΣ ΣΑΡΡΗΣ και ΠΑΝΑΓΙΩΤΗΣ Ν.ΚΡΗΤΙΚΟΣ κατέθεσαν αναφορά με την οποία η Πανελλήνια Ομοσπονδία Εργαζομένων Δημοσίων Νοσοκομείων ζητεί τη στελέχωση του Βενιζέλειου Νοσοκομείου Ηρακλείου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Ηρακλείου κ. ΔΗΜΗΤΡΙΟΣ ΣΑΡΡΗΣ κατέθεσε αναφορά με την οποία ο Πρόεδρος του ΚΤΕΛ Ηρακλείου- Λασιθίου Υπεραστικών Γραμμών ζητεί την ένταξη του πιο πάνω ΚΤΕΛ στο πρόγραμμα κατάρτισης προσωπικού του ΟΑΕΔ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ΣΤΥΛΙΑΝΟΣ ΠΑΠΑΘΕΜΕΛΗΣ και ΟΡΕΣΤΗΣ ΠΑΠΑΣΤΡΑΤΗΣ κατέθεσαν αναφορά με την οποία Απόφοιτοι Τεχνικών Λυκείων ζητούν την εισαγωγή τους στα Τ.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ΣΤΥΛΙΑΝΟΣ ΠΑΠΑΘΕΜΕΛΗΣ και ΟΡΕΣΤΗΣ ΠΑΠΑΣΤΡΑΤΗΣ κατέθεσαν αναφορά με την οποία ο κ. Μάρκος Βλαχάκης, ιεροψάλτης, κάτοικος Ρόδου, ζητεί την αναγνώριση προϋπηρεσ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Κιλκίς κ. ΚΩΝΣΤΑΝΤΙΝΟΣ ΤΡΙΑΡΙΔΗΣ κατέθεσε αναφορά με την οποία ο Αγροτικός Δασικός Συνεταιρισμός Γουμένισσας Κιλκίς ζητεί την παραχώρηση για εκμετάλλευση δασικής έκταση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Κιλκίς κ. ΚΩΝΣΤΑΝΤΙΝΟΣ ΤΡΙΑΡΙΔΗΣ κατέθεσε αναφορά με την οποία ο Προϊστάμενος της Τεχνικής Υπηρεσίας του Νομαρχιακού Γενικού Νοσοκομείου- Κέντρου Υγείας Γουμένισσας Κιλκίς ζητεί την εκτέλεση έργων συντήρησης των περιφερειακών ιατρείων και εξεταστηρίων των κοινοτήτων ευθύνης του νοσοκομείου Γουμένι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Κιλκίς κ. ΚΩΝΣΤΑΝΤΙΝΟΣ ΤΡΙΑΡΙΔΗΣ κατέθεσε αναφορά με την οποία ο Διευθυντής του Νομαρχιακού Γενικού Νοσοκομείου- Κέντρου Υγείας Γουμένισσας Κιλκίς ζητεί την εκτέλεση έργων ευπρεπισμού των κτιριακών εγκαταστάσεων του πιο πάνω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Μεσσηνίας κ. ΣΤΑΥΡΟΣ ΜΠΕΝΟΣ κατέθεσε αναφορά με την οποία ο Πρόεδρος της Κοινότητας Αγίου Νικολάου Μεσσηνίας ζητεί την κατασκευή λιμανιού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ΠΑΝΑΓΙΩΤΗΣ ΜΠΕΝΕΤΑΤΟΣ και ΠΑΝΑΓΙΩΤΗΣ Ν.ΚΡΗΤΙΚΟΣ κατέθεσαν αναφορά με την οποία το Δημοτικό Συμβούλιο Ιθάκης ζητεί την πλήρη στελέχωση του Κέντρου Υγείας Ιθ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Λάρισας κ. ΓΕΩΡΓΙΟΣ ΑΔΑΜΟΠΟΥΛΟΣ κατέθεσε αναφορά με την οποία η Γενική Συνομοσπονδία Επαγγελματιών- Βιοτεχνών- Εμπόρων Ελλάδας ζητεί την τροποποίηση του νομοσχεδίου για την επαγγελματική στέγ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ΣΤΥΛΙΑΝΟΣ ΠΑΠΑΘΕΜΕΛΗΣ και ΟΡΕΣΤΗΣ ΠΑΠΑΣΤΡΑΤΗΣ κατέθεσαν αναφορά με την οποία ο Σύνδεσμος Κοινωνικών Λειτουργών Ελλάδας- Τοπικό Τμήμα Θεσσαλονίκης διαμαρτύρεται για μετατάξεις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ΠΑΝΑΓΙΩΤΗΣ ΚΟΣΙΩΝΗΣ, ΓΕΡΑΣΙΜΟΣ ΑΡΑΒΑΝΗΣ και ΣΤΡΑΤΗΣ ΚΟΡΑΚΑΣ κατέθεσαν αναφορά με την οποία το Συνδικάτο Οικοδόμων και Εργαζομένων στα Δομικά Υλικά και στις Κατασκευές ζητεί την επίλυση των προβλημάτων των εργαζομένων στους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ΑΝΤΩΝΗΣ ΣΚΥΛΛΑΚΟΣ, ΓΕΡΑΣΙΜΟΣ ΑΡΑΒΑΝΗΣ και ΣΤΡΑΤΗΣ ΚΟΡΑΚΑΣ κατέθεσαν αναφορά με την οποία το Εργατικό Κέντρο Ορεστιάδας Νομού Έβρου ζητεί την επίλυση των προβλημάτων των εργαζομένων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ΑΘΑΝΑΣΙΟΣ ΠΑΦΙΛΗΣ, ΠΑΝΑΓΙΩΤΗΣ ΚΟΣΙΩΝΗΣ, ΓΕΡΑΣΙΜΟΣ ΑΡΑΒΑΝΗΣ και ΠΑΝΑΓΙΩΤΗΣ Ν.ΚΡΗΤΙΚΟΣ κατέθεσαν αναφορά με την οποία ο Σύνδεσμος Συνταξιούχων Αυτοκινητιστών Νομού Θεσσαλονίκης ζητεί την αύξηση των συντάξεων του Τ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ΑΘΑΝΑΣΙΟΣ ΠΑΦΙΛΗΣ, ΣΤΡΑΤΗΣ ΚΟΡΑΚΑΣ και ΓΕΡΑΣΙΜΟΣ ΑΡΑΒΑΝΗΣ κατέθεσαν αναφορά με την οποία γονείς των πέντε παιδιών που στις 21.7.1991 σκότωσε με το αυτοκίνητό του ο υποσμηναγός της Π.Α. Κουρούπης Δημήτριος στη Χαλκίδα διαμαρτύρονται για την αθώωση του υπεύθυνου οδηγού και ζητούν την τροποποίηση της σχετικής νομοθεσίας για την αντιμετώπιση παρόμοιων περιστα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ΠΑΝΑΓΙΩΤΗΣ ΚΟΣΙΩΝΗΣ, ΓΕΡΑΣΙΜΟΣ ΑΡΑΒΑΝΗΣ και ΣΤΡΑΤΗΣ ΚΟΡΑΚΑΣ κατέθεσαν αναφορά με την οποία οι Αγροτικοί Φορείς Λουσικών Νομού Αχαΐας ζητούν την επίλυση των προβλημάτων των ελαιοπαραγωγών της περιοχή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ΑΘΑΝΑΣΙΟΣ ΠΑΦΙΛΗΣ, ΠΑΝΑΓΙΩΤΗΣ ΚΟΣΙΩΝΗΣ και ΣΤΡΑΤΗΣ ΚΟΡΑΚΑΣ κατέθεσαν αναφορά με την οποία το Παράρτημα Κέντρου Θεσσαλονίκης της ΠΕΑΕΑ ζητεί την μη περικοπή των συντάξεων των αντιστασια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ΑΘΑΝΑΣΙΟΣ ΠΑΦΙΛΗΣ, ΓΕΡΑΣΙΜΟΣ ΑΡΑΒΑΝΗΣ και ΣΤΡΑΤΗΣ ΚΟΡΑΚΑΣ κατέθεσαν αναφορά με την οποία το Παράρτημα Πετραλώνων- Θησείου- Πάνω Σφαγείων της ΠΕΑΕΑ ζητεί τη μη περικοπή των συντάξεων των αντιστασια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ΣΤΥΛΙΑΝΟΣ ΠΑΠΑΘΕΜΕΛΗΣ και ΟΡΕΣΤΗΣ ΠΑΠΑΣΤΡΑΤΗΣ κατέθεσαν αναφορά με την οποία η Ανώτατη Συνομοσπονδία Πολυτέκνων Ελλάδος διαμαρτύρεται για τη μη μετεγγραφή τέκνων των μελών της που φοιτούν σε ξένα Πανεπιστήμια σε Ελληνικά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Εύβοιας κ. ΕΛΕΥΘΕΡΙΟΣ ΠΑΠΑΓΕΩΡΓΟΠΟΥΛΟΣ κατέθεσε αναφορά με την οποία ο Πρόεδρος της Κοινότητας Μαντουδίου Εύβοιας ζητεί την οικονομική ενίσχυση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Η Βουλευτής Αχαΐας κυρία ΜΑΡΙΑ ΘΩΜΑ κατέθεσε αναφορά με την οποία ο Δήμαρχος Αιγίου Αχαΐας ζητεί τη μη απόσπαση υπαλλήλων από το Τελωνείο Αιγίου στο Τελωνείο Π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Πειραιώς κ. ΑΝΤΩΝΗΣ ΝΤΕΝΤΙΔΑΚΗΣ κατέθεσε αναφορά με την οποία ο Πανελλήνιος Σύνδεσμος Νεφροπαθών διαμαρτύρεται για την υποβάθμιση της παρεχομένης νοσηλείας στα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Πειραιώς κ. ΑΝΤΩΝΗΣ ΝΤΕΝΤΙΔΑΚΗΣ κατέθεσε αναφορά με την οποία η Πανελλήνια Ένωση Επαγγελματιών Θερινών Κινηματογράφων ζητεί την εξαίρεση των θερινών κινηματογράφων από τον αντικειμενικό προσδιορισμό του μισθώματός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Αιτωλ/νίας κ. ΑΘΑΝΑΣΙΟΣ ΔΗΜΗΤΡΑΚΟΠΟΥΛΟΣ κατέθεσε αναφορά με την οποία το Παράρτημα Αιτωλικού της ΠΕΑΕΑ ζητεί τη μη περικοπή των συντάξεων των αντιστασιακ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ΣΤΥΛΙΑΝΟΣ ΠΑΠΑΘΕΜΕΛΗΣ και ΟΡΕΣΤΗΣ ΠΑΠΑΣΤΡΑΤΗΣ κατέθεσαν αναφορά με την οποία ο Δήμαρχος Μενεμένης Θεσσαλονίκης ζητεί τη στεγαστική αποκατάσταση κατοίκων της περιοχής Λαχανόκηπων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Αχαΐας κ. ΔΗΜΗΤΡΙΟΣ ΚΑΤΣΙΚΟΠΟΥΛΟΣ κατέθεσε αναφορά με την οποία οι Πρόεδροι των Κοινοτήτων του τέως Δήμου Τριταίας Αχαΐας ζητούν την πλήρη επάνδρωση του Κέντρου Υγείας Ερυμάνθειας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Ηρακλείου κ. ΚΩΝ/ΝΟΣ ΜΠΑΝΤΟΥΒΑΣ κατέθεσε αναφορά με την οποία ο κ. Χάρης Λασηθιωτάκης, Νομαρχιακός Περιφερειακός Σύμβουλος Ηρακλείου Κρήτης ζητεί τη στελέχωση της Διεύθυνσης Διαχείρισης Υδατικών Πόρων Κρή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Ηλείας κ. ΔΗΜΗΤΡΙΟΣ ΓΕΩΡΓΑΚΟΠΟΥΛΟΣ κατέθεσε αναφορά με την οποία το Παράρτημα Δάφνης Αττικής της ΠΕΑΕΑ ζητεί τη μη περικοπή των συντάξεων των αντιστασιακ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Ο Βουλευτής Αιτωλ/νίας κ. ΧΡΙΣΤΟΣ ΚΟΚΚΙΝΟΒΑΣΙΛΗΣ κατέθεσε αναφορά με την οποία ο Πρόεδρος του Διοικητικού Συμβουλίου του Θεραπευτηρίου Χρονίων Παθήσεων Νομού Αιτωλ/νίας ζητεί την ανέγερση νέου θεραπευτηρίου Χρονίων Παθήσεων Αιτωλ/νίας με έδρα την Αμφιλοχ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 Βουλευτής Ρεθύμνης κ. ΙΩΑΝΝΗΣ ΚΕΦΑΛΟΓΙΑΝΝΗΣ κατέθεσε αναφορά με την οποία ο Δήμαρχος Ανωγείων Ρεθύμνης Κρήτης διαμαρτύρεται για την κατάργηση των εφημεριών στο Περιφερειακό Ιατρείο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 Βουλευτής Ρεθύμνης κ. ΙΩΑΝΝΗΣ ΣΜΠΩΚΟΣ κατέθεσε αναφορά με την οποία ο Δήμαρχος Ανωγείων Ρεθύμνης Κρήτης διαμαρτύρεται για την κατάργηση των εφημεριών στο Περιφερειακό Ιατρείο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Η Βουλευτής Αχαΐας κυρία ΜΑΡΙΑ ΘΩΜΑ κατέθεσε αναφορά με την οποία ο Πρόεδρος της Κοινότητας Κλειτορίας Νομού Αχαΐας ζητεί τη διατήρηση και επάνδρωση του Δ.Ο.Υ. Κλειτ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 Βουλευτής Αχαΐας κ. ΔΗΜΗΤΡΙΟΣ ΚΑΤΣΙΚΟΠΟΥΛΟΣ κατέθεσε αναφορά με την οποία ο Πρόεδρος της Κοινότητας Κλειτορίας Νομού Αχαΐας ζητεί τη διατήρηση και επάνδρωση της Δ.Ο.Υ. Κλειτ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 Δ’  Αντιπρόεδρος της Βουλής και Βουλευτής Πειραιώς κ. ΠΑΝΑΓΙΩΤΗΣ Ν.ΚΡΗΤΙΚΟΣ κατέθεσε αναφορά με την οποία η Ομοσπονδία Ιδιωτικών Υπαλλήλων Ελλάδας ζητεί την επίλυση προβλημάτων των εργαζομένων στην καθαριότητα των σχολείων της Πρωτοβάθμιας και Δευτεροβάθμια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 Βουλευτής Ηρακλείου κ. ΚΩΝ/ΝΟΣ ΜΠΑΝΤΟΥΒΑΣ κατέθεσε αναφορά με την οποία η Ομοσπονδία Ιδιωτικών Υπαλλήλων Ελλάδας ζητεί την επίλυση προβλημάτων των εργαζομένων στην καθαριότητα των σχολείων της Πρωτοβάθμιας και Δευτοροβάθμια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 Βουλευτής Ηρακλείου κ. ΔΗΜΗΤΡΙΟΣ ΣΑΡΡΗΣ κατέθεσε αναφορά με την οποία η Ομοσπονδία Ιδιωτικών Υπαλλήλων Ελλάδας ζητεί την επίλυση προβλημάτων των εργαζομένων στην καθαριότητα των σχολείων της Πρωτοβάθμιας και Δευτεροβάθμια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6234/2-3-92 ερώτηση δόθηκε με το υπ’ αριθμ.985/29-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Απαντώντας στην υπ’  αριθ. 6234/92 ερώτηση που κατατέθηκε στη Βουλή από τους Βουλευτές κ. κ. Αδαμόπουλο, Οικονόμου, Κωνσταντινίδη, Βαβαλίδη, σας γνωρίζουμε τα εξής:</w:t>
      </w:r>
    </w:p>
    <w:p>
      <w:pPr>
        <w:pStyle w:val="Style15"/>
        <w:rPr>
          <w:rFonts w:ascii="Courier New" w:hAnsi="Courier New" w:cs="Courier New"/>
        </w:rPr>
      </w:pPr>
      <w:r>
        <w:rPr>
          <w:rFonts w:cs="Courier New" w:ascii="Courier New" w:hAnsi="Courier New"/>
        </w:rPr>
        <w:t xml:space="preserve">Ο αριθμός των μεταμοσχεύσεων νεφρού στην Ελλάδα, από το 1985 μέχρι και το 1991 έχει αυξηθεί σημαντικά, συγκεκριμένα: </w:t>
      </w:r>
    </w:p>
    <w:p>
      <w:pPr>
        <w:pStyle w:val="Style15"/>
        <w:rPr>
          <w:rFonts w:ascii="Courier New" w:hAnsi="Courier New" w:cs="Courier New"/>
        </w:rPr>
      </w:pPr>
      <w:r>
        <w:rPr>
          <w:rFonts w:cs="Courier New" w:ascii="Courier New" w:hAnsi="Courier New"/>
        </w:rPr>
        <w:t xml:space="preserve">Το 1985 έγιναν </w:t>
        <w:tab/>
        <w:t xml:space="preserve">18 μεταμοσχεύσεις νεφρού από ζώντες </w:t>
        <w:tab/>
        <w:t xml:space="preserve">και 22 πτωματικά </w:t>
      </w:r>
    </w:p>
    <w:p>
      <w:pPr>
        <w:pStyle w:val="Style15"/>
        <w:rPr>
          <w:rFonts w:ascii="Courier New" w:hAnsi="Courier New" w:cs="Courier New"/>
        </w:rPr>
      </w:pPr>
      <w:r>
        <w:rPr>
          <w:rFonts w:cs="Courier New" w:ascii="Courier New" w:hAnsi="Courier New"/>
        </w:rPr>
        <w:t>Το 1986 "</w:t>
        <w:tab/>
        <w:tab/>
        <w:t>36</w:t>
        <w:tab/>
        <w:tab/>
        <w:tab/>
        <w:t xml:space="preserve"> "" </w:t>
        <w:tab/>
        <w:tab/>
        <w:tab/>
        <w:t xml:space="preserve">και 20 </w:t>
        <w:tab/>
        <w:t xml:space="preserve">" </w:t>
      </w:r>
    </w:p>
    <w:p>
      <w:pPr>
        <w:pStyle w:val="Style15"/>
        <w:rPr>
          <w:rFonts w:ascii="Courier New" w:hAnsi="Courier New" w:cs="Courier New"/>
        </w:rPr>
      </w:pPr>
      <w:r>
        <w:rPr>
          <w:rFonts w:cs="Courier New" w:ascii="Courier New" w:hAnsi="Courier New"/>
        </w:rPr>
        <w:t>Το 1987 "</w:t>
        <w:tab/>
        <w:tab/>
        <w:t xml:space="preserve">48 </w:t>
        <w:tab/>
        <w:tab/>
        <w:tab/>
        <w:t xml:space="preserve">"" </w:t>
        <w:tab/>
        <w:tab/>
        <w:tab/>
        <w:t xml:space="preserve">και 18 </w:t>
        <w:tab/>
        <w:t xml:space="preserve">" </w:t>
      </w:r>
    </w:p>
    <w:p>
      <w:pPr>
        <w:pStyle w:val="Style15"/>
        <w:rPr>
          <w:rFonts w:ascii="Courier New" w:hAnsi="Courier New" w:cs="Courier New"/>
        </w:rPr>
      </w:pPr>
      <w:r>
        <w:rPr>
          <w:rFonts w:cs="Courier New" w:ascii="Courier New" w:hAnsi="Courier New"/>
        </w:rPr>
        <w:t>Το 1988 "</w:t>
        <w:tab/>
        <w:tab/>
        <w:t xml:space="preserve">55 </w:t>
        <w:tab/>
        <w:tab/>
        <w:tab/>
        <w:t xml:space="preserve">"" </w:t>
        <w:tab/>
        <w:tab/>
        <w:tab/>
        <w:t xml:space="preserve">και 19 </w:t>
        <w:tab/>
        <w:t xml:space="preserve">" </w:t>
      </w:r>
    </w:p>
    <w:p>
      <w:pPr>
        <w:pStyle w:val="Style15"/>
        <w:rPr>
          <w:rFonts w:ascii="Courier New" w:hAnsi="Courier New" w:cs="Courier New"/>
        </w:rPr>
      </w:pPr>
      <w:r>
        <w:rPr>
          <w:rFonts w:cs="Courier New" w:ascii="Courier New" w:hAnsi="Courier New"/>
        </w:rPr>
        <w:t>Το 1989 "</w:t>
        <w:tab/>
        <w:tab/>
        <w:t xml:space="preserve">58 </w:t>
        <w:tab/>
        <w:tab/>
        <w:tab/>
        <w:t xml:space="preserve">"" </w:t>
        <w:tab/>
        <w:tab/>
        <w:tab/>
        <w:t xml:space="preserve">και 35 </w:t>
        <w:tab/>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1990 "</w:t>
        <w:tab/>
        <w:tab/>
        <w:t xml:space="preserve">59 </w:t>
        <w:tab/>
        <w:tab/>
        <w:tab/>
        <w:t xml:space="preserve">"" </w:t>
        <w:tab/>
        <w:tab/>
        <w:tab/>
        <w:t xml:space="preserve">και 88 </w:t>
        <w:tab/>
        <w:t xml:space="preserve">" </w:t>
      </w:r>
    </w:p>
    <w:p>
      <w:pPr>
        <w:pStyle w:val="Style15"/>
        <w:rPr>
          <w:rFonts w:ascii="Courier New" w:hAnsi="Courier New" w:cs="Courier New"/>
        </w:rPr>
      </w:pPr>
      <w:r>
        <w:rPr>
          <w:rFonts w:cs="Courier New" w:ascii="Courier New" w:hAnsi="Courier New"/>
        </w:rPr>
        <w:t>Το 1991 "</w:t>
        <w:tab/>
        <w:tab/>
        <w:t xml:space="preserve">70 </w:t>
        <w:tab/>
        <w:tab/>
        <w:tab/>
        <w:t xml:space="preserve">"" </w:t>
        <w:tab/>
        <w:tab/>
        <w:tab/>
        <w:t>και 104 "</w:t>
      </w:r>
    </w:p>
    <w:p>
      <w:pPr>
        <w:pStyle w:val="Style15"/>
        <w:rPr>
          <w:rFonts w:ascii="Courier New" w:hAnsi="Courier New" w:cs="Courier New"/>
        </w:rPr>
      </w:pPr>
      <w:r>
        <w:rPr>
          <w:rFonts w:cs="Courier New" w:ascii="Courier New" w:hAnsi="Courier New"/>
        </w:rPr>
        <w:t>Βάσει των ανωτέρω στοιχείων μειώνονται οι λίστες αναμονής μέχρις ότου εξαλειφθούν.</w:t>
      </w:r>
    </w:p>
    <w:p>
      <w:pPr>
        <w:pStyle w:val="Style15"/>
        <w:rPr>
          <w:rFonts w:ascii="Courier New" w:hAnsi="Courier New" w:cs="Courier New"/>
        </w:rPr>
      </w:pPr>
      <w:r>
        <w:rPr>
          <w:rFonts w:cs="Courier New" w:ascii="Courier New" w:hAnsi="Courier New"/>
        </w:rPr>
        <w:t>Σχετικά με τις Μ.Τ.Ν. σας γνωρίζουμε ότι με την πρόσφατη υπ’  αριθ. ΔΒΤ/827/φβγ/φ17 απόφαση της Δ/νσης Βιοϊατρικής Τεχνολογίας του Υπουργείου μας, είκοσι πέντε (25) Νοσοκομεία της χώρας επιχορηγήθηκαν με το ποσό των 290.000.000 δρχ. για την αγορά νέων ή αντικατάσταση παλαιών μηχανημάτων στη Μ.Τ.Ν.</w:t>
      </w:r>
    </w:p>
    <w:p>
      <w:pPr>
        <w:pStyle w:val="Style15"/>
        <w:rPr>
          <w:rFonts w:ascii="Courier New" w:hAnsi="Courier New" w:cs="Courier New"/>
        </w:rPr>
      </w:pPr>
      <w:r>
        <w:rPr>
          <w:rFonts w:cs="Courier New" w:ascii="Courier New" w:hAnsi="Courier New"/>
        </w:rPr>
        <w:t>Ακόμη σας πληροφορούμε ότι υπο άμεση λειτουργία είναι τρείς (3) Μ.Τ.Ν. στην επαρχία, υπο εξέλιξη βρίσκονται περισσότερες από τέσσερεις (4) Μ.Τ.Ν. ενώ έπεται προγραμματισμός νέων Μ.Τ.Ν.</w:t>
      </w:r>
    </w:p>
    <w:p>
      <w:pPr>
        <w:pStyle w:val="Style15"/>
        <w:rPr>
          <w:rFonts w:ascii="Courier New" w:hAnsi="Courier New" w:cs="Courier New"/>
        </w:rPr>
      </w:pPr>
      <w:r>
        <w:rPr>
          <w:rFonts w:cs="Courier New" w:ascii="Courier New" w:hAnsi="Courier New"/>
        </w:rPr>
        <w:t>Όσον αφορά το ερ. 5 με τις υπ’  αριθ. 40/90 και 98/90 αποφάσεις της Αρμόδιας Επιτροπής Υπουργών, δόθηκε η κατ’  εξαίρεση έγκριση τακτικής πλήρωσης 3.000 Νοσηλευτών-τριών ΤΕ και ΔΕ και πρόσληψη 386 νοσηλευτών με σχέση εργασίας ιδιωτικού δικαίου ορισμένου χρόνου και μέχρι 4 μ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Στην με αριθμό 6574/13-3-92 ερώτηση δόθηκε με το υπ’  αριθμ. </w:t>
      </w:r>
    </w:p>
    <w:p>
      <w:pPr>
        <w:pStyle w:val="Style15"/>
        <w:rPr>
          <w:rFonts w:ascii="Courier New" w:hAnsi="Courier New" w:cs="Courier New"/>
        </w:rPr>
      </w:pPr>
      <w:r>
        <w:rPr>
          <w:rFonts w:cs="Courier New" w:ascii="Courier New" w:hAnsi="Courier New"/>
        </w:rPr>
        <w:t>49817/29-4-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6574/13.3.92 ερώτηση που μας διαβιβάσθηκε με το 751/3.4.92 έγγραφο του ΥΠΕΧΩΔΕ του Βουλευτή κ. Γ. Σμπώκου, σας πληροφορούμε ότι η Νομαρχία Ρεθύμνης μας γνώρισε τα εξής:</w:t>
      </w:r>
    </w:p>
    <w:p>
      <w:pPr>
        <w:pStyle w:val="Style15"/>
        <w:rPr>
          <w:rFonts w:ascii="Courier New" w:hAnsi="Courier New" w:cs="Courier New"/>
        </w:rPr>
      </w:pPr>
      <w:r>
        <w:rPr>
          <w:rFonts w:cs="Courier New" w:ascii="Courier New" w:hAnsi="Courier New"/>
        </w:rPr>
        <w:t>Η πρωτοφανής έκτασης κατολίσθηση στον Επαρχιακό δρόμο Αγίου Βασιλείου που συνέβη την 19.3.92 είχε ως αποτέλεσμα την διακοπή της συγκοινωνίας στο οδικό άξονα που συνδέει το μεγαλύτερο τμήμα της επαρχίας με το Ρέθυμνο.</w:t>
      </w:r>
    </w:p>
    <w:p>
      <w:pPr>
        <w:pStyle w:val="Style15"/>
        <w:rPr>
          <w:rFonts w:ascii="Courier New" w:hAnsi="Courier New" w:cs="Courier New"/>
        </w:rPr>
      </w:pPr>
      <w:r>
        <w:rPr>
          <w:rFonts w:cs="Courier New" w:ascii="Courier New" w:hAnsi="Courier New"/>
        </w:rPr>
        <w:t>Προς το παρόν η συγκοινωνία των οικισμών που έχουν αποκλεισθεί γίνεται μέσω της επαρχίας Αμαρίου για όλα τα οχήματα. Επίσης η συγκοινωνία για επιβατηγά και αγροτικά αυτοκίνητα γίνεται μέσω αγροτικού δρόμου που πρόχειρα διανοίχτηκε μεταξύ των οικισμών Ακουμίων - Σακτουρίων ο οποίος θα συντηρηθεί στοιχειωδώς από την 7η ΜΟΜΑ.</w:t>
      </w:r>
    </w:p>
    <w:p>
      <w:pPr>
        <w:pStyle w:val="Style15"/>
        <w:rPr>
          <w:rFonts w:ascii="Courier New" w:hAnsi="Courier New" w:cs="Courier New"/>
        </w:rPr>
      </w:pPr>
      <w:r>
        <w:rPr>
          <w:rFonts w:cs="Courier New" w:ascii="Courier New" w:hAnsi="Courier New"/>
        </w:rPr>
        <w:t>Για την οριστική αντιμετώπιση του θέματος εκπονείται από την 7η ΜΟΜΑ μελέτη χαράξεως για την παραλλαγή του δρόμου βόρεια της κατολίσθησης και ήδη εργάζονται μηχανήματα της 7ης ΜΟΜΑ για την υλοποίηση της παραλλαγής αυτής.</w:t>
      </w:r>
    </w:p>
    <w:p>
      <w:pPr>
        <w:pStyle w:val="Style15"/>
        <w:rPr>
          <w:rFonts w:ascii="Courier New" w:hAnsi="Courier New" w:cs="Courier New"/>
        </w:rPr>
      </w:pPr>
      <w:r>
        <w:rPr>
          <w:rFonts w:cs="Courier New" w:ascii="Courier New" w:hAnsi="Courier New"/>
        </w:rPr>
        <w:t>Για την παραλλαγή της οδού βόρεια της κατολίσθησης συμφωνεί και το Κεντρικό Εργαστήριο Δ.Ε. (ΚΕΔΕ) γεωλόγος του οποίου επισκέφθηκε την κατολίσθηση και διατύπωσε έγγραφη γνωμοδότηση με το αρθ. Δ14α/2055/212/2.4.92 έγγραφο.</w:t>
      </w:r>
    </w:p>
    <w:p>
      <w:pPr>
        <w:pStyle w:val="Style15"/>
        <w:rPr>
          <w:rFonts w:ascii="Courier New" w:hAnsi="Courier New" w:cs="Courier New"/>
        </w:rPr>
      </w:pPr>
      <w:r>
        <w:rPr>
          <w:rFonts w:cs="Courier New" w:ascii="Courier New" w:hAnsi="Courier New"/>
        </w:rPr>
        <w:t>Σχετικά με τη χρηματοδότηση σας αναφέρουμε ότι το ΥΠΕΧΩΔΕ/ΓΓΔΕ ενέκρινε το ποσόν των 10.000.000 δρχ.</w:t>
      </w:r>
    </w:p>
    <w:p>
      <w:pPr>
        <w:pStyle w:val="Style15"/>
        <w:rPr>
          <w:rFonts w:ascii="Courier New" w:hAnsi="Courier New" w:cs="Courier New"/>
        </w:rPr>
      </w:pPr>
      <w:r>
        <w:rPr>
          <w:rFonts w:cs="Courier New" w:ascii="Courier New" w:hAnsi="Courier New"/>
        </w:rPr>
        <w:t>Τη μελέτη και επίβλεψη των έργων της παραλλαγής του δρόμου έχει η Δ/νση Τεχνικών Υπηρεσιών Ρεθύμνου με φορέα κατασκευής την 7η Μ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6641/16-3-92 ερώτηση δόθηκε με το υπ’  αριθμ. 2364/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Απαντώντας στην αριθμ. 6641/16.3.92 ερώτηση που διαβιβάστηκε στην Υπηρεσία μας με το αριθ. 2941/7.3.1992 έγγραφο του Υπουργείου Προεδρίας της Κυβέρνησης, και την οποία κατέθεσαν οι κ. κ. Βουλευτές Στρατής Κόρακας και Γεράσιμος Αραβανής, αναφορικά με τη μη έκδοση του προβλεπόμενου από το άρθρο 14 του Ν. 1505/84 Π. Δ/τος, σας πληροφορούμε τα εξής:</w:t>
      </w:r>
    </w:p>
    <w:p>
      <w:pPr>
        <w:pStyle w:val="Style15"/>
        <w:rPr>
          <w:rFonts w:ascii="Courier New" w:hAnsi="Courier New" w:cs="Courier New"/>
        </w:rPr>
      </w:pPr>
      <w:r>
        <w:rPr>
          <w:rFonts w:cs="Courier New" w:ascii="Courier New" w:hAnsi="Courier New"/>
        </w:rPr>
        <w:t>1.- Σύμφωνα με τη διάταξη του άρθρου 14 του Ν. 1505/84, τα επιδόματα ανθυγιεινής και επικίνδυνης εργασίας, που προβλέπονται από τις διατάξεις του Π.Δ. 904/78, του άρθρου 2 του Ν. 1160/81 ή άλλες που ίσχυαν κατά τη δημοσίευση του εν λόγω νόμου, εξακολουθούν να καταβάλλονται με τις ίδιες προϋποθέσεις και στο ποσό που είχαν διαμορφωθεί κατά τη δημοσίευση του νόμου αυτού (3.12.1984).-</w:t>
      </w:r>
    </w:p>
    <w:p>
      <w:pPr>
        <w:pStyle w:val="Style15"/>
        <w:rPr>
          <w:rFonts w:ascii="Courier New" w:hAnsi="Courier New" w:cs="Courier New"/>
        </w:rPr>
      </w:pPr>
      <w:r>
        <w:rPr>
          <w:rFonts w:cs="Courier New" w:ascii="Courier New" w:hAnsi="Courier New"/>
        </w:rPr>
        <w:t>Με τη διάταξη δηλ. αυτή, δεν χορηγήθηκαν νέα επιδόματα ανθυγιεινής και επικίνδυνης εργασίας στους υπαλλήλους του Δημοσίου και των ΝΠΔΔ, απλώς διατηρήθηκαν τα ήδη καταβαλλόμενα.-</w:t>
      </w:r>
    </w:p>
    <w:p>
      <w:pPr>
        <w:pStyle w:val="Style15"/>
        <w:rPr>
          <w:rFonts w:ascii="Courier New" w:hAnsi="Courier New" w:cs="Courier New"/>
        </w:rPr>
      </w:pPr>
      <w:r>
        <w:rPr>
          <w:rFonts w:cs="Courier New" w:ascii="Courier New" w:hAnsi="Courier New"/>
        </w:rPr>
        <w:t>2.- Για τους μονιμοποιηθέντες, με το Ν. 1476/84 ή με άλλες διατάξεις που παραπέμπουν σ’  αυτόν, υπαλλήλους, έχει εφαρμογή η αριθμ. 96914/3585/85 ΚΥΑ που κυρώθηκε με τον Ν. 1643/86 και με την οποία διατηρήθηκε με ορισμένες προϋποθέσεις το επίδομα ανθυγιεινής εργασίας που αυτοί έπαιρναν πριν από τη μονιμοποίηση τους με το Ν. 1476/84. Η ειδική και αποκλειστική αυτή διάταξη, θεσπίστηκε με σκοπό τη διατήρηση των αποδοχών, των σύμφωνα με τα ανωτέρω μονιμοποιηθέντων υπαλλήλων, κατά ρητή επιταγή της παρ. 6 του άρθρου 3 του νόμου αυτού (Ν. 1476/84).-</w:t>
      </w:r>
    </w:p>
    <w:p>
      <w:pPr>
        <w:pStyle w:val="Style15"/>
        <w:rPr>
          <w:rFonts w:ascii="Courier New" w:hAnsi="Courier New" w:cs="Courier New"/>
        </w:rPr>
      </w:pPr>
      <w:r>
        <w:rPr>
          <w:rFonts w:cs="Courier New" w:ascii="Courier New" w:hAnsi="Courier New"/>
        </w:rPr>
        <w:t>3.- Τέλος, όπως είναι γνωστό, με τις διατάξεις του άρθρου 14 του Ν. 1505/84 προβλεπόταν η έκδοση Π. Δ/τος για τη θέσπιση νέων μέτρων προστασίας των εργαζομένων σε ανθυγιεινές ή επικίνδυνες απασχολήσεις ή χώρους. Αντί του Προεδρικού αυτού Διατάγματος εκδόθηκε η αριθμ. 88555/3293/88 Κ. Υ.Α., αφενός μεν για απλούστευση και συντόμευση της σχετικής διαδικασίας έκδοσης του Π. Δ/τος και αφετέρου για ρύθμιση ορισμένων θεμάτων που δεν μπορούσαν να καλυφθούν από το Διάταγμα αυτό. Με την απόφαση αυτή, που κυρώθηκε με το άρθρο 39 του Ν. 1836/89, δεν θεσπίζεται η παροχή επιδόματος ανθυγιεινής εργασίας και σε άλλες κατηγορίες προσωπικού οι οποίες δεν εδικαιούντο τούτο, βάσει των κειμένων διατάξεων, αλλά απλώς προβλέπεται η εξακολούθηση της καταβολής του, όπως τούτο παρέχεται βάσει ήδη υφισταμένης νομοθετικής ρυθμίσεως.-</w:t>
      </w:r>
    </w:p>
    <w:p>
      <w:pPr>
        <w:pStyle w:val="Style15"/>
        <w:rPr>
          <w:rFonts w:ascii="Courier New" w:hAnsi="Courier New" w:cs="Courier New"/>
        </w:rPr>
      </w:pPr>
      <w:r>
        <w:rPr>
          <w:rFonts w:cs="Courier New" w:ascii="Courier New" w:hAnsi="Courier New"/>
        </w:rPr>
        <w:t>4.- Συνεπώς, οι διοριζόμενοι σε μόνιμες θέσεις στο Δημόσιο ή ΝΠΔΔ, πριν ή μετά την ισχύ της εν λόγω απόφασης, αν δεν ανήκουν στις κατηγορίες των υπαλλήλων που δικαιούνται με το Π.Δ. 904/78 ή άλλες διατάξεις, που ίσχυαν κατά τη δημοσίευση του Ν. 1505/84, επίδομα ανθυγιεινής και επικίνδυνης εργασίας και οι οποίες κατηγορίες ρητά και περιοριστικά αναφέρονται στις διατάξεις αυτές, δεν μπορούν να λάβουν το επίδομα αυτό.-</w:t>
      </w:r>
    </w:p>
    <w:p>
      <w:pPr>
        <w:pStyle w:val="Style15"/>
        <w:rPr>
          <w:rFonts w:ascii="Courier New" w:hAnsi="Courier New" w:cs="Courier New"/>
        </w:rPr>
      </w:pPr>
      <w:r>
        <w:rPr>
          <w:rFonts w:cs="Courier New" w:ascii="Courier New" w:hAnsi="Courier New"/>
        </w:rPr>
        <w:t>Εν πάσει περιπτώσει όμως, το θέμα των υφισταμένων διαφορετικών νομοθετικών ρυθμίσεων στην καταβολή επιδομάτων επικίνδυνης και ανθυγιεινής εργασίας, το οποίο ενδεχομένως δημιουργεί ανισότητες μεταξύ των εργαζομένων στους ίδιους χώρους εργασίας, τελεί υπόψη της υπηρεσίας μας και όταν οι δημοσιονομικές συνθήκες το επιτρέψουν, θα ληφθεί μέριμνα για την τακτοποίησή του, κατά την κατάρτιση νέου μισθολογίου, όπου θα τεθεί επί νέας βάσεως η χορήγηση των επιδομάτ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6674/17-3-92 ερώτηση δόθηκε με το υπ’ αριθμ.2768/6-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Απαντώντας στην 6674/17-3-92 ερώτηση, που κατατέθηκε στη Βουλή από τον Βουλευτή Απ. Φωτιάδη και διαβιβάσθηκε σε μας με το 1391/8-4-92 έγγραφο του Υπουργείου Γεωργίας, σχετικά με έλλειψη προσωπικού στον ΟΓΑ, σας πληροφορούμε τα εξής:</w:t>
      </w:r>
    </w:p>
    <w:p>
      <w:pPr>
        <w:pStyle w:val="Style15"/>
        <w:rPr>
          <w:rFonts w:ascii="Courier New" w:hAnsi="Courier New" w:cs="Courier New"/>
        </w:rPr>
      </w:pPr>
      <w:r>
        <w:rPr>
          <w:rFonts w:cs="Courier New" w:ascii="Courier New" w:hAnsi="Courier New"/>
        </w:rPr>
        <w:t>Ο ΟΓΑ τα τελευταία χρόνια επέκτεινε και βελτίωσε σημαντικά τις παροχές προς τους ασφαλισμένους του αγρότες (ιατροφαρμακευτική κάλυψη των αγροτών, χορήγηση συντάξεων σε παραπληγικούς και τετραπληγικούς αγρότες, επέκταση εφαρμογής Κοινοτικών Κανονισμών και διμερών συμβάσεων Κοινωνικής Ασφάλισης, επίδομα τρίτου παιδιού και πολύτεκνης μητέρας, πρόσθετη ασφάλιση αγροτών κλπ)</w:t>
      </w:r>
    </w:p>
    <w:p>
      <w:pPr>
        <w:pStyle w:val="Style15"/>
        <w:rPr>
          <w:rFonts w:ascii="Courier New" w:hAnsi="Courier New" w:cs="Courier New"/>
        </w:rPr>
      </w:pPr>
      <w:r>
        <w:rPr>
          <w:rFonts w:cs="Courier New" w:ascii="Courier New" w:hAnsi="Courier New"/>
        </w:rPr>
        <w:t>Τα παραπάνω σε συνδυασμό με το γεγονός ότι ο Οργανισμός τα τελευταία χρόνια στερήθηκε των υπηρεσιών μεγάλου αριθμού υπαλλήλων και μάλιστα εμπείρων στελεχών, λόγω συνταξιοδότησής τους, δημιούργησαν μεγάλο όγκο δουλειάς, ο οποίος συνεχώς επαυξάνεται και δεν μπορεί να αντιμετωπισθεί με το υπάρχον προσωπικό.</w:t>
      </w:r>
    </w:p>
    <w:p>
      <w:pPr>
        <w:pStyle w:val="Style15"/>
        <w:rPr>
          <w:rFonts w:ascii="Courier New" w:hAnsi="Courier New" w:cs="Courier New"/>
        </w:rPr>
      </w:pPr>
      <w:r>
        <w:rPr>
          <w:rFonts w:cs="Courier New" w:ascii="Courier New" w:hAnsi="Courier New"/>
        </w:rPr>
        <w:t>Στο Υπουργείο μας είναι γνωστό το πρόβλημα της έλλειψης προσωπικού στον ΟΓΑ, αλλά δεν είναι δυνατή η κάλυψη των κενών οργανικών θέσεων, εξαιτίας του κυβερνητικού μέτρου της αναστολής προσλήψεων στο Δημόσιο τομέα.</w:t>
      </w:r>
    </w:p>
    <w:p>
      <w:pPr>
        <w:pStyle w:val="Style15"/>
        <w:rPr>
          <w:rFonts w:ascii="Courier New" w:hAnsi="Courier New" w:cs="Courier New"/>
        </w:rPr>
      </w:pPr>
      <w:r>
        <w:rPr>
          <w:rFonts w:cs="Courier New" w:ascii="Courier New" w:hAnsi="Courier New"/>
        </w:rPr>
        <w:t xml:space="preserve">Όμως σε εφαρμογή των διατάξεων του Ν. 1943/92 έ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ταγεί-μεταφερθεί στον ΟΓΑ 28 διοικητικοί υπάλληλοι, ως πλεονάζον προσωπικό από άλλε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6694/18-3-92 ερώτηση δόθηκε με το υπ’ αριθμ.1002/11-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Αναφερόμενοι στην αριθ. 6694/18.3.92 ερώτηση, που κατέθεσαν στη Βουλή των Ελλήνων οι Βουλευτές κ. κ. Παναγιώτης Κρητικός, Απόστολος Κακλαμάνης και Γιάννης Σκουλαρίκης, σχετικά με τα εφαρμοζόμενα προγράμματα κοινωνικής προστασίας υπέρ των ασθενέστερων οικονομικά τάξεων, σας γνωρίζουμε ότι, επί του θέματος της παραπάνω ερωτήσεως, έχει δοθεί απάντηση με το αριθ. Γ1α/2755/5.10.91 έγγραφό μας, φωτοαντίγραφο του οποίου σας επισυνάπ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ις με αριθμό 6758/19-3-92, 6729/18-3-92 ερωτήσεις στην 6829/23-3-92 ερώτηση/ΑΚΕ 595/23-3-92 δόθηκε με το υπ’  αριθμ. 1197/23-4-92 έγγραφο από τον Υπουργό Δικαιοσύνης η ακόλουθη απάντηση:</w:t>
      </w:r>
    </w:p>
    <w:p>
      <w:pPr>
        <w:pStyle w:val="Style15"/>
        <w:rPr>
          <w:rFonts w:ascii="Courier New" w:hAnsi="Courier New" w:cs="Courier New"/>
        </w:rPr>
      </w:pPr>
      <w:r>
        <w:rPr>
          <w:rFonts w:cs="Courier New" w:ascii="Courier New" w:hAnsi="Courier New"/>
        </w:rPr>
        <w:t>"Απαντώντας στις ανωτέρω ερωτήσεις των Βουλευτών: Μ. Κουρή, Γ. Δασκαλάκη, Χ. Κοκκινοβασίλη (6758-6729), Γ. Σμπώκου, Μ. Κουρή, Γ. Πρασιανάκη, Γ. Δασκαλάκη, Δ. Σωτηρλή, Γ. Αδαμόπουλου (6829/595) σας πληροφορούμε ότι το θέμα που αναφέρεται σ’ αυτές βρίσκεται ήδη από δικαστική διερεύ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6765/20-3-92 ερώτηση δόθηκε με το υπ’ αριθμ.17844/29-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ε απάντηση της ανωτέρω σχετικής ερωτήσεως που κατετέθη στη Βουλή από τους Βουλευτές κ. κ. Ν. Κρητικό και Χ. Κοκκινοβασίλη, για το Κέντρο Υγείας Λευκίμμης, σας γνωρίζουμε τα εξής:</w:t>
      </w:r>
    </w:p>
    <w:p>
      <w:pPr>
        <w:pStyle w:val="Style15"/>
        <w:rPr>
          <w:rFonts w:ascii="Courier New" w:hAnsi="Courier New" w:cs="Courier New"/>
        </w:rPr>
      </w:pPr>
      <w:r>
        <w:rPr>
          <w:rFonts w:cs="Courier New" w:ascii="Courier New" w:hAnsi="Courier New"/>
        </w:rPr>
        <w:t>Στο Κέντρο Υγείας Λευκίμμης έχουν συσταθεί οι παρακάτω θέσεις:</w:t>
      </w:r>
    </w:p>
    <w:p>
      <w:pPr>
        <w:pStyle w:val="Style15"/>
        <w:rPr>
          <w:rFonts w:ascii="Courier New" w:hAnsi="Courier New" w:cs="Courier New"/>
        </w:rPr>
      </w:pPr>
      <w:r>
        <w:rPr>
          <w:rFonts w:cs="Courier New" w:ascii="Courier New" w:hAnsi="Courier New"/>
        </w:rPr>
        <w:t>- Γεν. Ιατρική ή Παθολογία: 1 Δν/τής, 2 Επιμ. Α, 3 Επιμ Α ή Β, 1 Επιμ. Β.</w:t>
      </w:r>
    </w:p>
    <w:p>
      <w:pPr>
        <w:pStyle w:val="Style15"/>
        <w:rPr>
          <w:rFonts w:ascii="Courier New" w:hAnsi="Courier New" w:cs="Courier New"/>
        </w:rPr>
      </w:pPr>
      <w:r>
        <w:rPr>
          <w:rFonts w:cs="Courier New" w:ascii="Courier New" w:hAnsi="Courier New"/>
        </w:rPr>
        <w:t>- Μικροβιολογία: Ι επιμ. Α ή Β.</w:t>
      </w:r>
    </w:p>
    <w:p>
      <w:pPr>
        <w:pStyle w:val="Style15"/>
        <w:rPr>
          <w:rFonts w:ascii="Courier New" w:hAnsi="Courier New" w:cs="Courier New"/>
        </w:rPr>
      </w:pPr>
      <w:r>
        <w:rPr>
          <w:rFonts w:cs="Courier New" w:ascii="Courier New" w:hAnsi="Courier New"/>
        </w:rPr>
        <w:t>- Οδοντιατρική: 1 Επιμ. Α ή Β, 1 Επιμ. Β, 1 Επιμ. Γ</w:t>
      </w:r>
    </w:p>
    <w:p>
      <w:pPr>
        <w:pStyle w:val="Style15"/>
        <w:rPr>
          <w:rFonts w:ascii="Courier New" w:hAnsi="Courier New" w:cs="Courier New"/>
        </w:rPr>
      </w:pPr>
      <w:r>
        <w:rPr>
          <w:rFonts w:cs="Courier New" w:ascii="Courier New" w:hAnsi="Courier New"/>
        </w:rPr>
        <w:t>- Παιδιατρική: 1 Επιμ. Α, 1 Επιμ Α ή Β</w:t>
      </w:r>
    </w:p>
    <w:p>
      <w:pPr>
        <w:pStyle w:val="Style15"/>
        <w:rPr>
          <w:rFonts w:ascii="Courier New" w:hAnsi="Courier New" w:cs="Courier New"/>
        </w:rPr>
      </w:pPr>
      <w:r>
        <w:rPr>
          <w:rFonts w:cs="Courier New" w:ascii="Courier New" w:hAnsi="Courier New"/>
        </w:rPr>
        <w:t>- Χωρίς ειδικότητα: 3 Επιμ. Γ</w:t>
      </w:r>
    </w:p>
    <w:p>
      <w:pPr>
        <w:pStyle w:val="Style15"/>
        <w:rPr>
          <w:rFonts w:ascii="Courier New" w:hAnsi="Courier New" w:cs="Courier New"/>
        </w:rPr>
      </w:pPr>
      <w:r>
        <w:rPr>
          <w:rFonts w:cs="Courier New" w:ascii="Courier New" w:hAnsi="Courier New"/>
        </w:rPr>
        <w:t>Οι θέσεις Δ/ντού Παθολογίας και Επιμ. Β’  Οδοντιατρικής, είναι ήδη καλυμμένες.</w:t>
      </w:r>
    </w:p>
    <w:p>
      <w:pPr>
        <w:pStyle w:val="Style15"/>
        <w:rPr>
          <w:rFonts w:ascii="Courier New" w:hAnsi="Courier New" w:cs="Courier New"/>
        </w:rPr>
      </w:pPr>
      <w:r>
        <w:rPr>
          <w:rFonts w:cs="Courier New" w:ascii="Courier New" w:hAnsi="Courier New"/>
        </w:rPr>
        <w:t>Με το υπ’  αριθ. Δγ/28889/22-10-91 έγγραφό μας, εδόθη έγκριση προκήρυξης για μία θέση Επιμ. Α’  Γεν. Ιατρικής ή Παθολογίας, η οποία αναμένεται σύντομα να πληρωθεί.</w:t>
      </w:r>
    </w:p>
    <w:p>
      <w:pPr>
        <w:pStyle w:val="Style15"/>
        <w:rPr>
          <w:rFonts w:ascii="Courier New" w:hAnsi="Courier New" w:cs="Courier New"/>
        </w:rPr>
      </w:pPr>
      <w:r>
        <w:rPr>
          <w:rFonts w:cs="Courier New" w:ascii="Courier New" w:hAnsi="Courier New"/>
        </w:rPr>
        <w:t>Στη διαδικασία της ολοκλήρωσης έγκρισης προκήρυξης, βρίσκονται επίσης οι παρακάτω θέσεις:</w:t>
      </w:r>
    </w:p>
    <w:p>
      <w:pPr>
        <w:pStyle w:val="Style15"/>
        <w:rPr>
          <w:rFonts w:ascii="Courier New" w:hAnsi="Courier New" w:cs="Courier New"/>
        </w:rPr>
      </w:pPr>
      <w:r>
        <w:rPr>
          <w:rFonts w:cs="Courier New" w:ascii="Courier New" w:hAnsi="Courier New"/>
        </w:rPr>
        <w:t>- Γεν. Ιατρική ή Παθολογία: 1 Επιμ. Α ή Β</w:t>
      </w:r>
    </w:p>
    <w:p>
      <w:pPr>
        <w:pStyle w:val="Style15"/>
        <w:rPr>
          <w:rFonts w:ascii="Courier New" w:hAnsi="Courier New" w:cs="Courier New"/>
        </w:rPr>
      </w:pPr>
      <w:r>
        <w:rPr>
          <w:rFonts w:cs="Courier New" w:ascii="Courier New" w:hAnsi="Courier New"/>
        </w:rPr>
        <w:t>- Μικροβιολογία: 1 Επιμ. Α ή Β</w:t>
      </w:r>
    </w:p>
    <w:p>
      <w:pPr>
        <w:pStyle w:val="Style15"/>
        <w:rPr>
          <w:rFonts w:ascii="Courier New" w:hAnsi="Courier New" w:cs="Courier New"/>
        </w:rPr>
      </w:pPr>
      <w:r>
        <w:rPr>
          <w:rFonts w:cs="Courier New" w:ascii="Courier New" w:hAnsi="Courier New"/>
        </w:rPr>
        <w:t>- Παιδιατρική: 1 Επιμ. Α ή Β, 1 Επιμ. Α.</w:t>
      </w:r>
    </w:p>
    <w:p>
      <w:pPr>
        <w:pStyle w:val="Style15"/>
        <w:rPr>
          <w:rFonts w:ascii="Courier New" w:hAnsi="Courier New" w:cs="Courier New"/>
        </w:rPr>
      </w:pPr>
      <w:r>
        <w:rPr>
          <w:rFonts w:cs="Courier New" w:ascii="Courier New" w:hAnsi="Courier New"/>
        </w:rPr>
        <w:t>Επιπρόσθετα σας πληροφορούμε ότι στο Κ. Υγείας Λευκίμμης, υπηρετούν δύο (2) αγροτικοί γιατρ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ις με αριθμό 6771/20-3-92 και 6892/26-3-92 ερωτήσεις /ΑΚΕ 588/20-3-92 και 605/26-3-92 και στις ερωτήσεις 6833/23-3-92, 6885/26-3-92 και 6974/30-3-92 δόθηκε με το υπ’  αριθμ. 1207/23-4-92 έγγραφο από τον Υπουργό Δικαιοσύνης η ακόλουθη απάντηση:</w:t>
      </w:r>
    </w:p>
    <w:p>
      <w:pPr>
        <w:pStyle w:val="Style15"/>
        <w:rPr>
          <w:rFonts w:ascii="Courier New" w:hAnsi="Courier New" w:cs="Courier New"/>
        </w:rPr>
      </w:pPr>
      <w:r>
        <w:rPr>
          <w:rFonts w:cs="Courier New" w:ascii="Courier New" w:hAnsi="Courier New"/>
        </w:rPr>
        <w:t>"Απαντώντας στις ερωτήσεις των Βουλευτών: Β. Βασιλακάκη Β. Γερανίδη, Μ. Χρυσοχοϊδη, Ν. Ζαμπουνίδη (6771/588) Δ. Βουνάτσου (6833) Α. Ιατροπούλου (6885) Ν. Ζαμπουνίδη, Β. Γερανίδη, Μ. Χρυσοχοϊδη, Γ. Αδαμόπουλου, Γ. Μελίδη, Γ. Νιώτη (6892/605), Α. Κοτσακά (6974) σας πληροφορούμε ότι το Υπουργείο Δικαιοσύνης δεν αναμειγνύεται στο έργο της ανεξάρτητης και αδέσμευτης Δικαιοσύνης, κατά ρητή συνταγματική επιταγή.</w:t>
      </w:r>
    </w:p>
    <w:p>
      <w:pPr>
        <w:pStyle w:val="Style15"/>
        <w:rPr>
          <w:rFonts w:ascii="Courier New" w:hAnsi="Courier New" w:cs="Courier New"/>
        </w:rPr>
      </w:pPr>
      <w:r>
        <w:rPr>
          <w:rFonts w:cs="Courier New" w:ascii="Courier New" w:hAnsi="Courier New"/>
        </w:rPr>
        <w:t>Οι δικαστές ενεργούν όπου και όπως ο Νόμος ορίζει, απολαύοντες λειτουργικής και προσωπικής ανεξαρτ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6801/23-3-92 ερώτηση δόθηκε με το υπ’ αριθμ.16113/29-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Απαντώντας στην αριθ. 6801/23.3.92 ερώτηση του Βουλευτή κ. Γ. Αδαμόπουλου, σχετικά με αναγνώριση προϋπηρεσίας στον Ιδιωτικό Τομέα Μαιών, που υπηρετούν στο Δημόσιο, σας πληροφορούμε ότι, η προϋπηρεσία σε ΝΠΔΔ ή ΝΠΙΔ, Μαιών που υπηρετούν στο Δημόσιο, σύμφωνα με τις διατάξεις του άρθρου 12 του Ν. 1041/88 Π. Δ/τος, αναγνωρίζεται συντάξιμη και κατά συνέπεια όταν μία προϋπηρεσία αναγνωρίζεται συντάξιμη, δύναται σύμφωνα με τις διατάξεις των νόμων 1505/84 και 1810/88 να ληφθεί υπόψη για τη μισθολογική εξέλιξη των υπαλλήλων (κλιμάκιο - χρονοεπίδομα).</w:t>
      </w:r>
    </w:p>
    <w:p>
      <w:pPr>
        <w:pStyle w:val="Style15"/>
        <w:rPr>
          <w:rFonts w:ascii="Courier New" w:hAnsi="Courier New" w:cs="Courier New"/>
        </w:rPr>
      </w:pPr>
      <w:r>
        <w:rPr>
          <w:rFonts w:cs="Courier New" w:ascii="Courier New" w:hAnsi="Courier New"/>
        </w:rPr>
        <w:t>Η προϋπηρεσία στον Ιδιωτικό Τομέα (ιδιωτικές κλινικές κ.λπ.) Μαιών και γενικά υπαλλήλων που υπηρετούν στο Δημόσιο, δεν αναγνωρίζεται συντάξιμη βάση των ισχυουσών συνταξιοδοτικών διατάξεων, παρά μόνο με τις διατάξεις του Ν. 1405/83 "Περί διαδοχικής ασφάλισης" και κατά συνέπεια δεν μπορεί να υπολογισθεί για τη μισθολογική τους εξέλιξη.</w:t>
      </w:r>
    </w:p>
    <w:p>
      <w:pPr>
        <w:pStyle w:val="Style15"/>
        <w:rPr>
          <w:rFonts w:ascii="Courier New" w:hAnsi="Courier New" w:cs="Courier New"/>
        </w:rPr>
      </w:pPr>
      <w:r>
        <w:rPr>
          <w:rFonts w:cs="Courier New" w:ascii="Courier New" w:hAnsi="Courier New"/>
        </w:rPr>
        <w:t>Όσον αφορά τη βαθμολογική εξέλιξη των παραπάνω, σας πληροφορούμε ότι βάσει των διατάξεων του Ν. 1586/86 αριθ. 29 η προϋπηρεσία στον Ιδιωτικό Τομέα δεν αναγνωρί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6936/27-3-92 ερώτηση δόθηκε με το υπ’ αριθμ.821/6-5-92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Απαντώντας στην 6936/27.3.92 Ερώτηση των Βουλευτών κ.κ. Νικ.  Κωνσταντόπουλου, Γρ. Φαράκου, Ανδ. Λεντάκη και Τρ. Χατζηδημητρίου για την περιοχή της Λίμνης Βουλιαγμένης στην Περαχώρα Λουτρακίου, σας γνωρίζουμε τα ακόλουθα:</w:t>
      </w:r>
    </w:p>
    <w:p>
      <w:pPr>
        <w:pStyle w:val="Style15"/>
        <w:rPr>
          <w:rFonts w:ascii="Courier New" w:hAnsi="Courier New" w:cs="Courier New"/>
        </w:rPr>
      </w:pPr>
      <w:r>
        <w:rPr>
          <w:rFonts w:cs="Courier New" w:ascii="Courier New" w:hAnsi="Courier New"/>
        </w:rPr>
        <w:t>Στην εκπονηθείσα από το ΥΠΕΧΩΔΕ μελέτη Ζώνης Οικιστικού ελέγχου, όσον αφορά την τουριστική υποδομή στην προαναφερόμενη περιοχή, ο Ε.Ο.Τ. έχει γνωμοδοτήσει θετικά για τις επιτρεπόμενες χρήσεις γης, όπου προτείνονται Τουρισμός - Αναψυχή, Ναυταθλητισμός, Αλιεία. Ειδικώτερα, οι εγκαταστάσεις Τουρισμού, αναφέρονται μόνο σε δημιουργία CAMPING, εφ’  όσον ο Δήμος θα έχει συμμετοχή, με όριο κατάτμησης τα 10 στρ. Η εν λόγω μελέτη, αποβλέπει στην προστασία της Λίμνης από την κατάτμηση και αυθαίρετη δόμ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ύ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6946/27-3-92 ερώτηση δόθηκε με το υπ’ αριθμ.1222/30-4-92 έγγραφο από τον Υπουργό Δικαιοσ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6946/27-3-92 ερώτηση της Βουλής που κατέθεσαν οι βουλευτές: Γ. Σμπώκος, Α. Κακλαμάνης, Δ. Μπέ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 Τζουμάκας σας γνωρίζουμε ότι:</w:t>
      </w:r>
    </w:p>
    <w:p>
      <w:pPr>
        <w:pStyle w:val="Style15"/>
        <w:rPr>
          <w:rFonts w:ascii="Courier New" w:hAnsi="Courier New" w:cs="Courier New"/>
        </w:rPr>
      </w:pPr>
      <w:r>
        <w:rPr>
          <w:rFonts w:cs="Courier New" w:ascii="Courier New" w:hAnsi="Courier New"/>
        </w:rPr>
        <w:t>Το Υπουργείο Δικαιοσύνης καταβάλλει ανελλιπώς προσπάθειες με στόχο την αντιμετώπιση των στεγαστικών προβλημάτων στο χώρο της Δικαιοσύνης (Δικαστήρια-Φυλακές).</w:t>
      </w:r>
    </w:p>
    <w:p>
      <w:pPr>
        <w:pStyle w:val="Style15"/>
        <w:rPr>
          <w:rFonts w:ascii="Courier New" w:hAnsi="Courier New" w:cs="Courier New"/>
        </w:rPr>
      </w:pPr>
      <w:r>
        <w:rPr>
          <w:rFonts w:cs="Courier New" w:ascii="Courier New" w:hAnsi="Courier New"/>
        </w:rPr>
        <w:t>Για την πραγματοποίηση του στόχου αυτού απαιτούνται χρηματικοί πόροι αφ’ ενός και οικοπεδικές εκτάσεις αφετέρου.</w:t>
      </w:r>
    </w:p>
    <w:p>
      <w:pPr>
        <w:pStyle w:val="Style15"/>
        <w:rPr>
          <w:rFonts w:ascii="Courier New" w:hAnsi="Courier New" w:cs="Courier New"/>
        </w:rPr>
      </w:pPr>
      <w:r>
        <w:rPr>
          <w:rFonts w:cs="Courier New" w:ascii="Courier New" w:hAnsi="Courier New"/>
        </w:rPr>
        <w:t>Οι πόροι που διατίθενται (από τον προϋπολογισμό του ΤΑΧΔΙΚ) είναι πάρα πολύ περιορισμένοι και το μεγαλύτερο σχεδόν μέρος τους απορροφούν οι επισκευές κάθε είδους (από φυσιολογική φθορά, καταστροφές, εξεγέρσεις στις φυλακές κ.λ.π.).</w:t>
      </w:r>
    </w:p>
    <w:p>
      <w:pPr>
        <w:pStyle w:val="Style15"/>
        <w:rPr>
          <w:rFonts w:ascii="Courier New" w:hAnsi="Courier New" w:cs="Courier New"/>
        </w:rPr>
      </w:pPr>
      <w:r>
        <w:rPr>
          <w:rFonts w:cs="Courier New" w:ascii="Courier New" w:hAnsi="Courier New"/>
        </w:rPr>
        <w:t>Το Υ.Π.Ε.Θ.Ο. αδυνατεί να εντάξει στο Π.Δ.Ε. που καταρτίζει, όχι μόνο νέα έργα μας, αλλά ούτε την αποπεράτωση αυτών που έχουν ήδη ξεκινήσει (π.χ. αποπεράτωση Εφετείου).</w:t>
      </w:r>
    </w:p>
    <w:p>
      <w:pPr>
        <w:pStyle w:val="Style15"/>
        <w:rPr>
          <w:rFonts w:ascii="Courier New" w:hAnsi="Courier New" w:cs="Courier New"/>
        </w:rPr>
      </w:pPr>
      <w:r>
        <w:rPr>
          <w:rFonts w:cs="Courier New" w:ascii="Courier New" w:hAnsi="Courier New"/>
        </w:rPr>
        <w:t>Ειδικά το Δικαστικό Μέγαρο της Αθήνας είναι ένα έργο πολύ μεγάλης κλίμακας και φυσικά αντίστοιχα πολύ υψηλού κόστους.</w:t>
      </w:r>
    </w:p>
    <w:p>
      <w:pPr>
        <w:pStyle w:val="Style15"/>
        <w:rPr>
          <w:rFonts w:ascii="Courier New" w:hAnsi="Courier New" w:cs="Courier New"/>
        </w:rPr>
      </w:pPr>
      <w:r>
        <w:rPr>
          <w:rFonts w:cs="Courier New" w:ascii="Courier New" w:hAnsi="Courier New"/>
        </w:rPr>
        <w:t>Το έργο εντάχθηκε το 1979 στο Πρ. Δημ. Επενδύσεων του Υ.Π.Ε.Θ.Ο. για να αποπερατωθεί, όταν χτιζόταν ο Άρειος Πάγος.</w:t>
      </w:r>
    </w:p>
    <w:p>
      <w:pPr>
        <w:pStyle w:val="Style15"/>
        <w:rPr>
          <w:rFonts w:ascii="Courier New" w:hAnsi="Courier New" w:cs="Courier New"/>
        </w:rPr>
      </w:pPr>
      <w:r>
        <w:rPr>
          <w:rFonts w:cs="Courier New" w:ascii="Courier New" w:hAnsi="Courier New"/>
        </w:rPr>
        <w:t>Στη συνέχεια καθώς προχωρούσαν οι σχετικές μελέτες εντάχθηκε στο Π.Δ.Ε. και το τμήμα "Ανέγερση Δομικού σκελετού Εφετείου του Δ.Μ.Α." το οποίο δημοπρατήθηκε και κατασκευάστηκε.</w:t>
      </w:r>
    </w:p>
    <w:p>
      <w:pPr>
        <w:pStyle w:val="Style15"/>
        <w:rPr>
          <w:rFonts w:ascii="Courier New" w:hAnsi="Courier New" w:cs="Courier New"/>
        </w:rPr>
      </w:pPr>
      <w:r>
        <w:rPr>
          <w:rFonts w:cs="Courier New" w:ascii="Courier New" w:hAnsi="Courier New"/>
        </w:rPr>
        <w:t>Τέλος, οι σχετικές μελέτες- προϋπολογισμοί τεύχη δημοπράτησης κ.λ.π. για το τμήμα "Οικοδομικές και Η-Μηχανολογικές εργασίες Εφετείου του Δ.Μ.Α." είναι ολοκληρωμένες από το 1989, αλλά παρά τις προσπάθειες που κατέβαλαν και πριν ακόμη ολοκληρωθούν οι μελέτες οι αρμόδιες υπηρεσίες του Υπουργείου μας καθώς και του Υ.ΠΕ.ΧΩ.ΔΕ προς το Υ.Π.Ε.Θ.Ο. για τη χρηματοδότηση και του τμήματος από το Π.Δ.Ε. τούτο δεν κατέστη δυνατό.</w:t>
      </w:r>
    </w:p>
    <w:p>
      <w:pPr>
        <w:pStyle w:val="Style15"/>
        <w:rPr>
          <w:rFonts w:ascii="Courier New" w:hAnsi="Courier New" w:cs="Courier New"/>
        </w:rPr>
      </w:pPr>
      <w:r>
        <w:rPr>
          <w:rFonts w:cs="Courier New" w:ascii="Courier New" w:hAnsi="Courier New"/>
        </w:rPr>
        <w:t>Θα πρέπει να σημειωθεί ότι η δαπάνη για το έργο αυτό είναι της τάξεως των 13 δισεκατομμυρίων δρχ. με τιμές Β’  εξαμ.91 πράγμα που σημαίνει απορρόφηση πόρων της τάξης των 3 δισ. το χρόνο για μια διάρκεια κατασκευής 3-4 χρόνια.</w:t>
      </w:r>
    </w:p>
    <w:p>
      <w:pPr>
        <w:pStyle w:val="Style15"/>
        <w:rPr>
          <w:rFonts w:ascii="Courier New" w:hAnsi="Courier New" w:cs="Courier New"/>
        </w:rPr>
      </w:pPr>
      <w:r>
        <w:rPr>
          <w:rFonts w:cs="Courier New" w:ascii="Courier New" w:hAnsi="Courier New"/>
        </w:rPr>
        <w:t>Η αδυναμία εξεύρεσης πόρων ανάγκασε το Υπουργείο μας να στραφεί στα διάφορα Ταμεία της Ευρώπης. Έτσι κατάρτισε και υπέβαλλε στο Τ.Κ. Α.Σ.Ε. πενταετές πρόγραμμα κάλυψης όλων των στεγαστικών αναγκών του χώρου της Δικαιοσύνης.</w:t>
      </w:r>
    </w:p>
    <w:p>
      <w:pPr>
        <w:pStyle w:val="Style15"/>
        <w:rPr>
          <w:rFonts w:ascii="Courier New" w:hAnsi="Courier New" w:cs="Courier New"/>
        </w:rPr>
      </w:pPr>
      <w:r>
        <w:rPr>
          <w:rFonts w:cs="Courier New" w:ascii="Courier New" w:hAnsi="Courier New"/>
        </w:rPr>
        <w:t>Όπως είναι γνωστό το δάνειο που εξασφαλίστηκε από το Ταμείο αυτό περιορίστηκε μόνο στα έργα ανέγερσης και εκσυγχρονισμού των φυλακών ενώ τα Δικαστικά κτίρια αποκλείστηκαν.</w:t>
      </w:r>
    </w:p>
    <w:p>
      <w:pPr>
        <w:pStyle w:val="Style15"/>
        <w:rPr>
          <w:rFonts w:ascii="Courier New" w:hAnsi="Courier New" w:cs="Courier New"/>
        </w:rPr>
      </w:pPr>
      <w:r>
        <w:rPr>
          <w:rFonts w:cs="Courier New" w:ascii="Courier New" w:hAnsi="Courier New"/>
        </w:rPr>
        <w:t>Τέλος για την πλατεία και το υπόγειο Γκαράζ πίσω από το Εφετείο, το έργο δεν έχει ανατεθεί αν και έχει πραγματοποιηθεί διαγωνισμός με το σύστημα μελέτη- κατασκευή.</w:t>
      </w:r>
    </w:p>
    <w:p>
      <w:pPr>
        <w:pStyle w:val="Style15"/>
        <w:rPr>
          <w:rFonts w:ascii="Courier New" w:hAnsi="Courier New" w:cs="Courier New"/>
        </w:rPr>
      </w:pPr>
      <w:r>
        <w:rPr>
          <w:rFonts w:cs="Courier New" w:ascii="Courier New" w:hAnsi="Courier New"/>
        </w:rPr>
        <w:t>Για τους ίδιους λόγους δεν έχει προχωρήσει και η κατασκευή της πλατείας του υπογείου Γκαράζ πίσω από το κτίριο του Εφετείου.</w:t>
      </w:r>
    </w:p>
    <w:p>
      <w:pPr>
        <w:pStyle w:val="Style15"/>
        <w:rPr>
          <w:rFonts w:ascii="Courier New" w:hAnsi="Courier New" w:cs="Courier New"/>
        </w:rPr>
      </w:pPr>
      <w:r>
        <w:rPr>
          <w:rFonts w:cs="Courier New" w:ascii="Courier New" w:hAnsi="Courier New"/>
        </w:rPr>
        <w:t xml:space="preserve">Το ΥΠΕΧΩΔΕ είχε αναλάβει τη χρηματοδότηση του έργου και είχε πραγματοποιηθεί και ο σχετικός διαγωνισμός για ανάθεση του έργου με το σύστημα μελέτη- κατασκευή, η ανάθεση όμως του έργου δεν έγινε λόγω ελλείψεως πόρων. </w:t>
      </w:r>
    </w:p>
    <w:p>
      <w:pPr>
        <w:pStyle w:val="Style15"/>
        <w:rPr>
          <w:rFonts w:ascii="Courier New" w:hAnsi="Courier New" w:cs="Courier New"/>
        </w:rPr>
      </w:pPr>
      <w:r>
        <w:rPr>
          <w:rFonts w:cs="Courier New" w:ascii="Courier New" w:hAnsi="Courier New"/>
        </w:rPr>
        <w:t>Επειδή εξακολουθεί να υπάρχει αδυναμία εξεύρεσης πόρων εξετάζεται το ενδεχόμενο, το έργο να εκτελεστεί με το σύστημα της αυτοχρηματοδό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6963/30-3-92 ερώτηση δόθηκε με το υπ’ αριθμ.17705/29-4-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πρωτ.6963/30.3.92 ερώτηση που κατέθεσαν στη Βουλή οι Βουλευτές κ. κ. Δημήτρης Αλαμπάνος, Γεώργιος Κατσιμπάρδης, Δημήτρης Μπέης, Αντώνης Δροσογιάννης και Μανώλης Σκουλάκης, ως προς το πιο πάνω θέμα, σας γνωρίζουμε τα εξής:</w:t>
      </w:r>
    </w:p>
    <w:p>
      <w:pPr>
        <w:pStyle w:val="Style15"/>
        <w:rPr>
          <w:rFonts w:ascii="Courier New" w:hAnsi="Courier New" w:cs="Courier New"/>
        </w:rPr>
      </w:pPr>
      <w:r>
        <w:rPr>
          <w:rFonts w:cs="Courier New" w:ascii="Courier New" w:hAnsi="Courier New"/>
        </w:rPr>
        <w:t>α. Στο Π.Ι. Γλύφας υπηρετεί κανονικά από 4.11.91 ο αγροτικός γιατρός Κακάβας Γεώργιος.</w:t>
      </w:r>
    </w:p>
    <w:p>
      <w:pPr>
        <w:pStyle w:val="Style15"/>
        <w:rPr>
          <w:rFonts w:ascii="Courier New" w:hAnsi="Courier New" w:cs="Courier New"/>
        </w:rPr>
      </w:pPr>
      <w:r>
        <w:rPr>
          <w:rFonts w:cs="Courier New" w:ascii="Courier New" w:hAnsi="Courier New"/>
        </w:rPr>
        <w:t>β. Στο Π.Ι. Πελασγίας υπηρετεί από 13.3.92 η γιατρός Αργυρού Κυριακή, η οποία πραγματοποιεί την τρίμηνη υποχρεωτική εκπαιδευτική- πρακτική εξάσκηση στο Νομαρχιακό Γενικό Νοσοκομείο Λαμίας. Επίσης στο πιο πάνω ιατρείο έχει τοποθετηθεί και υπηρετεί κανονικά από 1.4.92 ο γιατρός Πετεινάκης Παντελής.</w:t>
      </w:r>
    </w:p>
    <w:p>
      <w:pPr>
        <w:pStyle w:val="Style15"/>
        <w:rPr>
          <w:rFonts w:ascii="Courier New" w:hAnsi="Courier New" w:cs="Courier New"/>
        </w:rPr>
      </w:pPr>
      <w:r>
        <w:rPr>
          <w:rFonts w:cs="Courier New" w:ascii="Courier New" w:hAnsi="Courier New"/>
        </w:rPr>
        <w:t>Τέλος και σύμφωνα με όσα μας εγνώρισεν το Νομ. Γεν. Νοσ. Λαμίας ο γιατρός Κακάβας Γεώργιος εξυπηρετούσε και το όμορο Π.Ι. Πελασγίας, το χρονικό διάστημα από 18.2.92 μέχρι 1.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6983/31-3-92 ερώτηση δόθηκε με το υπ’ αριθμ.19922/21-4-92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983/31.3.1992 Ερώτηση των Βουλευτών κυρίας Σίλβα Ακρίτα και κυρίων Γεώργιου Αδαμόπουλου, Κίμωνα Κουλούρη και Βασίλη Γερανίδη που απευθύνεται στον Υπουργό Μεταφορών και Επικοινωνιών, θέτουμε υπόψη σας το έγγραφο με αριθμό πρωτοκόλλου 169.1/283647/9.4.1992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7020/31-3-92 ερώτηση δόθηκε με το υπ’ αριθμ.19923/16-4-92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020/31.3.1992 Ερώτηση της Βουλευτού κυρίας Αικατερίνης Ιατροπούλου, που απευθύνεται και στον Υπουργό Μεταφορών και Επικοινωνιών, θέτουμε υπόψη σας το έγγραφο με αριθμό πρωτοκόλλου ΤΝΥΝΟΣ/13714/476/8.4.1992 του κυρίου Διοικητή της Υπηρεσίας Πολιτικής Αεροπορ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7026/1-4-92 ερώτηση δόθηκε με το υπ’ αριθμ.17575/29-4-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πρωτ.7026/1-4-92 Ερώτηση που κατέθεσαν στη Βουλή οι Βουλευτές κ. κ. Π. Σκοτινιώτης, Α. Λεντάκης, Α.Σεβαστάκης και Ν. Γαλανός, σχετικά με τις κοινότητες Μελιβοίας, Σκήτης, Αγιάς, Σωτρίτσας και Βελίκας της Επαρχίας Αγιάς Ν. Λάρισας και σε ότι μας αφορά, σας γνωρίζουμε ότι όλες οι θέσεις των αγροτικών γιατρών των Περιφερειακών Ιατρείων και του Κέντρου Υγείας Αγιάς είναι καλυμμένες και σήμερα δεν υπάρχει κανένα κεν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7064/1-4-92 ερώτηση δόθηκε με το υπ’ αριθμ.451/23-4-92 έγγραφο από τον Υπουργό Παιδ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7064/1.4.92 που κατέθεσαν οι βουλευτές κ. κ. Π. Σκοτινιώτης, Α. Λεντάκης και Ν. Γαλανός, σχετικά με την ίδρυση τρίτου νηπιαγωγείου στο Δήμο Ελασσόνας Ν. Λάρισας, σας γνωρίζουμε τα ακόλουθα:</w:t>
      </w:r>
    </w:p>
    <w:p>
      <w:pPr>
        <w:pStyle w:val="Style15"/>
        <w:rPr>
          <w:rFonts w:ascii="Courier New" w:hAnsi="Courier New" w:cs="Courier New"/>
        </w:rPr>
      </w:pPr>
      <w:r>
        <w:rPr>
          <w:rFonts w:cs="Courier New" w:ascii="Courier New" w:hAnsi="Courier New"/>
        </w:rPr>
        <w:t>Σύμφωνα με τις διατάξεις του ν.1566/1985 και 1966/91 για οποιαδήποτε μεταβολή (ίδρυση, κατάργηση, συγχώνευση κλπ.) οργανικότητος σχολείων Πρωτοβάθμιας και Δευτεροβάθμιας Εκπ/σης γνωμοδοτεί το Νομαρχιακό Συμβούλιο της οικείας Νομαρχίας, ύστερα από εισήγηση της Νομαρχιακής Επιτροπής Παιδείας και σχετική πρόταση της Δημοτικής ή Κοινοτικής Επιτροπής Παιδείας.</w:t>
      </w:r>
    </w:p>
    <w:p>
      <w:pPr>
        <w:pStyle w:val="Style15"/>
        <w:rPr>
          <w:rFonts w:ascii="Courier New" w:hAnsi="Courier New" w:cs="Courier New"/>
        </w:rPr>
      </w:pPr>
      <w:r>
        <w:rPr>
          <w:rFonts w:cs="Courier New" w:ascii="Courier New" w:hAnsi="Courier New"/>
        </w:rPr>
        <w:t xml:space="preserve">Τέτοια πρόταση δεν έχει υποβληθεί στο ΥΠΕΠΘ με αποτέλεσ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ίναι αδύνατη η εξέταση του αιτήματος αυτού για το επόμενο σχολικό έτος 199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7105/2-4-92 ερώτηση δόθηκε με το υπ’ αριθμ.19941/22-4-92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105/2.4.1992 Ερώτηση των Βουλευτών κυρίων Σήφη Βαλυράκη, Παναγιώτη Κρητικού και Νικολάου Ακριτίδη, που απευθύνεται στον Υπουργό Μεταφορών και Επικοινωνιών, θέτουμε υπόψη σας το έγγραφο με αριθμό πρωτοκόλλου ΓΔ/558/13.4.1992, του κυρίου Γενικού Διευθυντή της Ολυμπιακής Αεροπορίας και τα συνημμένα σ’ αυτό,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7136/3-4-92 ερώτηση δόθηκε με το υπ’ αριθμ.19950/22-4-92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136/3.4.1992 Ερώτηση του Βουλευτή κυρίου Γιώργου Αδαμόπουλου και απευθύνεται στον Υπουργό Μεταφορών και Επικοινωνιών, σας πληροφορούμε τα ακόλουθα:</w:t>
      </w:r>
    </w:p>
    <w:p>
      <w:pPr>
        <w:pStyle w:val="Style15"/>
        <w:rPr>
          <w:rFonts w:ascii="Courier New" w:hAnsi="Courier New" w:cs="Courier New"/>
        </w:rPr>
      </w:pPr>
      <w:r>
        <w:rPr>
          <w:rFonts w:cs="Courier New" w:ascii="Courier New" w:hAnsi="Courier New"/>
        </w:rPr>
        <w:t>1. Όπως είναι γνωστό, μετά την υπέρμετρη και αιφνιδιαστική αύξηση των τελών διέλευσης που έγινε από τις Κυβερνήσεις των Χωρών Ουγγαρίας και Τσεχοσλοβακίας, αφού είχε μονογραφηθεί η Συμφωνία Σύνδεσης ΕΟΚ- Ουγγαρία- Τσεχοσλοβακίας και μετά από έντονες παρεμβάσεις μας προς τις χώρες αυτές και προς τον Επίτροπο της ΕΟΚ κ. KARL VAN MIERT, άρχισαν αμέσως διαπραγματεύσεις μεταξύ ΕΟΚ και των χωρών αυτών προς αναζήτηση συμβιβαστικής λύσης. Για το σκοπό αυτό επισκέφτηκαν τη χώρα μας Αντιπροσωπείες των παραπάνω χωρών με επικεφαλής τους Υφυπουργούς Εξωτερικών και έγιναν πολύωρες διαπραγματεύσεις και συζητήσεις, μετά από τις οποίες συνεφωνήθηκαν τα εξής:</w:t>
      </w:r>
    </w:p>
    <w:p>
      <w:pPr>
        <w:pStyle w:val="Style15"/>
        <w:rPr>
          <w:rFonts w:ascii="Courier New" w:hAnsi="Courier New" w:cs="Courier New"/>
        </w:rPr>
      </w:pPr>
      <w:r>
        <w:rPr>
          <w:rFonts w:cs="Courier New" w:ascii="Courier New" w:hAnsi="Courier New"/>
        </w:rPr>
        <w:t>Με την Ουγγαρία:</w:t>
      </w:r>
    </w:p>
    <w:p>
      <w:pPr>
        <w:pStyle w:val="Style15"/>
        <w:rPr>
          <w:rFonts w:ascii="Courier New" w:hAnsi="Courier New" w:cs="Courier New"/>
        </w:rPr>
      </w:pPr>
      <w:r>
        <w:rPr>
          <w:rFonts w:cs="Courier New" w:ascii="Courier New" w:hAnsi="Courier New"/>
        </w:rPr>
        <w:t>-Αύξηση των ατελών αδειών διέλευσης από 6.000 σε 10.000.</w:t>
      </w:r>
    </w:p>
    <w:p>
      <w:pPr>
        <w:pStyle w:val="Style15"/>
        <w:rPr>
          <w:rFonts w:ascii="Courier New" w:hAnsi="Courier New" w:cs="Courier New"/>
        </w:rPr>
      </w:pPr>
      <w:r>
        <w:rPr>
          <w:rFonts w:cs="Courier New" w:ascii="Courier New" w:hAnsi="Courier New"/>
        </w:rPr>
        <w:t>-Χορήγηση 14.000 αδειών με τέλη που ανέρχονται σε (1) φιορίνι ανά τονοχιλιόμετρο, αντί των τριών (3) φιορινίων ανά τονοχιλιόμετρο που είχαν επιβληθεί.</w:t>
      </w:r>
    </w:p>
    <w:p>
      <w:pPr>
        <w:pStyle w:val="Style15"/>
        <w:rPr>
          <w:rFonts w:ascii="Courier New" w:hAnsi="Courier New" w:cs="Courier New"/>
        </w:rPr>
      </w:pPr>
      <w:r>
        <w:rPr>
          <w:rFonts w:cs="Courier New" w:ascii="Courier New" w:hAnsi="Courier New"/>
        </w:rPr>
        <w:t>-Χορήγηση 1.200 αδειών με τέλη τριών (3) φιορινίων ανά τονοχιλιόμετρο και</w:t>
      </w:r>
    </w:p>
    <w:p>
      <w:pPr>
        <w:pStyle w:val="Style15"/>
        <w:rPr>
          <w:rFonts w:ascii="Courier New" w:hAnsi="Courier New" w:cs="Courier New"/>
        </w:rPr>
      </w:pPr>
      <w:r>
        <w:rPr>
          <w:rFonts w:cs="Courier New" w:ascii="Courier New" w:hAnsi="Courier New"/>
        </w:rPr>
        <w:t>-Χορήγηση 600 αδειών τρίτων χωρών.</w:t>
      </w:r>
    </w:p>
    <w:p>
      <w:pPr>
        <w:pStyle w:val="Style15"/>
        <w:rPr>
          <w:rFonts w:ascii="Courier New" w:hAnsi="Courier New" w:cs="Courier New"/>
        </w:rPr>
      </w:pPr>
      <w:r>
        <w:rPr>
          <w:rFonts w:cs="Courier New" w:ascii="Courier New" w:hAnsi="Courier New"/>
        </w:rPr>
        <w:t>Με την Τσεχοσλοβακία:</w:t>
      </w:r>
    </w:p>
    <w:p>
      <w:pPr>
        <w:pStyle w:val="Style15"/>
        <w:rPr>
          <w:rFonts w:ascii="Courier New" w:hAnsi="Courier New" w:cs="Courier New"/>
        </w:rPr>
      </w:pPr>
      <w:r>
        <w:rPr>
          <w:rFonts w:cs="Courier New" w:ascii="Courier New" w:hAnsi="Courier New"/>
        </w:rPr>
        <w:t>-Μείωση των τελών διέλευσης για τους Έλληνες μεταφορείς από 30.000 σε 18.500 κορώνες.</w:t>
      </w:r>
    </w:p>
    <w:p>
      <w:pPr>
        <w:pStyle w:val="Style15"/>
        <w:rPr>
          <w:rFonts w:ascii="Courier New" w:hAnsi="Courier New" w:cs="Courier New"/>
        </w:rPr>
      </w:pPr>
      <w:r>
        <w:rPr>
          <w:rFonts w:cs="Courier New" w:ascii="Courier New" w:hAnsi="Courier New"/>
        </w:rPr>
        <w:t>2. Πριν όμως από την υπογραφή των κειμένων των παραπάνω συμφωνιών από τα συμβαλλόμενα μέρη (Ε.Ο.Κ- Ουγγαρία και Ε.Ο.Κ- Τσεχοσλοβακία), οι Έλληνες μεταφορείς, στους οποίους σημειωτέον επί τρεις μήνες εχορηγούντο ατελείς άδειες (Ουγγαρίας και Τσεχοσλοβακίας) για τη διέλευσή τους από τις χώρες αυτές, μόλις διαπίστωσαν ότι θα πρέπει να καταβάλλουν τέλη διέλευσης έκλεισαν τα Ελληνικά σύν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κολούθησαν νέες παρεμβάσεις μας και πριν χορηγηθούν τα τελικά κείμενα των Συμφωνιών χορηγήθηκαν στη χώρα μας 2.000 ατελείς άδειες Ουγγαρίας, ως προκαταβολή της συμφωνηθείσα ποσόστωσης και 10.500 Τσεχοσλοβάκικες άδειες με τέλη, όπως είχε συμφωνηθεί.</w:t>
      </w:r>
    </w:p>
    <w:p>
      <w:pPr>
        <w:pStyle w:val="Style15"/>
        <w:rPr>
          <w:rFonts w:ascii="Courier New" w:hAnsi="Courier New" w:cs="Courier New"/>
        </w:rPr>
      </w:pPr>
      <w:r>
        <w:rPr>
          <w:rFonts w:cs="Courier New" w:ascii="Courier New" w:hAnsi="Courier New"/>
        </w:rPr>
        <w:t>Τελικά, μετά από 6 ημέρες, μονογραφήθηκαν τα οριστικά κείμενα και άρχισε κανονικά η ανταλλαγή των αδειών που συμφωνήθηκαν.</w:t>
      </w:r>
    </w:p>
    <w:p>
      <w:pPr>
        <w:pStyle w:val="Style15"/>
        <w:rPr>
          <w:rFonts w:ascii="Courier New" w:hAnsi="Courier New" w:cs="Courier New"/>
        </w:rPr>
      </w:pPr>
      <w:r>
        <w:rPr>
          <w:rFonts w:cs="Courier New" w:ascii="Courier New" w:hAnsi="Courier New"/>
        </w:rPr>
        <w:t>Ύστερα από όσα εκτέθηκαν πιστεύουμε ότι θα αναθεωρήσετε τις απόψεις σας ότι τα θέματα του TRANSIT αντιμετωπίζονται "με πρόχειρες λύσεις και με αποφάσεις που παίρνονται στους διαδρόμ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7164/3-4-92 ερώτηση δόθηκε με το υπ’ αριθμ.18204/29-4-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7164/3-4-92 Ερώτηση που κατέθεσαν στη Βουλή οι Βουλευτές κ. κ. Κ. Ρήγας, Ν. Γαλανός, Λ. Κύρκος και Α. Λεντάκης σχετικά με την παρεχόμενη νοσηλεία στα δημόσια Νοσοκομεία και ειδικά στα εξωτερικά ιατρεία τους, σας γνωρίζουμε τα εξής:</w:t>
      </w:r>
    </w:p>
    <w:p>
      <w:pPr>
        <w:pStyle w:val="Style15"/>
        <w:rPr>
          <w:rFonts w:ascii="Courier New" w:hAnsi="Courier New" w:cs="Courier New"/>
        </w:rPr>
      </w:pPr>
      <w:r>
        <w:rPr>
          <w:rFonts w:cs="Courier New" w:ascii="Courier New" w:hAnsi="Courier New"/>
        </w:rPr>
        <w:t>Η κατάσταση στα εξωτερικά ιατρεία των Νοσοκομείων ήταν ένα από τα θέματα που μας απασχόλησαν από την πρώτη στιγμή της ανάληψης της πολιτικής ευθύνης του Υπουργείου.</w:t>
      </w:r>
    </w:p>
    <w:p>
      <w:pPr>
        <w:pStyle w:val="Style15"/>
        <w:rPr>
          <w:rFonts w:ascii="Courier New" w:hAnsi="Courier New" w:cs="Courier New"/>
        </w:rPr>
      </w:pPr>
      <w:r>
        <w:rPr>
          <w:rFonts w:cs="Courier New" w:ascii="Courier New" w:hAnsi="Courier New"/>
        </w:rPr>
        <w:t>Με διάφορες παρεμβάσεις όπως η διαρρύθμιση χώρων, η αλλαγή καθεστώτος γενικής εφημερίας, η εξαφάνιση των ράντζων κ.λπ., προσπαθήσαμε και πετύχαμε τη βελτίωση παροχής νοσηλείας, η οποία ακόμη δεν είναι ικανοποιητική και επιδιώκουμε την περαιτέρω βελτίωσή της.</w:t>
      </w:r>
    </w:p>
    <w:p>
      <w:pPr>
        <w:pStyle w:val="Style15"/>
        <w:rPr>
          <w:rFonts w:ascii="Courier New" w:hAnsi="Courier New" w:cs="Courier New"/>
        </w:rPr>
      </w:pPr>
      <w:r>
        <w:rPr>
          <w:rFonts w:cs="Courier New" w:ascii="Courier New" w:hAnsi="Courier New"/>
        </w:rPr>
        <w:t>Όσον αφορά στις ελλείψεις ιατρικού και νοσηλευτικού προσωπικού που είναι πράγματι ένα μεγάλο πρόβλημα, σας υπενθυμίζουμε ότι υπάρχει περιορισμός διορισμών, λόγω της γενικότερης οικονομικής κατάστασης. Στην περίπτωση που μας χορηγηθεί η έγκριση κατ’ εξαίρεση που έχει ζητηθεί, θα προβούμε στις απαραίτητες προσλήψεις, σύμφωνα με τις ανάγκες κάθε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7167/3-4-92 ερώτηση δόθηκε με το υπ’ αριθμ.49790/28-4-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7167/3.4.92 των Βουλευτών κ. κ. Π. Σκοτινιώτη, Α. Λεντάκη, Ν. Κωνσταντόπουλο και Κ. Ρήγα σας πληροφορούμε ότι η Νομαρχία Λάρισας μας εγνώρισεν τις εξής απόψεις της:</w:t>
      </w:r>
    </w:p>
    <w:p>
      <w:pPr>
        <w:pStyle w:val="Style15"/>
        <w:rPr>
          <w:rFonts w:ascii="Courier New" w:hAnsi="Courier New" w:cs="Courier New"/>
        </w:rPr>
      </w:pPr>
      <w:r>
        <w:rPr>
          <w:rFonts w:cs="Courier New" w:ascii="Courier New" w:hAnsi="Courier New"/>
        </w:rPr>
        <w:t>Το πρόβλημα εξεύρεσης χώρου για τη δημιουργία της χωματερής του Δήμου Λάρισας απασχολεί τις υπηρεσίες της Νομαρχίας και του Δήμου από το Φεβρουάριο του 1984.</w:t>
      </w:r>
    </w:p>
    <w:p>
      <w:pPr>
        <w:pStyle w:val="Style15"/>
        <w:rPr>
          <w:rFonts w:ascii="Courier New" w:hAnsi="Courier New" w:cs="Courier New"/>
        </w:rPr>
      </w:pPr>
      <w:r>
        <w:rPr>
          <w:rFonts w:cs="Courier New" w:ascii="Courier New" w:hAnsi="Courier New"/>
        </w:rPr>
        <w:t>Το πρόβλημα εντοπιζόταν και εντοπίζεται και σήμερα σε 2 σημεία:</w:t>
      </w:r>
    </w:p>
    <w:p>
      <w:pPr>
        <w:pStyle w:val="Style15"/>
        <w:rPr>
          <w:rFonts w:ascii="Courier New" w:hAnsi="Courier New" w:cs="Courier New"/>
        </w:rPr>
      </w:pPr>
      <w:r>
        <w:rPr>
          <w:rFonts w:cs="Courier New" w:ascii="Courier New" w:hAnsi="Courier New"/>
        </w:rPr>
        <w:t>α) Ο Νομός Λάρισας έχει εκτάσεις στη συντριπτική τους πλειοψηφία πεδινές και καλλιεργήσιμες, γεγονός που δυσκολεύει την εξεύρεση σωστού χώρου και</w:t>
      </w:r>
    </w:p>
    <w:p>
      <w:pPr>
        <w:pStyle w:val="Style15"/>
        <w:rPr>
          <w:rFonts w:ascii="Courier New" w:hAnsi="Courier New" w:cs="Courier New"/>
        </w:rPr>
      </w:pPr>
      <w:r>
        <w:rPr>
          <w:rFonts w:cs="Courier New" w:ascii="Courier New" w:hAnsi="Courier New"/>
        </w:rPr>
        <w:t>β) Στην έντονη αντίδραση των κατοίκων των περιοχών που προτάθηκαν για την εγκατάσταση της χωματερής.</w:t>
      </w:r>
    </w:p>
    <w:p>
      <w:pPr>
        <w:pStyle w:val="Style15"/>
        <w:rPr>
          <w:rFonts w:ascii="Courier New" w:hAnsi="Courier New" w:cs="Courier New"/>
        </w:rPr>
      </w:pPr>
      <w:r>
        <w:rPr>
          <w:rFonts w:cs="Courier New" w:ascii="Courier New" w:hAnsi="Courier New"/>
        </w:rPr>
        <w:t>Μετά από πολύμηνες προσπάθειες, επισκέψεις, επιτόπιες συσκέψεις και ενημέρωση των εμπλεκομένων η Νομαρχία Λάρισας κατέληξε σήμερα σε 3 περιοχές του Νομού οι οποίες θα μπορούσαν να λύσουν το πρόβλημα του Δήμου Λάρισας και για τις οποίες πρόκειται να ανατεθεί Μελέτη Α’  Φά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7168/3-4-92 ερώτηση δόθηκε με το υπ` αριθμ. 764/23-4-92,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Σε απάντηση της υπ` αριθμ. 7168/3.4.92 Ερώτησης των Βουλευτών κ. κ. Χ. Πάχτα, Θ. Πάγκαλου, Χ. Ροκόφυλλου, Ι. Ανθόπουλου και Ι. Σμπώκου επιθυμώ να σας γνωρίσω τα εξής:</w:t>
      </w:r>
    </w:p>
    <w:p>
      <w:pPr>
        <w:pStyle w:val="Style15"/>
        <w:rPr>
          <w:rFonts w:ascii="Courier New" w:hAnsi="Courier New" w:cs="Courier New"/>
        </w:rPr>
      </w:pPr>
      <w:r>
        <w:rPr>
          <w:rFonts w:cs="Courier New" w:ascii="Courier New" w:hAnsi="Courier New"/>
        </w:rPr>
        <w:t xml:space="preserve">Η Κυβέρνηση έχει επανειλημμένως διακηρύξει ότι το Κυπριακό αποτελεί γι` αυτή πρώτη προτεραιότητα, πράγμα, άλλωστε, που απέδειξε και στην πράξη. Όλοι γνωρίζουν ότι τόσο ο κ. Πρωθυπουργός όσο και ολόκληρη η πολιτική ηγεσία του Υπουργείου Εξωτερικών έχουμε θέσει το Κυπριακό και εξακολουθούμε ανελλιπώς να το θέτουμε σε όλες τις διμερείς επαφές μας και 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θνή βήματα. Υπενθυμίζω δε ότι χάρις στις προσπάθειές μας υιοθετήθηκε, τον Ιούνιο του 1990, η πολύ σημαντική Δήλωση του Δουβλίνου, σύμφωνα με την οποία έγινε δεκτό από τους Εταίρους μας ότι το Κυπριακό επηρεάζει τις σχέσεις Κοινότητος-Τουρκίας.</w:t>
      </w:r>
    </w:p>
    <w:p>
      <w:pPr>
        <w:pStyle w:val="Style15"/>
        <w:rPr>
          <w:rFonts w:ascii="Courier New" w:hAnsi="Courier New" w:cs="Courier New"/>
        </w:rPr>
      </w:pPr>
      <w:r>
        <w:rPr>
          <w:rFonts w:cs="Courier New" w:ascii="Courier New" w:hAnsi="Courier New"/>
        </w:rPr>
        <w:t>Αυτό που συμφωνήθηκε στο Νταβός είναι η παράλληλη διεξαγωγή δύο διαλόγων. Ενός Ελληνοτουρκικού σε επίπεδο εμπειρογνωμόνων, και η ταυτόχρονη συνέχιση του διακοινοτικού διαλόγου για το διεθνές πρόβλημα της Κύπρου, υπό την αιγίδα του Γενικού Γραμματέως του ΟΗΕ και στο πλαίσιο της αποστολής των καλών υπηρεσιών. Ήτο δε αυτονόητο ότι θα έπρεπε να υπάρχει και παράλληλη πρόοδος στους δύο διαλόγους. Νομίζω ότι από τα προεκτεθέντα σαφώς προκύπτει ότι για όσο χρονικό διάστημα δεν υπάρχει πρόοδος στις ουσιώδεις πτυχές του Κυπριακού, λόγω των συνεχών τουρκικών υπαναχωρήσεων, δεν θα πρέπει να αναμένεται η υπογραφή Συμφώνου Φιλίας και Καλής Γειτονίας με τη Τουρκία.</w:t>
      </w:r>
    </w:p>
    <w:p>
      <w:pPr>
        <w:pStyle w:val="Style15"/>
        <w:rPr>
          <w:rFonts w:ascii="Courier New" w:hAnsi="Courier New" w:cs="Courier New"/>
        </w:rPr>
      </w:pPr>
      <w:r>
        <w:rPr>
          <w:rFonts w:cs="Courier New" w:ascii="Courier New" w:hAnsi="Courier New"/>
        </w:rPr>
        <w:t>Το πρόβλημα του εποικισμού, όπως ο Ερωτών Βουλευτής, κ. Πάχτας γνωρίζει καλύτερα λόγω συμμετοχής του στην Επιτροπή Δημογραφίας, Μεταναστεύσεως και Προσφύγων του Συμβουλίου της Ευρώπης, είναι θέμα παλαιό. Όπως δε ο Εισηγητής της επιτροπής Ισπανός Γερουσιαστής, κ. Κουκό, αναφέρει στη σχετική Έκθεσή του, τα δύο πρώτα μαζικά κύματα εποίκων έφθασαν το 1975 και το 1977. Έκτοτε, η χώρα μας κατ` επανάληψη προσέφυγε στους διεθνείς Οργανισμούς -Ηνωμένα Έθνη, Συμβούλιο Ευρώπης, Κοινότητα, ΔΑΣΕ- καταγγέλοντας την εποικιστική πολιτική της Τουρκίας, και ειδικώτερα τη μεταφορά εποίκων πρωτίστως από την Ανατολία και μεταγενέστερα -από το 1989 και εντεύθεν- από τη Βουλγαρία (Βουλγαρομουσουλμάνους) καθώς και την κάθε τόσο επαναλαμβανόμενη απειλή του Ντενκτάς για εποικισμό των Βαρωσίων. Υπενθυμίζω δε ότι σειρά Αποφάσεων της Γενικής Συνελεύσεως του ΟΗΕ κάνουν μνεία των μονομερών και ότι η Απόφαση 550 του Σ.Α., της οποία η κυβέρνηση αδιαλείπτως ζητεί την εφαρμογή, θεωρεί απαράδεκτες τις απόπειρες εποικισμού των Βαρωσίων και ζητεί τη παράδοσή τους στη διοίκηση των Ηνωμένων Εθνών. Η Κυβέρνηση συνεχίζει να καταγγέλλει τον εποικισμό σε όλα τα διεθνή FORA πλέον πρόσφατα η Κυβέρνηση κατήγγειλε, εκ νέου, μεταξύ άλλων, τον εποικισμό, την στέρηση από τους πρόσφυγες των οικιών και των περιουσιών των και τη συνακόλουθη έκδοση από το ψευδοκράτος "οριστικών τίτλων" σε πρόσωπα άλα από τους νομίμους ιδιοκτήτες στη Γενική Συνέλευση του ΟΗΕ τον Σεπτέμβριο του 1991, στη Τρίτη Επιτροπή τον Νοέμβριο του 1991 και στην Επιτροπή Ανθρωπίνων Δικαιωμάτων τον Φεβρουάριο του 1992.</w:t>
      </w:r>
    </w:p>
    <w:p>
      <w:pPr>
        <w:pStyle w:val="Style15"/>
        <w:rPr>
          <w:rFonts w:ascii="Courier New" w:hAnsi="Courier New" w:cs="Courier New"/>
        </w:rPr>
      </w:pPr>
      <w:r>
        <w:rPr>
          <w:rFonts w:cs="Courier New" w:ascii="Courier New" w:hAnsi="Courier New"/>
        </w:rPr>
        <w:t>Όσον αφορά τέλος, τη κατάργηση των "διαβατηρίων" μεταξύ Τουρκίας και ψευδοκράτους, που ανηγγέλθη στις 12.6.91, η Κυβέρνηση προέβη σε σειρά ενεργειών από του Ιουλίου 1990, όταν η πρόθεση για τη κατάργηση της χρήσεως διαβατηρίων μεταξύ Τουρκίας και κατεχομένων περιελήφθη σε "Συμφωνία" που υπεγράφη μεταξύ Ακμπουλούτ-Έρογλου στις 25.7.90 στην Άγκυρα ως αντίμετρο στην υποβολή στις 4.7.90 της αιτήσεως εντάξεως της Κύπρου στις Ευρωπαϊκές Κοινότητες.</w:t>
      </w:r>
    </w:p>
    <w:p>
      <w:pPr>
        <w:pStyle w:val="Style15"/>
        <w:rPr>
          <w:rFonts w:ascii="Courier New" w:hAnsi="Courier New" w:cs="Courier New"/>
        </w:rPr>
      </w:pPr>
      <w:r>
        <w:rPr>
          <w:rFonts w:cs="Courier New" w:ascii="Courier New" w:hAnsi="Courier New"/>
        </w:rPr>
        <w:t>Η Κυβέρνηση, σε ενίσχυση της Κυπριακής, προέβη σε διαβήματα προς την Ευρωπαϊκή Επιτροπή, τις χώρες της Κοινότητος και τις χώρες μέλη του Συμβουλίου Ασφαλείας. Επίσης, ο τότε Υπουργός Εξωτερικών, κ. Αντώνης Σαμαράς, κατήγγειλε την κατάργηση αυτή ενώπιον της Γενικής Συνελεύσεως του ΟΗΕ τον Σεπτέμβριο του παρελθό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7186/6-4-92 ερώτηση δόθηκε με το υπ` αριθμ. 49810/29-4-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7186/6.4.92 ερώτηση των Βουλευτών κ. κ. Α.Λεντάκη, Α. Σεβαστάκη, Φ. Κουβέλη και Γρ. Φαράκου σας πληροφορούμε ότι η Νομαρχία Κυκλάδων μας εγνώρισεν τα εξής:</w:t>
      </w:r>
    </w:p>
    <w:p>
      <w:pPr>
        <w:pStyle w:val="Style15"/>
        <w:rPr>
          <w:rFonts w:ascii="Courier New" w:hAnsi="Courier New" w:cs="Courier New"/>
        </w:rPr>
      </w:pPr>
      <w:r>
        <w:rPr>
          <w:rFonts w:cs="Courier New" w:ascii="Courier New" w:hAnsi="Courier New"/>
        </w:rPr>
        <w:t>1. Η Νομαρχία αναμένει από τον κ. Λέκκα την υποβολή της μελέτης αντισεισμικού σχεδιασμού.</w:t>
      </w:r>
    </w:p>
    <w:p>
      <w:pPr>
        <w:pStyle w:val="Style15"/>
        <w:rPr>
          <w:rFonts w:ascii="Courier New" w:hAnsi="Courier New" w:cs="Courier New"/>
        </w:rPr>
      </w:pPr>
      <w:r>
        <w:rPr>
          <w:rFonts w:cs="Courier New" w:ascii="Courier New" w:hAnsi="Courier New"/>
        </w:rPr>
        <w:t>2. Ήδη γίνεται η εγκατάσταση του σεισμογράφου.</w:t>
      </w:r>
    </w:p>
    <w:p>
      <w:pPr>
        <w:pStyle w:val="Style15"/>
        <w:rPr>
          <w:rFonts w:ascii="Courier New" w:hAnsi="Courier New" w:cs="Courier New"/>
        </w:rPr>
      </w:pPr>
      <w:r>
        <w:rPr>
          <w:rFonts w:cs="Courier New" w:ascii="Courier New" w:hAnsi="Courier New"/>
        </w:rPr>
        <w:t>3. Για την ικανοποίηση του αιτήματος του Δήμου Μήλου, όσον αφορά τη χορήγηση ενός πυροσβεστικού οχήματος, αυτό θα εξετασθεί, αφού πρώτα γίνει Υποσταθμός Πυροσβεστικής.</w:t>
      </w:r>
    </w:p>
    <w:p>
      <w:pPr>
        <w:pStyle w:val="Style15"/>
        <w:rPr>
          <w:rFonts w:ascii="Courier New" w:hAnsi="Courier New" w:cs="Courier New"/>
        </w:rPr>
      </w:pPr>
      <w:r>
        <w:rPr>
          <w:rFonts w:cs="Courier New" w:ascii="Courier New" w:hAnsi="Courier New"/>
        </w:rPr>
        <w:t>Η χορήγηση αριθμού αντίσκηνων, προτάθηκε από μέρους της Νομαρχίας στο Δήμαρχο Μήλου, ο οποίος δεν τη δέχθηκε, για να μην επηρεασθεί αρνητικά ο πληθυσμός και επιπλέον λόγω του ότι δεν υπάρχουν οικιστικά προβλήματα.</w:t>
      </w:r>
    </w:p>
    <w:p>
      <w:pPr>
        <w:pStyle w:val="Style15"/>
        <w:rPr>
          <w:rFonts w:ascii="Courier New" w:hAnsi="Courier New" w:cs="Courier New"/>
        </w:rPr>
      </w:pPr>
      <w:r>
        <w:rPr>
          <w:rFonts w:cs="Courier New" w:ascii="Courier New" w:hAnsi="Courier New"/>
        </w:rPr>
        <w:t>4. Για τον ηλεκτροφωτισμό του ελικοδρομίου αρμόδιος είναι ο Δήμος Μήλου για δε του Αεροδρομίου η 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7188/6-4-92 ερώτηση δόθηκε με το υπ` αριθμ. 19634/29-4-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αριθμ. πρωτ. 7188/6.4.92 ερώτηση που κατέθεσαν στη Βουλή οι Βουλευτές κ. κ. Παναγής Μπενετάτος, Γεώργιος Γεννηματάς, Γεράσιμος Αρσένης, Απόστολος Κακλαμάνης, Γεώργιος Κουρής και Εμμανουήλ Σκουλάκης, σχετικά με το πιο πάνω θέμα, σας πληροφορούμε τα εξής:</w:t>
      </w:r>
    </w:p>
    <w:p>
      <w:pPr>
        <w:pStyle w:val="Style15"/>
        <w:rPr>
          <w:rFonts w:ascii="Courier New" w:hAnsi="Courier New" w:cs="Courier New"/>
        </w:rPr>
      </w:pPr>
      <w:r>
        <w:rPr>
          <w:rFonts w:cs="Courier New" w:ascii="Courier New" w:hAnsi="Courier New"/>
        </w:rPr>
        <w:t>α. Στο Μαντζαβινάτειο Γεν. Νομ. Νοσοκομείο Ληξουρίου υπηρετούν δύο γιατροί ΕΣΥ (ένας Δ/ντής και ένας Επιμ. Β` Παθολογίας). Το αίτημα του Νοσοκομείου για τη προκήρυξη των λοιπών κενών θέσεων ιατρικού προσωπικού θα εξετασθεί μετά την νέα, κατ` εξαίρεση, έγκριση πρόληψης γιατρών ΕΣΥ από τη πενταμελή εξ` Υπουργών Επιτροπή.</w:t>
      </w:r>
    </w:p>
    <w:p>
      <w:pPr>
        <w:pStyle w:val="Style15"/>
        <w:rPr>
          <w:rFonts w:ascii="Courier New" w:hAnsi="Courier New" w:cs="Courier New"/>
        </w:rPr>
      </w:pPr>
      <w:r>
        <w:rPr>
          <w:rFonts w:cs="Courier New" w:ascii="Courier New" w:hAnsi="Courier New"/>
        </w:rPr>
        <w:t>β. Σύμφωνα με την 106/91 πράξη ΠΥΣ έχουν ανασταλεί οι προσλήψεις νοσηλευτικού, παραϊατρικού και λοιπού βοηθητικού προσωπικού. Εάν δοθεί κατ` εξαίρεση έγκριση για πρόσληψη προσωπικού, η υπηρεσία μας θα προσπαθήσει να ικανοποιήσει το αίτημα του Νοσοκομείου.</w:t>
      </w:r>
    </w:p>
    <w:p>
      <w:pPr>
        <w:pStyle w:val="Style15"/>
        <w:rPr>
          <w:rFonts w:ascii="Courier New" w:hAnsi="Courier New" w:cs="Courier New"/>
        </w:rPr>
      </w:pPr>
      <w:r>
        <w:rPr>
          <w:rFonts w:cs="Courier New" w:ascii="Courier New" w:hAnsi="Courier New"/>
        </w:rPr>
        <w:t>γ. Στο Αγροτικό Ιατρείο Χαβδάτων υπηρετεί από 4.11.91 ο γιατρός Οικονόμου Γεώργιος, ο οποίος τις πρωινές ώρες προσφέρει τις υπηρεσίες του στο υποκατάστημα Ι.Κ. Α. Ληξουρίου, λόγω έλλειψης γιατρών σε αυτό. Σημειώνουμε, όπως μας εγνώρισεν η Δ/νση Υγείας-Πρόνοιας Νομ. Κεφαλληνίας, ότι ο γιατρός τις απογευματινές ώρες εξυπηρετεί την περιοχή ευθύνης του ιατρείου του. Επίσης στο πιο πάνω ιατρείο είχε τοποθετηθεί, για να προσφέρει υπηρεσία στο Γεν. Νοσοκομείο Αργοστολίου, η γιατρός Μέντη Αικατερίνη, η οποία παραιτήθηκε από τη θέση της στις 28.2.92.</w:t>
      </w:r>
    </w:p>
    <w:p>
      <w:pPr>
        <w:pStyle w:val="Style15"/>
        <w:rPr>
          <w:rFonts w:ascii="Courier New" w:hAnsi="Courier New" w:cs="Courier New"/>
        </w:rPr>
      </w:pPr>
      <w:r>
        <w:rPr>
          <w:rFonts w:cs="Courier New" w:ascii="Courier New" w:hAnsi="Courier New"/>
        </w:rPr>
        <w:t>δ. Στο Αγροτικό Ιατρείο Αγίας Θέκλας υπηρετούν οι αγροτικοί γιατροί Κανάκη Χριστίνα και Λιβήρ-Ραλλάτος Χαράλαμπος. Ο τελευταίος γιατρός, μετά το πρωϊνό τακτό ωράριο εργασίας του στο ιατρείο, παρέχει τις υπηρεσίες του στο Γεν. Νομ. Νοσ/μείο Ληξουρίου.</w:t>
      </w:r>
    </w:p>
    <w:p>
      <w:pPr>
        <w:pStyle w:val="Style15"/>
        <w:rPr>
          <w:rFonts w:ascii="Courier New" w:hAnsi="Courier New" w:cs="Courier New"/>
        </w:rPr>
      </w:pPr>
      <w:r>
        <w:rPr>
          <w:rFonts w:cs="Courier New" w:ascii="Courier New" w:hAnsi="Courier New"/>
        </w:rPr>
        <w:t>Τέλος σας πληροφορούμε ότι, όπως προκύπτει από την 21.4.92 ανακοίνωση -προκήρυξη της υπηρεσίας μας, στο Νομό Κεφαλληνίας δεν υπάρχει καμιά κενή θέση αγροτικού γ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7193/6-4-92 ερώτηση δόθηκε με το υπ`αριθμ.49811/29-4-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7193/6.4.92 Ερώτηση σας πληροφορούμε τα εξής:</w:t>
      </w:r>
    </w:p>
    <w:p>
      <w:pPr>
        <w:pStyle w:val="Style15"/>
        <w:rPr>
          <w:rFonts w:ascii="Courier New" w:hAnsi="Courier New" w:cs="Courier New"/>
        </w:rPr>
      </w:pPr>
      <w:r>
        <w:rPr>
          <w:rFonts w:cs="Courier New" w:ascii="Courier New" w:hAnsi="Courier New"/>
        </w:rPr>
        <w:t>Για την παρακαμπτήριο αρτηρία Ρειχιά-Γέρακας η Νομαρχία έχει ζητήσει από το Υπουργείο Εθνικής Οικονομίας, με το αριθ.2483/6.2.91 FAX το ποσό των 15.000.000 δρχ.</w:t>
      </w:r>
    </w:p>
    <w:p>
      <w:pPr>
        <w:pStyle w:val="Style15"/>
        <w:rPr>
          <w:rFonts w:ascii="Courier New" w:hAnsi="Courier New" w:cs="Courier New"/>
        </w:rPr>
      </w:pPr>
      <w:r>
        <w:rPr>
          <w:rFonts w:cs="Courier New" w:ascii="Courier New" w:hAnsi="Courier New"/>
        </w:rPr>
        <w:t>Επειδή ο Νομός Λακωνίας έχει μεγάλα προβλήματα οδοποιΐας και μάλιστα σε βασικό οδικό δίκτυο, δεν είναι δυνατόν να προβλεφθεί η αποπεράτωση του συγκεκριμένου δρόμου. Λόγω του μεγάλου κόστους του, υπολογίζεται ότι για την αποπεράτωσή του θα χρειασθούν γύρω στα 220 εκατ. δρχ. και καταβάλλεται προσπάθεια για την ένταξή του σε κάποιο μεγάλο αναπτυξιακό πρόγραμμα.</w:t>
      </w:r>
    </w:p>
    <w:p>
      <w:pPr>
        <w:pStyle w:val="Style15"/>
        <w:rPr>
          <w:rFonts w:ascii="Courier New" w:hAnsi="Courier New" w:cs="Courier New"/>
        </w:rPr>
      </w:pPr>
      <w:r>
        <w:rPr>
          <w:rFonts w:cs="Courier New" w:ascii="Courier New" w:hAnsi="Courier New"/>
        </w:rPr>
        <w:t>Η Νομαρχία Λακωνίας γνωρίζει τις ανάγκες του Νομού σε έργα οδοποιϊας, οι οποίες είναι πολλές, και στα πλαίσια των οικονομικών δυνατοτήτων της προσπαθεί να δώσει λύσεις, ιεραρχώντας τα προβλήματα αυτά.</w:t>
      </w:r>
    </w:p>
    <w:p>
      <w:pPr>
        <w:pStyle w:val="Style15"/>
        <w:rPr>
          <w:rFonts w:ascii="Courier New" w:hAnsi="Courier New" w:cs="Courier New"/>
        </w:rPr>
      </w:pPr>
      <w:r>
        <w:rPr>
          <w:rFonts w:cs="Courier New" w:ascii="Courier New" w:hAnsi="Courier New"/>
        </w:rPr>
        <w:t>Όσον αφορά την αντιμετώπιση των εφετινών πρωτοφανών χ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πτώσεων στο Νομό και ιδιαίτερα στην περιοχή του τέως Δήμου Ζάρακα, έγινε με απόλυτη επιτυχία από την Νομαρχία, διαθέτοντας όλα τα μηχανήματα του Δημοσίου Τομέα και μηχανήματα από τον ιδιωτικό τομέα. Είχε καταστρωθεί δίκτυο συνεχούς ενημερώσεως από όλο το Νομό με την υπηρεσία ΠΣΕΑ. Το γραφείο Νομάρχου και γραφείο ΠΣΕΑ παρέμεναν ανοικτά όλο το χρονικό διάστημα των χιονοπτώσεων.</w:t>
      </w:r>
    </w:p>
    <w:p>
      <w:pPr>
        <w:pStyle w:val="Style15"/>
        <w:rPr>
          <w:rFonts w:ascii="Courier New" w:hAnsi="Courier New" w:cs="Courier New"/>
        </w:rPr>
      </w:pPr>
      <w:r>
        <w:rPr>
          <w:rFonts w:cs="Courier New" w:ascii="Courier New" w:hAnsi="Courier New"/>
        </w:rPr>
        <w:t>Τα μηχανήματα παρέμεναν κοντά στις ορεινές Κοινότητες και άρχιζαν αμέσως το έργο του αποχιονισμού. Είχαν ληφθεί τα κατάλληλα μέτρα για την αντιμετώπιση οποιασδήποτε κατάστασης.</w:t>
      </w:r>
    </w:p>
    <w:p>
      <w:pPr>
        <w:pStyle w:val="Style15"/>
        <w:rPr>
          <w:rFonts w:ascii="Courier New" w:hAnsi="Courier New" w:cs="Courier New"/>
        </w:rPr>
      </w:pPr>
      <w:r>
        <w:rPr>
          <w:rFonts w:cs="Courier New" w:ascii="Courier New" w:hAnsi="Courier New"/>
        </w:rPr>
        <w:t>Ουδέποτε αναφέρθηκε περιστατικό μεταφοράς ασθενούς από την εκεί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7200/7-4-92 ερώτηση δόθηκε με το υπ` αριθμ. 49806/29-4-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7200/7.4.92 Ερώτηση του Βουλευτή κ. Π. Τατούλη σας πληροφορούμε ότι η Νομαρχία Αρκαδίας μας γνώρισε τα εξής:</w:t>
      </w:r>
    </w:p>
    <w:p>
      <w:pPr>
        <w:pStyle w:val="Style15"/>
        <w:rPr>
          <w:rFonts w:ascii="Courier New" w:hAnsi="Courier New" w:cs="Courier New"/>
        </w:rPr>
      </w:pPr>
      <w:r>
        <w:rPr>
          <w:rFonts w:cs="Courier New" w:ascii="Courier New" w:hAnsi="Courier New"/>
        </w:rPr>
        <w:t>1. Ο δρόμος Τριπόλεως-Άστρους είναι επαρχιακός δρόμος και εντάχθηκε στο ΠΕΠ Πελ/σου με αρχικό προϋπολογισμό 180.000.000 δρχ. (750.000 ECU) και με φορέα εκτέλεσης της 2ης ΔΕΚΕ Τριπόλεως του ΥΠΕΧΩΔΕ.</w:t>
      </w:r>
    </w:p>
    <w:p>
      <w:pPr>
        <w:pStyle w:val="Style15"/>
        <w:rPr>
          <w:rFonts w:ascii="Courier New" w:hAnsi="Courier New" w:cs="Courier New"/>
        </w:rPr>
      </w:pPr>
      <w:r>
        <w:rPr>
          <w:rFonts w:cs="Courier New" w:ascii="Courier New" w:hAnsi="Courier New"/>
        </w:rPr>
        <w:t>Κατά την τροποποίηση του Προγράμματος που έγινε στις 10.1.92 η Επιτροπή παρακολούθησης, κατόπιν εισηγήσεως της Νομαρχίας αύξησε τον προϋπολογισμό του έργου από 180.000.000 δρχ. σε 288.000.000 δρχ. (1.200.000 ECU). Η διαχρονική κατανομή της πίστωσης προς εκτέλεση έργου είναι 176.160.000 δρχ. για το έτος 1992 και 96.000.000 δρχ. για το έτος 1993.</w:t>
      </w:r>
    </w:p>
    <w:p>
      <w:pPr>
        <w:pStyle w:val="Style15"/>
        <w:rPr>
          <w:rFonts w:ascii="Courier New" w:hAnsi="Courier New" w:cs="Courier New"/>
        </w:rPr>
      </w:pPr>
      <w:r>
        <w:rPr>
          <w:rFonts w:cs="Courier New" w:ascii="Courier New" w:hAnsi="Courier New"/>
        </w:rPr>
        <w:t>Με τις παραπάνω χρηματοδοτήσεις του Προγράμματος ΠΕΠ η 2η ΔΕΚΕ έχει εγκατεστημένη εργολαβία από 17.7.91 και εκτελεί παραλλαγές και βελτιώσεις στο τμήμα του δρόμου από Τεγέα μέχρι την διασταύρωση προς την Κοινότητα Ελαιοχωρίου.</w:t>
      </w:r>
    </w:p>
    <w:p>
      <w:pPr>
        <w:pStyle w:val="Style15"/>
        <w:rPr>
          <w:rFonts w:ascii="Courier New" w:hAnsi="Courier New" w:cs="Courier New"/>
        </w:rPr>
      </w:pPr>
      <w:r>
        <w:rPr>
          <w:rFonts w:cs="Courier New" w:ascii="Courier New" w:hAnsi="Courier New"/>
        </w:rPr>
        <w:t>2. Εις το τμήμα του δρόμου από την διασταύρωση Ελαιοχωρίου μέχρι τον Δήμο Άστρους, γίνεται ήδη συντήρηση με επούλωση λάκκων και αποκατάσταση των φθορών του οδοστρώματος με ασφαλτόμιγμα με εγκατεστημένη εργολαβία συντηρήσεως επαρχιακών δρόμων του νομού της Δ/νσης Τεχνικών Υπηρεσιών της Νομαρχίας η οποία χρηματοδοτείται από πιστώσεις του Νομαρχιακού ΠΔΕ 1992.</w:t>
      </w:r>
    </w:p>
    <w:p>
      <w:pPr>
        <w:pStyle w:val="Style15"/>
        <w:rPr>
          <w:rFonts w:ascii="Courier New" w:hAnsi="Courier New" w:cs="Courier New"/>
        </w:rPr>
      </w:pPr>
      <w:r>
        <w:rPr>
          <w:rFonts w:cs="Courier New" w:ascii="Courier New" w:hAnsi="Courier New"/>
        </w:rPr>
        <w:t>Επίσης σας αναφέρουμε ότι η επέμβαση προς επούλωση των λάκκων εις το ανωτέρω τμήμα του δρόμου κατά την Τεχνική Υπηρεσία, δεν μπορούσε να συντελεσθεί ενωρίτερα λόγω καιρικών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7226/7-4-92 ερώτηση δόθηκε με το υπ` αριθμ. 19636/29-4-94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αρ. 7226/7-4-92 Ερώτηση που κατέθεσαν στη Βουλή οι Βουλευτές κ. κ. Π. Κοσιώνης, Γ. Αραβανής και Θ. Παφίλης σχετικά με το Κέντρο Υγείας Γκούρας Ν. Κορινθίας, σας γνωρίζουμε τα εξής:</w:t>
      </w:r>
    </w:p>
    <w:p>
      <w:pPr>
        <w:pStyle w:val="Style15"/>
        <w:rPr>
          <w:rFonts w:ascii="Courier New" w:hAnsi="Courier New" w:cs="Courier New"/>
        </w:rPr>
      </w:pPr>
      <w:r>
        <w:rPr>
          <w:rFonts w:cs="Courier New" w:ascii="Courier New" w:hAnsi="Courier New"/>
        </w:rPr>
        <w:t>Το Κ. Υγείας Γκούρας αν και έχει περιληφθεί στα Κ. Υγείας προβληματικών περιοχών Α` κατηγορίας του Π.Δ. 131/87, δεν έγινε δυνατό να καλυφθούν οι προβλεπόμενες θέσεις γιατρών, για τους οποίους το Διάταγμα προβλέπει πολλά κίνητρα και οι οποίες έχουν προκηρυχθεί επανειλημμένα χωρίς αποτέλεσμα.</w:t>
      </w:r>
    </w:p>
    <w:p>
      <w:pPr>
        <w:pStyle w:val="Style15"/>
        <w:rPr>
          <w:rFonts w:ascii="Courier New" w:hAnsi="Courier New" w:cs="Courier New"/>
        </w:rPr>
      </w:pPr>
      <w:r>
        <w:rPr>
          <w:rFonts w:cs="Courier New" w:ascii="Courier New" w:hAnsi="Courier New"/>
        </w:rPr>
        <w:t>Σήμερα υπηρετούν ένας (1) Δ/ντής Παθολόγος, ένας (1) Παιδίατρος, δύο (2) Αγροτικοί γιατροί και ένας (1) Οδοντίατρος.</w:t>
      </w:r>
    </w:p>
    <w:p>
      <w:pPr>
        <w:pStyle w:val="Style15"/>
        <w:rPr>
          <w:rFonts w:ascii="Courier New" w:hAnsi="Courier New" w:cs="Courier New"/>
        </w:rPr>
      </w:pPr>
      <w:r>
        <w:rPr>
          <w:rFonts w:cs="Courier New" w:ascii="Courier New" w:hAnsi="Courier New"/>
        </w:rPr>
        <w:t>Επίσης κάθε 15 ημέρες επισκέπτεται το Κ. Υγείας, κλιμάκιο γιατρών από το Νοσ/μείο Κορίνθου, από τις ειδικότητες Χειρούργου Γυναικολόγου, Νευρολόγου και Μικροβιολόγου που εξετάζουν τους ασθενείς και κάνουν αιμοληψίες για έλεγχο, ο οποίος γίνεται στο Νοσοκομείο Κορίνθου.</w:t>
      </w:r>
    </w:p>
    <w:p>
      <w:pPr>
        <w:pStyle w:val="Style15"/>
        <w:rPr>
          <w:rFonts w:ascii="Courier New" w:hAnsi="Courier New" w:cs="Courier New"/>
        </w:rPr>
      </w:pPr>
      <w:r>
        <w:rPr>
          <w:rFonts w:cs="Courier New" w:ascii="Courier New" w:hAnsi="Courier New"/>
        </w:rPr>
        <w:t>Τέλος, σας πληροφορούμε ότι πολύ σύντομα θα αναλάβουν υπηρεσία και δύο νοσηλεύτριες στο Κ.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7237/7-4-92 ερώτηση δόθηκε με το υπ` αριθμ. 49503/29-4-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7237/7.4.92 Ερώτηση των Βουλευτών κ.κ. Θ. Κατσανέβα, Π. Κρητικού και Δ. Γεωργακόπουλου σας πληροφορούμε ότι η Νομαρχία Ανατολικής Αττικής μας γνώρισε τα εξής:</w:t>
      </w:r>
    </w:p>
    <w:p>
      <w:pPr>
        <w:pStyle w:val="Style15"/>
        <w:rPr>
          <w:rFonts w:ascii="Courier New" w:hAnsi="Courier New" w:cs="Courier New"/>
        </w:rPr>
      </w:pPr>
      <w:r>
        <w:rPr>
          <w:rFonts w:cs="Courier New" w:ascii="Courier New" w:hAnsi="Courier New"/>
        </w:rPr>
        <w:t>Σε ότι αφορά την δήθεν προσπάθεια του ΟΣΚ για την τροποποίηση του προαυλίου του 7ου Δημ. Σχολείου της Πολιτείας για να το κάνει Εμπορικό Κέντρο, σας πληροφορούμε ότι η έκταση στην οποία αναγείρεται το Σχολικό κτίριο που θα μεταστεγαστεί το 7ο Δημ. Σχολείο Πολιτείας Κηφισιάς ανήκε στο Σύλλογο των Βουλευτών που διαμένουν στην περιοχή αυτή και το παραχώρησε στον ΟΣΚ για τον σκοπό αυτό. Ήδη, ο Σύλλογος των Βουλευτών διεκδικεί από τον ΟΣΚ την επανάκτηση μέρους του οικοπέδου για την ανέγερση Εμπορικού κέντρου της Πολιτείας.</w:t>
      </w:r>
    </w:p>
    <w:p>
      <w:pPr>
        <w:pStyle w:val="Style15"/>
        <w:rPr>
          <w:rFonts w:ascii="Courier New" w:hAnsi="Courier New" w:cs="Courier New"/>
        </w:rPr>
      </w:pPr>
      <w:r>
        <w:rPr>
          <w:rFonts w:cs="Courier New" w:ascii="Courier New" w:hAnsi="Courier New"/>
        </w:rPr>
        <w:t>Σε ότι αφορά δε το διορισμό του Προέδρου και των μελών του Δ.Σ. του κλειστού Γυμναστηρίου ΕΑΚ Πολιτείας για το οποίο διαμαρτύρονται οι δύο Δήμαρχοι ότι εξεδιώχθησαν σας πληροφορούμε ότι, το κλειστό Γυμναστήριο ΕΑΚ Κηφισιάς ανήκει στο Δημόσιο (Γενική Γραμματεία Αθλητισμού) και σύμφωνα με το Π.Δ. 397/1991 ο διορισμός του διοικητικού συμβουλίου ανήκει στην αρμοδιότητα του οικείου Νομάρχη, είναι δε αβάσιμος ο ισχυρισμός των δύο δημάρχων ότι εξεδιώχθησαν από το Διοικητικό Συμβούλιο του οποίου εκ των πραγμάτων δεν θα έπρεπε να είναι μέλη.</w:t>
      </w:r>
    </w:p>
    <w:p>
      <w:pPr>
        <w:pStyle w:val="Style15"/>
        <w:rPr>
          <w:rFonts w:ascii="Courier New" w:hAnsi="Courier New" w:cs="Courier New"/>
        </w:rPr>
      </w:pPr>
      <w:r>
        <w:rPr>
          <w:rFonts w:cs="Courier New" w:ascii="Courier New" w:hAnsi="Courier New"/>
        </w:rPr>
        <w:t>Σε ότι αφορά τα καταγγελλόμενα υπό των δύο Δημάρχων Κηφισιάς και Ν. Ερυθραίας για το κλείσιμο του Γυμναστηρίου από τη διορισμένη διοίκηση του ΕΑΚ Πολιτείας για να μη γίνει η συγκέντρωση των δύο Δήμων προκειμένου να διαμαρτυρηθούν για τη μη αναγνώριση της νέας Κοινότητας Πολιτείας, η Νομαρχία θεωρεί ότι η ενέργεια αυτή του Προέδρου τους ΕΑΚ Πολιτείας ήταν κατά πάντα νόμιμη και λογική, καθότι η απαίτηση αυτή των δύο Δημάρχων να διακοπούν οι ασκήσεις των εκεί αθλουμένων σε ώρα που εκ του προγράμματος εγίνοντο ήταν παράνομη και εκτός τόπου και χρόνου. Πέραν αυτού έπρεπε να διασφαλισθούν οι εγκαταστάσεις του Γυμν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7230/7-4-92 ερώτηση δόθηκε με το υπ` αριθμ. 2604/20-4-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 7239/7-4-1992, που κατέθεσε στη Βουλή των Ελλήνων η Βουλευτής κ. Αικατερίνη Ιατροπούλου, αναφορικά με το ιδιοκτησιακό καθεστώς ακινήτου, που βρίσκεται στο Δήμο Καλαμαριάς Θεσσαλονίκης και συγκεκριμένα μεταξύ των οδών Ταταούλων -Περικλέους- Ηροδότου και Κορυτσάς σας πληροφορούμε τα εξής, όσον αφορά σε θέματα της αρμοδιότητάς μας.</w:t>
      </w:r>
    </w:p>
    <w:p>
      <w:pPr>
        <w:pStyle w:val="Style15"/>
        <w:rPr>
          <w:rFonts w:ascii="Courier New" w:hAnsi="Courier New" w:cs="Courier New"/>
        </w:rPr>
      </w:pPr>
      <w:r>
        <w:rPr>
          <w:rFonts w:cs="Courier New" w:ascii="Courier New" w:hAnsi="Courier New"/>
        </w:rPr>
        <w:t>Ύστερα από έγγραφο του Δήμου Καλαμαριάς προς την πρώην Οικονομική Εφορία Δημοσίων Κτημάτων Θεσσαλονίκης (νυν Κτηματική Υπηρεσία Θεσ/νίκης) αναφορικά με το ιδιοκτησιακό καθεστώς του πιο πάνω ακινήτου, η εν λόγω Υπηρεσία ύστερα και από δική μας εντολή διενήργησε έρευνα σύμφωνα με τις διατάξεις του Α.Ν. 1539/1938 "περί προστασίας δημοσίων κτημάτων".</w:t>
      </w:r>
    </w:p>
    <w:p>
      <w:pPr>
        <w:pStyle w:val="Style15"/>
        <w:rPr>
          <w:rFonts w:ascii="Courier New" w:hAnsi="Courier New" w:cs="Courier New"/>
        </w:rPr>
      </w:pPr>
      <w:r>
        <w:rPr>
          <w:rFonts w:cs="Courier New" w:ascii="Courier New" w:hAnsi="Courier New"/>
        </w:rPr>
        <w:t>Ήδη, η Κτηματική Υπηρεσία Θεσ/νίκης, μας έστειλε, μετά την ολοκλήρωση της προαναφερόμενης έρευνας, ολόκληρο το φάκελο της υπόθεσης προκειμένου να διαβιβασθεί στο Γνωμοδοτικό Συμβούλιο Δημοσίων Κτημάτων και Ανταλλάξιμης περιουσίας για ν` αποφανθεί ως αρμόδιο για το ιδιοκτησιακό καθεστώς του εν λόγω ακινήτου με σχετική γνωμοδότησή του.</w:t>
      </w:r>
    </w:p>
    <w:p>
      <w:pPr>
        <w:pStyle w:val="Style15"/>
        <w:rPr>
          <w:rFonts w:ascii="Courier New" w:hAnsi="Courier New" w:cs="Courier New"/>
        </w:rPr>
      </w:pPr>
      <w:r>
        <w:rPr>
          <w:rFonts w:cs="Courier New" w:ascii="Courier New" w:hAnsi="Courier New"/>
        </w:rPr>
        <w:t>Τέλος σας γνωρίζουμε ότι έχει ενημερωθεί η Δ/νση ελέγχων, ώστε να διενεργηθεί σχετική έρευνα, προκειμένου να διαπιστωθεί αν υπάρχουν πράξεις ή παραλείψεις αρμοδίων οργάνων του 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ργείου μας, που έβλαψαν τα συμφέροντα του Δημοσίου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7258/7-4-92 ερώτηση δόθηκε με το υπ` αριθμ. 19959/22-4-92,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ην 7258/7.4.1992 Ερώτηση των Βουλευτών κυρίων Χρίστου Κοκκινοβασίλη, Γιάννη Χαραλάμπους, Πάνου Οικονομίδη, Θεόδωρου Κοκκελίδη και Γιάννη Σμπώκου, που απευθύνεται και στον Υπουργό Μεταφορών και Επικοινωνιών, σας πληροφορούμε τα εξής:</w:t>
      </w:r>
    </w:p>
    <w:p>
      <w:pPr>
        <w:pStyle w:val="Style15"/>
        <w:rPr>
          <w:rFonts w:ascii="Courier New" w:hAnsi="Courier New" w:cs="Courier New"/>
        </w:rPr>
      </w:pPr>
      <w:r>
        <w:rPr>
          <w:rFonts w:cs="Courier New" w:ascii="Courier New" w:hAnsi="Courier New"/>
        </w:rPr>
        <w:t>Με το 22/1396/26.02/92 έγγραφο του Γενικού Διευθυντή των ΕΛ-ΤΑ απευθύνθηκαν αυστηρές παρατηρήσεις σε εβδομήντα επτά (77) υπαλλήλους το Κ. Ταχ. Γραφείου Καλλιθέας για το λόγο ότι προσυπογράψανε ανακοίνωση-διαμαρτυρία προς το Γενικό Διευθυντή, επειδή ο τελευταίος, μετά τη γνωστή υπόθεση της ληστείας του Γραφείου αυτού, η οποία εξετάζεται από τις δικαστικές αρχές, έθεσε στη διάθεσή του τον Προϊστάμενο του Γραφείου, ο οποίος στη συνέχεια μετατέθηκε στο Κ.Δ.Α., για λόγους που ανάγονται σε βασικές αρχές Διοίκησης και στο γενικότερο συμφέρον του Οργανισμού αλλά και στη διευκόλυνση της Εισαγγελικής έρευνας.</w:t>
      </w:r>
    </w:p>
    <w:p>
      <w:pPr>
        <w:pStyle w:val="Style15"/>
        <w:rPr>
          <w:rFonts w:ascii="Courier New" w:hAnsi="Courier New" w:cs="Courier New"/>
        </w:rPr>
      </w:pPr>
      <w:r>
        <w:rPr>
          <w:rFonts w:cs="Courier New" w:ascii="Courier New" w:hAnsi="Courier New"/>
        </w:rPr>
        <w:t>Το ως άνω έγγραφο δεν αποτελεί απόφαση επιβολής πειθαρχικής ποινής, ως εντυπωσιακά περιγράφεται και επομένως η διαδικασία έκδοσής δεν υπάγεται σε καμμία περίπτωση στις υπό του Γ.Κ.Π.-ΕΛΤΑ προβλεπόμενες περί πειθαρχικού δικαίου διατάξεις, αλλά αποτελεί απλώς σύσταση του Γενικού Διευθυντή προς τους παραπάνω υπαλλήλους προκειμένου να μη σχολιάζουν αποφάσεις της Διοίκησης που σχετίζονται με πολύ σοβαρές υποθέσεις, όπως η προαναφερόμενη, οι οποίες ερευνώνται από τις δικαστικές και ανακριτικές αρχές.</w:t>
      </w:r>
    </w:p>
    <w:p>
      <w:pPr>
        <w:pStyle w:val="Style15"/>
        <w:rPr>
          <w:rFonts w:ascii="Courier New" w:hAnsi="Courier New" w:cs="Courier New"/>
        </w:rPr>
      </w:pP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7260/7-4-92 ερώτηση δόθηκε με το υπ` αριθμ. 2606/20-4-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Απαντώντας στο από 7-4-1992 έγγραφό σας, με το οποίο μας διαβιβάστηκε η με αριθμ. 7260 ερώτηση, που κατατέθηκε στη Βουλή από τους Βουλευτές κ. κ. Θανάση Φιλιππόπουλο και Γιάννη Μελίδη, σχετικά με επικείμενη κήρυξη αναγκαστικής απαλλοτρίωσης στην Κοινότητα Μικρομάνης νομού Μεσσηνίας, για την επέκταση του Αεροδρομίου, προς εξυπηρέτηση των αναγκών του ΝΑΤΟ, η οποία θα εκμηδενίσει, όπως αναφέρουν, τον γεωργικό κλήρο της Κοινότητας και ζητούν να ενημερωθούν για το εμβαδόν της υπό απαλλοτρίωση έκτασης και τη σκοπιμότητα αυτής, σας γνωρίζουμε ότι η Υπηρεσία μας, ως συμπράττουσα στην κήρυξη των αναγκαστικών απαλλοτριώσεων, είναι αρμόδια μόνο για τον έλεγχο της νομιμότητας αυτών, ο οποίος και διενεργείται μετά την υποβολή σε σας σχετικής πρότασης, συνοδευομένης από τα απαραίτητα, για την κήρυξη κτηματολογικά στοιχεία κ.λπ., από το Υπουργείο, που είναι αρμόδιο να κρίνει τη σκοπιμότητα της εκάστοτε κηρυσσομένης απαλλοτρίωσης.</w:t>
      </w:r>
    </w:p>
    <w:p>
      <w:pPr>
        <w:pStyle w:val="Style15"/>
        <w:rPr>
          <w:rFonts w:ascii="Courier New" w:hAnsi="Courier New" w:cs="Courier New"/>
        </w:rPr>
      </w:pPr>
      <w:r>
        <w:rPr>
          <w:rFonts w:cs="Courier New" w:ascii="Courier New" w:hAnsi="Courier New"/>
        </w:rPr>
        <w:t>Όσον αφορά κήρυξη αναγκαστικής απαλλοτρίωσης, για το σκοπό που αναφέρεται στην κατατεθείσα ερώτηση, σημειώνουμε, ότι στην Υπηρεσία μας δεν έχει υποβληθεί μέχρι σήμερα σχετική πρόταση, από το αρμόδιο, ως εκ του σκοπού αυτής, Υπουργείο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7261/7-4-92 ερώτηση δόθηκε με το υπ` αριθμ. 1835/23-4-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Σε απάντηση της 7261/7-4-1992 Ερώτησης, που κατέθεσαν οι Βουλευτές κ.κ. Αθ. Φιλιππόπουλος και Ι. Μελίδης και αναφέρεται σε δημοσίευμα της εφημερίδας "Η ΚΑΘΗΜΕΡΙΝΗ" της 22-3-1992, σχετικά με κύκλωμα Εμπορίας και τυποποίησης ελαιολάδου, σας γνωρίζουμε τα εξής:</w:t>
      </w:r>
    </w:p>
    <w:p>
      <w:pPr>
        <w:pStyle w:val="Style15"/>
        <w:rPr>
          <w:rFonts w:ascii="Courier New" w:hAnsi="Courier New" w:cs="Courier New"/>
        </w:rPr>
      </w:pPr>
      <w:r>
        <w:rPr>
          <w:rFonts w:cs="Courier New" w:ascii="Courier New" w:hAnsi="Courier New"/>
        </w:rPr>
        <w:t>1. Το δημοσίευμα αυτό τελεί υπόψη της Τελωνειακής Διεύθυνσης Ελέγχου Οικονομικού Εγκλήματος του Υπουργείου μας, πλην όμως δεν της δόθηκε εντολή από τον αρμόδιο Εισαγγελέα για τη διενέργεια σχετικής έρευνας και προκαταρκτικής εξέτασης.</w:t>
      </w:r>
    </w:p>
    <w:p>
      <w:pPr>
        <w:pStyle w:val="Style15"/>
        <w:rPr>
          <w:rFonts w:ascii="Courier New" w:hAnsi="Courier New" w:cs="Courier New"/>
        </w:rPr>
      </w:pPr>
      <w:r>
        <w:rPr>
          <w:rFonts w:cs="Courier New" w:ascii="Courier New" w:hAnsi="Courier New"/>
        </w:rPr>
        <w:t>Σημειωτέον ότι, απ` όσα γνωρίζουμε, ο Προϊστάμενος της Εισαγγελίας Αθηνών έχει επιφυλάξεις ως προς την αρμοδιότητα της ανωτέρω Υπηρεσίας μας για την έρευνα της υπόθεσης αυτής, δεδομένου ότι η λήψη παράνομων επιδοτήσεων έχει τον χαρακτήρα απάτης σε βάρος του Δημοσίου και της ΕΟΚ, αδίκημα για το οποίο δεν έχει αρμοδιότητα η εν λόγω Υπηρεσία μας, σύμφωνα με την ισχύουσα νομοθεσία.</w:t>
      </w:r>
    </w:p>
    <w:p>
      <w:pPr>
        <w:pStyle w:val="Style15"/>
        <w:rPr>
          <w:rFonts w:ascii="Courier New" w:hAnsi="Courier New" w:cs="Courier New"/>
        </w:rPr>
      </w:pPr>
      <w:r>
        <w:rPr>
          <w:rFonts w:cs="Courier New" w:ascii="Courier New" w:hAnsi="Courier New"/>
        </w:rPr>
        <w:t>2. Κατά το διάστημα από 1-1-1991 μέχρι 30-9-1991 εισήχθησαν στη Χώρα μας 21.443.808 χιλ/μα ελαιολάδου και εξήχθησαν 18.559.487 χιλ/μα. Οι εισαχθείσες και εξαχθείσες ποσότητες του είδους αυτού. Θα τεθούν υπόψη της Υπηρεσίας σας και των ερωτώντων Βουλευτών, ευθύς ως συγκεντρωθούν τα σχετικά στοιχεία από τις αρμόδιες Τελωνεια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7262/7-4-92 ερώτηση δόθηκε με το υπ` αριθμ. 1682/28-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7262/7-4-92 που κατέθεσε ο Βουλευτής κ. Δημ. Αλαμπάνος αναφορικά με το πιο πάνω θέμα, σας πληροφορούμε ότι:</w:t>
      </w:r>
    </w:p>
    <w:p>
      <w:pPr>
        <w:pStyle w:val="Style15"/>
        <w:rPr>
          <w:rFonts w:ascii="Courier New" w:hAnsi="Courier New" w:cs="Courier New"/>
        </w:rPr>
      </w:pPr>
      <w:r>
        <w:rPr>
          <w:rFonts w:cs="Courier New" w:ascii="Courier New" w:hAnsi="Courier New"/>
        </w:rPr>
        <w:t>Εκρεμμεί στο αρμόδιο Υπηρεσιακό Συμβούλιο ερώτημα μετάθεσης στην υπηρεσία, που υπηρετεί ο εν λόγω υπάλληλος και δεν υφίσταται θέμα επαναφοράς του στην οργανική του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7263/7-4-92 ερώτηση δόθηκε με το υπ` αριθμ. 1683/28-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7263/7.4.92, που κατέθεσε ο Βουλευτής κ. Δημ. Αλαμπάνο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Η Γενική Γραμματεία Δασών και Φυσικού Περιβάλλοντος, υπενθύμισε την εντολή ερεύνης στην Επιθεώρηση Δασών Στερεάς Ελλάδας, για έλεγχο ύπαρξης τυχόν παραλείψεων, ευθυνών, δασικών υπαλλήλων, που υπηρετούν στην Δ/νση Δασών Φθιώτ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7294/8-4-92 ερώτηση δόθηκε με το υπ` αριθμ. 1719/28-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7294/8-4-92, που κατέθεσαν οι Βουλευτές κ. κ. Π. Κρητικός, Α. Κακλαμάνης, Π. Φουντάς και Γ. Δασκαλάκη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Σύμφωνα με την αρ. 361130/12729/28-6-90 Απόφαση Υπ. Γεωργίας διενεργείται επανέλεγχος των φακέλλων όλων των δικαιούχων προκειμένου να διαπιστωθεί η τήρηση ή μη των όρων και προϋποθέσεων ένταξής τους στο καθεστώς.</w:t>
      </w:r>
    </w:p>
    <w:p>
      <w:pPr>
        <w:pStyle w:val="Style15"/>
        <w:rPr>
          <w:rFonts w:ascii="Courier New" w:hAnsi="Courier New" w:cs="Courier New"/>
        </w:rPr>
      </w:pPr>
      <w:r>
        <w:rPr>
          <w:rFonts w:cs="Courier New" w:ascii="Courier New" w:hAnsi="Courier New"/>
        </w:rPr>
        <w:t xml:space="preserve">Μέχρι σήμερα έχουν απορριφθεί περίπου 20.000 οι οποίοι και έχουν το δικαίωμα προσφυγής κατά της απορριπτικής απόφ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οικείου Νομάρχη. Τα χρηματικά ποσά που καταλογίζονται στον ένα έκαστο των απορριπτόμενων εξαρτώνται από την ημερομηνία της αρχικής ένταξής τους στο καθεστώς και τη διάρκεια καταβολής της αποζημίωσης (μέχρι 30/8/1990).</w:t>
      </w:r>
    </w:p>
    <w:p>
      <w:pPr>
        <w:pStyle w:val="Style15"/>
        <w:rPr>
          <w:rFonts w:ascii="Courier New" w:hAnsi="Courier New" w:cs="Courier New"/>
        </w:rPr>
      </w:pPr>
      <w:r>
        <w:rPr>
          <w:rFonts w:cs="Courier New" w:ascii="Courier New" w:hAnsi="Courier New"/>
        </w:rPr>
        <w:t>Αποφασίσθηκε η καταβολή ποσού ύψους 20 δισ. δρχ. προκειμένου να πληρωθούν οι Πρόωρες Αγροτικές Συντάξεις στους δικαιούχους, οι οποίοι έχουν κριθεί ως καλώς ενταχθέντες στο πρόγραμμα.</w:t>
      </w:r>
    </w:p>
    <w:p>
      <w:pPr>
        <w:pStyle w:val="Style15"/>
        <w:rPr>
          <w:rFonts w:ascii="Courier New" w:hAnsi="Courier New" w:cs="Courier New"/>
        </w:rPr>
      </w:pPr>
      <w:r>
        <w:rPr>
          <w:rFonts w:cs="Courier New" w:ascii="Courier New" w:hAnsi="Courier New"/>
        </w:rPr>
        <w:t>Συγκεκριμένα, καταβάλλονται ήδη από την ΑΤΕ αναδρομικά όλα τα ποσά που οφείλονται στους δικαιούχους μέχρι και τον Απρίλιο ‘ 92.</w:t>
      </w:r>
    </w:p>
    <w:p>
      <w:pPr>
        <w:pStyle w:val="Style15"/>
        <w:rPr>
          <w:rFonts w:ascii="Courier New" w:hAnsi="Courier New" w:cs="Courier New"/>
        </w:rPr>
      </w:pPr>
      <w:r>
        <w:rPr>
          <w:rFonts w:cs="Courier New" w:ascii="Courier New" w:hAnsi="Courier New"/>
        </w:rPr>
        <w:t>Επίσης έχει εξασφαλισθεί και η πληρωμή των Πρόωρων Αγροτικών συντάξεων για το 1993, αφού έχει προκαθοριστεί κατ` αρχήν, με απόφαση της Επιτροπής Τιμών και Εισοδημάτων ποσό 18 δισεκατομμυρίων δραχμών για τη συνέχιση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7302/8-4-92 ερώτηση δόθηκε με το υπ` αριθμ. 49797/29-4-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ον Βουλευτή κ. Δ. Βουνάτσο σας πληροφορούμε ότι η Νομαρχία Λέσβου μας εγνώρισεν ότι διατάχθηκε η διενέργεια Ένορκης Διοικητικής Εξέτασης, προκειμένου να διερευνηθούν οι καταγγελίες τοπικής εφημερίδας. Η Ε.Δ.Ε. έχει ανατεθεί στον κ. Γεώργιο Μάνου, Διευθυντή Εσωτερικών Ν. Λέσβου και ο οποίος διαθέτει και τα απαραίτητα προσόντα και τη σχετική εμπειρία και ήδη έχει προχωρήσει στη λήψη μαρτυρικών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7308/9-4-92 ερώτηση δόθηκε με το υπ` αριθμ. 49819/29-4-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7308/9.4.92 των Βουλευτών κ. κ. Π. Κρητικού και Χρ. Κοκκινοβασίλη σας πληροφορούμε ότι η Νομαρχία Αιτωλ/νίας μας γνώρισε τα εξής:</w:t>
      </w:r>
    </w:p>
    <w:p>
      <w:pPr>
        <w:pStyle w:val="Style15"/>
        <w:rPr>
          <w:rFonts w:ascii="Courier New" w:hAnsi="Courier New" w:cs="Courier New"/>
        </w:rPr>
      </w:pPr>
      <w:r>
        <w:rPr>
          <w:rFonts w:cs="Courier New" w:ascii="Courier New" w:hAnsi="Courier New"/>
        </w:rPr>
        <w:t>Ο δρόμος Γαβρολίμνης-Τρίκορφου ο οποίος δεν είναι επαρχιακός όπως λανθασμένα χαρακτηρίζεται στην ερώτηση, σύμφωνα με την από 10.12.1991 τεχνική έκθεση της ΤΥΔΚ, χρειάζεται 20.000.000 δρχ. για κατασκευή νέου ασφαλτοτάπητα μαζί με συμπληρωματικές εργασίες (μόρφωση τάφρων, κατασκευή μερικών τεχνικών κ.λπ.).</w:t>
      </w:r>
    </w:p>
    <w:p>
      <w:pPr>
        <w:pStyle w:val="Style15"/>
        <w:rPr>
          <w:rFonts w:ascii="Courier New" w:hAnsi="Courier New" w:cs="Courier New"/>
        </w:rPr>
      </w:pPr>
      <w:r>
        <w:rPr>
          <w:rFonts w:cs="Courier New" w:ascii="Courier New" w:hAnsi="Courier New"/>
        </w:rPr>
        <w:t>Ο χρόνος εκτέλεσης του έργου αυτού θα καθορισθεί μετά από ιεράρχηση, από το Νομαρχιακό Συμβούλιο και τη Νομαρχία, των αναγκών για έργα οδοποιΐας των ΟΤΑ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7312/9-4-92 ερώτηση δόθηκε με το υπ` αριθμ. 49794/29-4-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7312/9.4.92 Ερώτηση των Βουλευτών κ.κ. Στρ. Κόρακα και Αθ. Παφίλη σας πληροφορούμε ότι η Νομαρχία Λέσβου μας γνώρισε τα εξής:</w:t>
      </w:r>
    </w:p>
    <w:p>
      <w:pPr>
        <w:pStyle w:val="Style15"/>
        <w:rPr>
          <w:rFonts w:ascii="Courier New" w:hAnsi="Courier New" w:cs="Courier New"/>
        </w:rPr>
      </w:pPr>
      <w:r>
        <w:rPr>
          <w:rFonts w:cs="Courier New" w:ascii="Courier New" w:hAnsi="Courier New"/>
        </w:rPr>
        <w:t>α) Από κατανομή των πιστώσεων του έργου "Βελτιώσεις οδικού δικτύου Ν. Λέσβου", του υπό έγκριση Νομαρχιακού Προγράμματος ΣΑΝΤ2/92, έχει προταθεί, από τη Νομαρχία Λέσβου, η διάθεση πιστώσεως ύψους 39,0 εκατομμυρίων δρχ. για τη βελτίωση των δρόμων "Βατούσα-Ρέμα-Χίδυρα" και "Βατούσα-Πτερούντα".</w:t>
      </w:r>
    </w:p>
    <w:p>
      <w:pPr>
        <w:pStyle w:val="Style15"/>
        <w:rPr>
          <w:rFonts w:ascii="Courier New" w:hAnsi="Courier New" w:cs="Courier New"/>
        </w:rPr>
      </w:pPr>
      <w:r>
        <w:rPr>
          <w:rFonts w:cs="Courier New" w:ascii="Courier New" w:hAnsi="Courier New"/>
        </w:rPr>
        <w:t>β) Από κατανομή των πιστώσεων του έργου "Αγροτική Οδοποιΐα", του υπό έγκριση Νομαρχιακού Προγράμματος ΣΑΝΤ2/92, έχει προταθεί, από τη Νομαρχία Λέσβου, η διάθεση πιστώσεως ύψους 2.000.000 δραχμών στη κοινότητα Πτερούντας, για την εκτέλεση έργων στο Αγροτικό οδικό δίκτυο. Για τον ίδιο σκοπό είχε χρηματοδοτηθεί η ίδια κοινότητα το 1991, με το ποσόν του 1.500.000 δρχ.</w:t>
      </w:r>
    </w:p>
    <w:p>
      <w:pPr>
        <w:pStyle w:val="Style15"/>
        <w:rPr>
          <w:rFonts w:ascii="Courier New" w:hAnsi="Courier New" w:cs="Courier New"/>
        </w:rPr>
      </w:pPr>
      <w:r>
        <w:rPr>
          <w:rFonts w:cs="Courier New" w:ascii="Courier New" w:hAnsi="Courier New"/>
        </w:rPr>
        <w:t>γ) Τα υπόλοιπα αιτήματα που αφορούν την κοινότητα Πτερούντας, θα αντιμετωπισθούν από ανάλογα κονδύλια, μετά από ιεράρχηση παρομοίων αιτημάτων και ανάλογα με το ύψος των αντιστοίχων πιστώσεων που θα εγκριθούν και θα διατεθούν από τα αρμόδια όργανα προγραμματισμού, ενώ παράλληλα θα πρέπει να εξετασθεί η περίπτωση αντιμετώπισής των από ιδίους πόρους της κοινότητας (ΣΑΤΑ κ.λπ.).</w:t>
      </w:r>
    </w:p>
    <w:p>
      <w:pPr>
        <w:pStyle w:val="Style15"/>
        <w:rPr>
          <w:rFonts w:ascii="Courier New" w:hAnsi="Courier New" w:cs="Courier New"/>
        </w:rPr>
      </w:pPr>
      <w:r>
        <w:rPr>
          <w:rFonts w:cs="Courier New" w:ascii="Courier New" w:hAnsi="Courier New"/>
        </w:rPr>
        <w:t>δ) Η αποζημίωση των αγροτών αποτελεί αντικείμενο αρμοδιότητο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7328/9-4-92 ερώτηση δόθηκε με το υπ` αριθμ. 49792/29.4.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7328/9.4.1992 Ερώτηση των Βουλευτών κ.κ. Γρ. Φαράκου, Ν. Κωνσταντόπουλου, Αλ. Σεβαστάκη και Α. Λεντάκη σας πληροφορούμε τα εξής:</w:t>
      </w:r>
    </w:p>
    <w:p>
      <w:pPr>
        <w:pStyle w:val="Style15"/>
        <w:rPr>
          <w:rFonts w:ascii="Courier New" w:hAnsi="Courier New" w:cs="Courier New"/>
        </w:rPr>
      </w:pPr>
      <w:r>
        <w:rPr>
          <w:rFonts w:cs="Courier New" w:ascii="Courier New" w:hAnsi="Courier New"/>
        </w:rPr>
        <w:t>Η Σπάρτη διαθέτει αποχετευτικό δίκτυο ομβρίων υδάτων στην περιοχή του παλαιού σχεδίου πόλεως. Στις περιοχές που επεκτάθηκε το σχέδιο πόλεως έχουν εντοπισθεί τα σημεία που υπάρχουν τα προβλήματα και έχει προγραμματισθεί από την Δ.Ε.Υ.Α. Σπάρτης η κατασκευή των σχετικών έργων.</w:t>
      </w:r>
    </w:p>
    <w:p>
      <w:pPr>
        <w:pStyle w:val="Style15"/>
        <w:rPr>
          <w:rFonts w:ascii="Courier New" w:hAnsi="Courier New" w:cs="Courier New"/>
        </w:rPr>
      </w:pPr>
      <w:r>
        <w:rPr>
          <w:rFonts w:cs="Courier New" w:ascii="Courier New" w:hAnsi="Courier New"/>
        </w:rPr>
        <w:t>Η παρόχθια περιοχή του Ευρώτα καταλαμβάνεται εποχιακά από τσιγγάνους, μέχρι εξευρέσεως του κατάλληλου χώρου που θα πληρεί τις προϋποθέσεις που θέτει η Α5/696/25.4.1983 (ΦΕΚ 243/8/11.5.1983) υγειονομική διάταξη, για την μόνιμη εγκατάσταση αυτών.</w:t>
      </w:r>
    </w:p>
    <w:p>
      <w:pPr>
        <w:pStyle w:val="Style15"/>
        <w:rPr>
          <w:rFonts w:ascii="Courier New" w:hAnsi="Courier New" w:cs="Courier New"/>
        </w:rPr>
      </w:pPr>
      <w:r>
        <w:rPr>
          <w:rFonts w:cs="Courier New" w:ascii="Courier New" w:hAnsi="Courier New"/>
        </w:rPr>
        <w:t>Ο χρόνος διαμονής των είναι περίπου 2 μήνες.</w:t>
      </w:r>
    </w:p>
    <w:p>
      <w:pPr>
        <w:pStyle w:val="Style15"/>
        <w:rPr>
          <w:rFonts w:ascii="Courier New" w:hAnsi="Courier New" w:cs="Courier New"/>
        </w:rPr>
      </w:pPr>
      <w:r>
        <w:rPr>
          <w:rFonts w:cs="Courier New" w:ascii="Courier New" w:hAnsi="Courier New"/>
        </w:rPr>
        <w:t>Μετά την απομάκρυνση αυτών γίνονται οι απαραίτητες εργασίες εξυγίανσης του περιβάλλοντος από τη Δημοτική Αρχή. (Απομάκρυνση απορριμμάτων, υδροχρωματισμός με γαλάκτωμα ασβέστου κ.λπ.).</w:t>
      </w:r>
    </w:p>
    <w:p>
      <w:pPr>
        <w:pStyle w:val="Style15"/>
        <w:rPr>
          <w:rFonts w:ascii="Courier New" w:hAnsi="Courier New" w:cs="Courier New"/>
        </w:rPr>
      </w:pPr>
      <w:r>
        <w:rPr>
          <w:rFonts w:cs="Courier New" w:ascii="Courier New" w:hAnsi="Courier New"/>
        </w:rPr>
        <w:t>Η είσοδος της πόλεως θα διευθετηθεί με την κατασκευή Γέφυρας και του Κόμβου, που πολύ σύντομα θα ολοκληρωθούν.</w:t>
      </w:r>
    </w:p>
    <w:p>
      <w:pPr>
        <w:pStyle w:val="Style15"/>
        <w:rPr>
          <w:rFonts w:ascii="Courier New" w:hAnsi="Courier New" w:cs="Courier New"/>
        </w:rPr>
      </w:pPr>
      <w:r>
        <w:rPr>
          <w:rFonts w:cs="Courier New" w:ascii="Courier New" w:hAnsi="Courier New"/>
        </w:rPr>
        <w:t>Προβλέπεται από το Δήμο η βελτίωση του δρόμου που οδηγεί στο Ιερό της Ορθίας Αρτέμιδας, καθώς και στους άλλους αρχαιολογ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7342/10-4-92 ερώτηση δόθηκε με το υπ` αριθμ. 50057/4-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7342/10.4.92 Ερώτηση των Βουλευτών κ. κ. Χ. Φλωράκης, Στρ. Κόρακας, Γ. Αραβανή σας πληροφορούμε τα εξής:</w:t>
      </w:r>
    </w:p>
    <w:p>
      <w:pPr>
        <w:pStyle w:val="Style15"/>
        <w:rPr>
          <w:rFonts w:ascii="Courier New" w:hAnsi="Courier New" w:cs="Courier New"/>
        </w:rPr>
      </w:pPr>
      <w:r>
        <w:rPr>
          <w:rFonts w:cs="Courier New" w:ascii="Courier New" w:hAnsi="Courier New"/>
        </w:rPr>
        <w:t>1. Τα αναφερόμενα αντιπλημμυρικά έργα στην περιοχή Λήμνου του Δ. Καρδαμύλων Χίου εκτελέστηκαν κατά την διάρκεια της δεκαετίας 1960-1970. Για την περιοχή αυτή όπως πληροφόρησε τη Νομαρχία ο Δ. Καρδαμύλων αναμένει πρόταση μελέτης από ειδικούς, την οποία εν συνεχεία θα της διαβιβάσει προκειμένου να γίνει προσπάθεια ένταξής της στα Προγράμματα του Νομού Χίου.</w:t>
      </w:r>
    </w:p>
    <w:p>
      <w:pPr>
        <w:pStyle w:val="Style15"/>
        <w:rPr>
          <w:rFonts w:ascii="Courier New" w:hAnsi="Courier New" w:cs="Courier New"/>
        </w:rPr>
      </w:pPr>
      <w:r>
        <w:rPr>
          <w:rFonts w:cs="Courier New" w:ascii="Courier New" w:hAnsi="Courier New"/>
        </w:rPr>
        <w:t>2. Η Τεχνική μελέτη του φράγματος στην περιοχή "Σκαρδανά του Δ. Καρδαμύλων έχει ανατεθεί και εκπονείται.</w:t>
      </w:r>
    </w:p>
    <w:p>
      <w:pPr>
        <w:pStyle w:val="Style15"/>
        <w:rPr>
          <w:rFonts w:ascii="Courier New" w:hAnsi="Courier New" w:cs="Courier New"/>
        </w:rPr>
      </w:pPr>
      <w:r>
        <w:rPr>
          <w:rFonts w:cs="Courier New" w:ascii="Courier New" w:hAnsi="Courier New"/>
        </w:rPr>
        <w:t>Η σύνταξη περιβαλλοντολογικής μελέτης για το υπόψιν έργο είναι υποχρεωτική σύμφωνα με την ΚΥΑ 69269/25.10.90 (ΦΕΚ 678 Β) θα συνταχθεί δε οπωσδήποτε πριν την ένταξη κατασκευής του έργου, αλλά αφού προηγουμένως προχωρήσει η Τεχνική μελέτη του έργου για να είναι δυνατόν να εκτιμηθούν το μέγεθος και η έκταση των περιβαλλοντικών επιπτώσεων από την κατασκευή του και επομένως και τα μέτρα που πρέπει να ληφθούν για την ελαχιστοποίηση τους, προκειμένου να μη διαταραχθεί η οικολογική ισορροπία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7345/10-4-92 ερώτηση δόθηκε με το υπ` αριθμ. 1748/28-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7345/10.4.92, που κατέθεσε ο Βουλευτής κ. Απόστολος Φωτιάδη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1. Στις 8.4.92 με το υπ` αριθμ. πρωτ. 9489 έγγραφο της αρμόδιας Δ/νσης του Υπουργείου Γεωργίας προς την Τράπεζα της Ελλάδος, προβήκαμε στην χρηματοδότηση του αναφερομένου έργου, με ποσό 10.000.000 δρχ., που στάλθηκε στο Γραφείο Τοπογραφικής της Αλεξανδρούπολης.</w:t>
      </w:r>
    </w:p>
    <w:p>
      <w:pPr>
        <w:pStyle w:val="Style15"/>
        <w:rPr>
          <w:rFonts w:ascii="Courier New" w:hAnsi="Courier New" w:cs="Courier New"/>
        </w:rPr>
      </w:pPr>
      <w:r>
        <w:rPr>
          <w:rFonts w:cs="Courier New" w:ascii="Courier New" w:hAnsi="Courier New"/>
        </w:rPr>
        <w:t>2. Η αποστολή της χρηματοδότησης του έργου έγινε αμέσως μετά την λήξη των διαδικασιών έγκ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7351/10-4-92 ερώτηση δόθηκε με το υπ` αριθμ. 50541/5-5-91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ερώτηση 7351/10.4.1992 των Βουλευτών κ.κ. Θ. Κατσανέβα, Δημ. Γεωργακόπουλου και Κ. Σφυρίου σας πληροφορούμε ότι η Νομαρχία Ανατολικής Αττικής μας γνώρισε τα εξής:</w:t>
      </w:r>
    </w:p>
    <w:p>
      <w:pPr>
        <w:pStyle w:val="Style15"/>
        <w:rPr>
          <w:rFonts w:ascii="Courier New" w:hAnsi="Courier New" w:cs="Courier New"/>
        </w:rPr>
      </w:pPr>
      <w:r>
        <w:rPr>
          <w:rFonts w:cs="Courier New" w:ascii="Courier New" w:hAnsi="Courier New"/>
        </w:rPr>
        <w:t>Σε ότι αφορά την δήθεν προσπάθεια του ΟΣΚ για την τροποποίηση του προαυλίου του 7ου Δημ. Σχολείου της Πολιτείας για να το κάνει Εμπορικό Κέντρο, σας πληροφορούμε ότι η έκταση στην οποία αναγείρεται το Σχολικό Κτίριο που θα μεταστεγαστεί το 7ο Δημ. Σχολείο Πολιτείας Κηφισιάς ανήκε στο Σύλλογο των Βουλευτών που διαμένουν στην περιοχή αυτή και το παραχώρησε στον ΟΣΚ για τον σκοπό αυτό. Ήδη, ο Σύλλογος των Βουλευτών διεκδικεί από τον ΟΣΚ την επανάκτηση μέρους του οικοπέδου για την ανέγερση Εμπορικού κέντρου της Πολιτείας.</w:t>
      </w:r>
    </w:p>
    <w:p>
      <w:pPr>
        <w:pStyle w:val="Style15"/>
        <w:rPr>
          <w:rFonts w:ascii="Courier New" w:hAnsi="Courier New" w:cs="Courier New"/>
        </w:rPr>
      </w:pPr>
      <w:r>
        <w:rPr>
          <w:rFonts w:cs="Courier New" w:ascii="Courier New" w:hAnsi="Courier New"/>
        </w:rPr>
        <w:t>Σε ότι αφορά δε το διορισμό του Προέδρου και των μελών του Δ.Σ. του κλειστού Γυμναστηρίου ΕΑΚ Πολιτείας για το οποίο διαμαρτύρονται οι δύο Δήμαρχοι ότι εξεδιώχθησαν σας πληροφορούμε ότι, το κλειστό Γυμναστήριο ΕΑΚ Κηφισιάς ανήκει στο Δημόσιο (Γενική Γραμματεία Αθλητισμού) και σύμφωνα με το Π.Δ. 397/1991 ο διορισμός του διοικητικού συμβουλίου ανήκει στην αρμοδιότητα του οικείου Νομάρχη, είναι δε αβάσιμος ο ισχυρισμός των δύο δημάρχων ότι εξεδιώχθησαν από το Διοικητικό Συμβούλιο του οποίου εκ των πραγμάτων δεν θα έπρεπε να είναι μέλη.</w:t>
      </w:r>
    </w:p>
    <w:p>
      <w:pPr>
        <w:pStyle w:val="Style15"/>
        <w:rPr>
          <w:rFonts w:ascii="Courier New" w:hAnsi="Courier New" w:cs="Courier New"/>
        </w:rPr>
      </w:pPr>
      <w:r>
        <w:rPr>
          <w:rFonts w:cs="Courier New" w:ascii="Courier New" w:hAnsi="Courier New"/>
        </w:rPr>
        <w:t>Σε ότι αφορά τα καταγγελλόμενα υπό των δύο Δημάρχων Κηφισιάς και Ν. Ερυθραίας για το κλείσιμο του Γυμναστηρίου από τη διορισμένη διοίκηση του ΕΑΚ Πολιτείας για να μη γίνει η συγκέντρωση των δύο Δήμων προκειμένου να διαμαρτυρηθούν για τη μη αναγνώριση της νέας Κοινότητας Πολιτείας, η Νομαρχία θεωρεί ότι η ενέργεια αυτή του Προέδρου τους ΕΑΚ Πολιτείας ήταν κατά πάντα νόμιμη και λογική, καθότι η απαίτηση αυτή των δύο Δημάρχων να διακοπούν οι ασκήσεις των εκεί αθλουμένων σε ώρα που εκ του προγράμματος εγίνοντο ήταν παράνομη και εκτός τόπου και χρόνου. Πέραν αυτού έπρεπε να διασφαλισθούν οι εγκαταστάσεις του Γυμν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7352/10-4-92 ερώτηση δόθηκε με το υπ` αριθμ. 1228/5-5-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Ερωτήσεως 7352/10.4.92 των Βουλευτών κυρίων Π. Ψωμιάδη, Λ. Παπανικολάου και Α. Βελίκη σχετικά με την δημιουργία ανδριάντα του Μ. Ανδρόνικου στη Βεργίνα, σας πληροφορούμε τα ακόλουθα:</w:t>
      </w:r>
    </w:p>
    <w:p>
      <w:pPr>
        <w:pStyle w:val="Style15"/>
        <w:rPr>
          <w:rFonts w:ascii="Courier New" w:hAnsi="Courier New" w:cs="Courier New"/>
        </w:rPr>
      </w:pPr>
      <w:r>
        <w:rPr>
          <w:rFonts w:cs="Courier New" w:ascii="Courier New" w:hAnsi="Courier New"/>
        </w:rPr>
        <w:t>1. Το ενδιαφέρον και ο σεβασμός της πολιτείας στους επιφανείς δεν καταδείχνεται μόνον με τη δημιουργία και το στήσιμο ανδριάντων, αλλά και με ποικίλες εκδηλώσεις του δημόσιου βίου, που είτε είναι αφιερωμένες στη μνήμη τους είτε φέρουν το όνομά τους.</w:t>
      </w:r>
    </w:p>
    <w:p>
      <w:pPr>
        <w:pStyle w:val="Style15"/>
        <w:rPr>
          <w:rFonts w:ascii="Courier New" w:hAnsi="Courier New" w:cs="Courier New"/>
        </w:rPr>
      </w:pPr>
      <w:r>
        <w:rPr>
          <w:rFonts w:cs="Courier New" w:ascii="Courier New" w:hAnsi="Courier New"/>
        </w:rPr>
        <w:t>2. Βέβαια, επειδή μέχρι σήμερα η δημιουργία ανδριάντων θεωρείται από τα πρώτα μέσα για την απονομή τιμής, είναι μέσα στις προθέσεις του Υπουργείου Πολιτισμού η ανέγερση ανδριάντα του Μανόλη Ανδρόνικου, εφόσον βέβαια εξασφαλιστούν ορισμένες προϋποθέσεις (κατάλληλος χώρος, ανάλογες πιστώσεις πανελλήνιος καλλιτεχνικός διαγωνισμός κ. λ.π.) με βάση τις οποίες θα επιτευχθεί το καλύτερο δυνατόν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7353/10-4-92 ερώτηση δόθηκε με το υπ` αριθμ. 19985/23-4-92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ην 7353/10.4.1992 ερώτηση του Βουλευτή κυρίου Ανδρέα Αθ. Φούρα που απευθύνεται στον Υπουργό Μεταφορών και Επικοινωνιών, θέτουμε υπόψη σας το έγγραφο με αριθμό πρωτοκόλλου 3502734/20.4.1992 του κυρίου Γενικού Διευθυντή του Οργανισμού Σιδηροδρόμων Ελλάδος Α.Ε. και το συνημμένο σ` αυτό, με το οποίο δίδεται απάντηση στην ερώτηση αυτή.</w:t>
      </w:r>
    </w:p>
    <w:p>
      <w:pPr>
        <w:pStyle w:val="Style15"/>
        <w:rPr>
          <w:rFonts w:ascii="Courier New" w:hAnsi="Courier New" w:cs="Courier New"/>
        </w:rPr>
      </w:pP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7357/10-4-92 ερώτηση δόθηκε με το υπ` αριθμ. 50058/4-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7357/10.4.92 ερώτηση των Βουλευτών κ. κ. Π. Μπενετάτου, Α. Πεπονή, Α. Κακλαμάνη, Γ. Αρσένη, Γ. Πρασιανάκη και Γ. Κουρή, σα ςπληροφορούμε σύμφωνα και με τα όσα μας εγνώρισεν η Νομαρχία Κεφαλληνίας τα εξής:</w:t>
      </w:r>
    </w:p>
    <w:p>
      <w:pPr>
        <w:pStyle w:val="Style15"/>
        <w:rPr>
          <w:rFonts w:ascii="Courier New" w:hAnsi="Courier New" w:cs="Courier New"/>
        </w:rPr>
      </w:pPr>
      <w:r>
        <w:rPr>
          <w:rFonts w:cs="Courier New" w:ascii="Courier New" w:hAnsi="Courier New"/>
        </w:rPr>
        <w:t>1. Ο διεξαχθείς την 22.11.1991 διαγωνισμός στην Κοινότητα Δαυγάτων για την πρόσληψη γραμματέα περιορισμένης διαβάθμισης αριθ. 233 έως 235 του Ν. 1188/81, έγινε σύμφωνα με τις διατάξεις αυτού σε συνδυασμό με τις όμοιες του Β. Δ/τος 95/73, με κάθε διαφάνεια και αξιοκρατία, από την προβλεπόμενη επιτροπή του άρθρου 18 που συστάθηκε με την αριθ. 13962/1.11.1991, οι δε βαθμολογήσεις πάνω στα γραπτά είναι ανέπαφοι, χωρίς ξάσματα ή διορθώσεις.</w:t>
      </w:r>
    </w:p>
    <w:p>
      <w:pPr>
        <w:pStyle w:val="Style15"/>
        <w:rPr>
          <w:rFonts w:ascii="Courier New" w:hAnsi="Courier New" w:cs="Courier New"/>
        </w:rPr>
      </w:pPr>
      <w:r>
        <w:rPr>
          <w:rFonts w:cs="Courier New" w:ascii="Courier New" w:hAnsi="Courier New"/>
        </w:rPr>
        <w:t>2. Ύστερα από καταγγελία της δεύτερης κατά σειρά επιτυχίας στον εν λόγω διαγωνισμό, διετάχθη ΕΔΕ από δε το πόρισμα που συντάχτηκε προκύπτει ότι δεν επιβεβαιώνονται οι διατυπωθείσες καταγγελίες της Ευαγγελίας Σακκάτου του Γεωργίου, ελλείψει αποδεικτικών στοιχείων που να τεκμηριώνουν αυτές.</w:t>
      </w:r>
    </w:p>
    <w:p>
      <w:pPr>
        <w:pStyle w:val="Style15"/>
        <w:rPr>
          <w:rFonts w:ascii="Courier New" w:hAnsi="Courier New" w:cs="Courier New"/>
        </w:rPr>
      </w:pPr>
      <w:r>
        <w:rPr>
          <w:rFonts w:cs="Courier New" w:ascii="Courier New" w:hAnsi="Courier New"/>
        </w:rPr>
        <w:t>3. Η ανωτέρω προσέφυγε κατά του κύρους των αριθ. 4/1991 και 16889/10.12.91 αποφάσεων του Προέδρου της Κοινότητας Δαυγάτων και Νομάρχη με τις οποίες διορίστηκε ο επιτυχών Σπυραγγελάτος Αντωνάτος του Νικολάου στο Υπουργείο Εσωτερικών, το οποίο με την αριθ. 35619+33052/28.2.1992 απόφαση του απέρριψε την προσφυγή αυτή.</w:t>
      </w:r>
    </w:p>
    <w:p>
      <w:pPr>
        <w:pStyle w:val="Style15"/>
        <w:rPr>
          <w:rFonts w:ascii="Courier New" w:hAnsi="Courier New" w:cs="Courier New"/>
        </w:rPr>
      </w:pPr>
      <w:r>
        <w:rPr>
          <w:rFonts w:cs="Courier New" w:ascii="Courier New" w:hAnsi="Courier New"/>
        </w:rPr>
        <w:t>4. την πλήρωση της κενής μοναδικής θέσης γραμματέα στην εν λόγω Κοινότητα απεφάσισε ομόφωνα το Κοινοτικό Συμβούλιο με την αριθ. 31/1991 απόφασή του που εγκρίθηκε με την όμοια της Νομαρχίας 13862/11.10.91 και θεώρησε την αναγκαιότητα για τον διορισμό γραμματέα προς εξυπηρέτηση των κατοίκων της Κοινότητας.</w:t>
      </w:r>
    </w:p>
    <w:p>
      <w:pPr>
        <w:pStyle w:val="Style15"/>
        <w:rPr>
          <w:rFonts w:ascii="Courier New" w:hAnsi="Courier New" w:cs="Courier New"/>
        </w:rPr>
      </w:pPr>
      <w:r>
        <w:rPr>
          <w:rFonts w:cs="Courier New" w:ascii="Courier New" w:hAnsi="Courier New"/>
        </w:rPr>
        <w:t>5. Για την Νομαρχία δεν θεμελιούται νόμιμο μέρισμα ακύρωσης του διεξαχθέντος διαγωνισμού καθώς όλες οι προβλεπόμενες διαδικασίες υπήρξαν σύννομες, ούτε έγινε οποιαδήποτε παρέμβαση στο έργο της επιτροπής διαγωνισμού.</w:t>
      </w:r>
    </w:p>
    <w:p>
      <w:pPr>
        <w:pStyle w:val="Style15"/>
        <w:rPr>
          <w:rFonts w:ascii="Courier New" w:hAnsi="Courier New" w:cs="Courier New"/>
        </w:rPr>
      </w:pPr>
      <w:r>
        <w:rPr>
          <w:rFonts w:cs="Courier New" w:ascii="Courier New" w:hAnsi="Courier New"/>
        </w:rPr>
        <w:t>6. Το γεγονός της προσφυγής της Ευαγγελίας Σουκκάτου ενώπιον των Πολιτικών Δικαστηρίων, για παράβαση καθήκοντος των μελών της Επιτροπής διαγωνισμού και του Γραμματέα αυτής για άλλες ποινικές παραλείψεις, είναι θέμα που θα αποφανθεί το δικαστήριο εφόσον θα υπάρξουν κυρ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Το όλο θέμα έλαβε κομματική διάσταση καθόσον η προσφεύγουσα δεν ανήκει στον χώρο της Κυβερνητικής παράταξης και με κάθε τρόπο προσπάθησε να δώσει την εντύπωση ότι αδικήθηκε έναντι του πρώτου επιτυχόντα.</w:t>
      </w:r>
    </w:p>
    <w:p>
      <w:pPr>
        <w:pStyle w:val="Style15"/>
        <w:rPr>
          <w:rFonts w:ascii="Courier New" w:hAnsi="Courier New" w:cs="Courier New"/>
        </w:rPr>
      </w:pPr>
      <w:r>
        <w:rPr>
          <w:rFonts w:cs="Courier New" w:ascii="Courier New" w:hAnsi="Courier New"/>
        </w:rPr>
        <w:t>8. Ο ισχυρισμός των ερωτώντων βουλευτών ότι ακροδεξιοί απείλησαν με εμπρησμό το Κοινοτικό Κατάστημα Δαυγάτων και ανέγραψαν με μαύρα γράμματα στους τοίχους αυτού απειλές δεν ευσταθούν καθόσον κάτι τέτοιο δεν αποδείχτηκε αντίθετα οι προσκείμενοι προς την επιλαχούσα έδειξαν δυναμικά την αντίδρασή τους με απειλές κατά του προσώπου του επιτυχόντα και διορισθέντα γραμματέα ο οποίος μέχρι σήμερα φοβούμενος την ζωή του δεν μετέβη στην Κοινότητα για να αναλάβει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7358/10-4-92 ερώτηση δόθηκε με το υπ` αριθμ. 10944/4-5-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21276/23.4.1992 εγγράφου της ΔΕΗ το οποίο περιέχει απάντηση στην από 10.4.1992 ερώτηση με αριθ. ΠΕ-7358 που κατέθεσε στην Βουλή ο Βουλευτής κ.  Πάνος Οικονομ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7361/10-4-92 ερώτηση δόθηκε με το υπ` αριθμ. 1225/4-5-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Ερωτήσεως 7361/10.4.92 των Βουλευτών κυρίων Αλ. Σεβαστάκη, Α. Λεντάκη, Γρ. Γιάνναρο, Ν. Γαλανό και Τρ. Χατζηδημητρίου σχετικά με το Ιστορικό Αρχείο Ελληνικής Νεολαίας της Γενικής Γραμματείας Νέας Γενιάς, σας πληροφορούμε ότι με το Π.Δ. 386/91 (ΦΕΚ 139Α/24.9.91) η Γενική Γραμματεία Νέας Γενιάς μετεφέρθη από το Υπουργείο Πολιτισμού στο Υπουργείο Εθνικής Παιδείας και Θρησκευμάτων, το οποίο τυγχάνε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7346/10-4-92 ερώτηση δόθηκε με το υπ` αριθμ. 1227/5-5-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Ερωτήσεως 7364/10.4.92 των Βουλευτών κυρίων Α. Λεντάκη, Αλ. Σεβαστάκη και Τρ. Χατζηδημητρίου σχετικά με τις εργασίες αποτοίχισης των τοιχογραφιών στο Βυζαντινό Ναό της Παναγίας Κρήνας στο Δήμο Καμποχώρων στη Χίο, σας πληροφορούμε τα ακόλουθα:</w:t>
      </w:r>
    </w:p>
    <w:p>
      <w:pPr>
        <w:pStyle w:val="Style15"/>
        <w:rPr>
          <w:rFonts w:ascii="Courier New" w:hAnsi="Courier New" w:cs="Courier New"/>
        </w:rPr>
      </w:pPr>
      <w:r>
        <w:rPr>
          <w:rFonts w:cs="Courier New" w:ascii="Courier New" w:hAnsi="Courier New"/>
        </w:rPr>
        <w:t>Οι εργασίες αποτοίχισης του δευτέρου στρώματος τοιχογραφιών έχουν τελειώσει από το 1986 και έχει αποκαλυφθεί το πρώτο στρώμα τοιχογραφιών σ` όλη του την έκταση. Ήδη έχουν αρχίσει στερεωτικές εργασίες στο πρώτο στρώμα τοιχογραφιών και έχουν γίνει στο μεγαλύτερο μέρος, για την ολοκλήρωση των οποίων απαιτείται κάποιος χρόνος, επειδή οι εργασίες αυτού του είδους είναι χρονοβόρες (κατάλληλες καιρικές συνθήκες, στερέωση της ζωγραφικής επιφάνειας πριν να αποτοιχιστεί κ.λ.π.).</w:t>
      </w:r>
    </w:p>
    <w:p>
      <w:pPr>
        <w:pStyle w:val="Style15"/>
        <w:rPr>
          <w:rFonts w:ascii="Courier New" w:hAnsi="Courier New" w:cs="Courier New"/>
        </w:rPr>
      </w:pPr>
      <w:r>
        <w:rPr>
          <w:rFonts w:cs="Courier New" w:ascii="Courier New" w:hAnsi="Courier New"/>
        </w:rPr>
        <w:t>Επίσης έχει ολοκληρωθεί η αποτύπωση του μνημείου του περιλαμβάνει τρεις οικοδομικές φάσεις, και προχωρεί η μελέτη αναστηλώσεώς του.</w:t>
      </w:r>
    </w:p>
    <w:p>
      <w:pPr>
        <w:pStyle w:val="Style15"/>
        <w:rPr>
          <w:rFonts w:ascii="Courier New" w:hAnsi="Courier New" w:cs="Courier New"/>
        </w:rPr>
      </w:pPr>
      <w:r>
        <w:rPr>
          <w:rFonts w:cs="Courier New" w:ascii="Courier New" w:hAnsi="Courier New"/>
        </w:rPr>
        <w:t>Παράλληλα οι αποκαλυφθείσες τοιχογραφίες του μνημείου, αποτελούν το θέμα της διδακτορικής διατριβής του Προϊσταμένου του Τμήματος Βυζαντινών Χώρων και Μνημείων του ΥΠΠΟ κ. Χ. Πέννα, ο οποίος είχε και την ευθύνη των εργασιών αποτοίχισης και συντηρήσεως καθώς και την εν γένει πορεία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 xml:space="preserve">ΑΝΝΑ ΨΑΡΟΥΔΑ-ΜΠΕΝΑΚΗ" </w:t>
      </w:r>
    </w:p>
    <w:p>
      <w:pPr>
        <w:pStyle w:val="Style15"/>
        <w:rPr>
          <w:rFonts w:ascii="Courier New" w:hAnsi="Courier New" w:cs="Courier New"/>
        </w:rPr>
      </w:pPr>
      <w:r>
        <w:rPr>
          <w:rFonts w:cs="Courier New" w:ascii="Courier New" w:hAnsi="Courier New"/>
        </w:rPr>
        <w:t>48. Στην με αριθμό 7365/10-4-92 ερώτηση δόθηκε με το υπ` αριθμ. 50059/4-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7365/10.4.92 ερώτηση των Βουλευτών κ. Αλ. Σεβαστάκη, Α. Λεντάκη, Γρ. Γιάνναρου και Μ. Δρεττάκη σας πληροφορούμε ότι η Νομαρχία Χίου μας γνώρισε ότι είχε χορηγηθεί δάνειο από την ΕΤΒΑ στην εν λόγω επιχείρηση και είχε υποθηκευτεί το ακίνητο της επιχείρησης στην ΕΤΒΑ και κατά συνέπεια αρμόδιο να επιληφθεί και να σας απαντήσει είναι το υπουργείο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7366/10-4-92 ερώτηση δόθηκε με το υπ` αριθμ. 50061/4-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7366/10.4.92 ερώτηση των Βουλευτών κ. κ. Α. Λεντάκη, Αλ. Σεβαστάκη, Κ. Ρήγα και Ν. Κωνσταντόπουλου σας πληροφορούμε ότι θα εξετασθεί η δυνατότητα ένταξης του ειδικού αναπτυξιακού προγράμματος του Δήμου Καμποχώρων σε μελλοντικό κοινοτικό πρόγραμμα.</w:t>
      </w:r>
    </w:p>
    <w:p>
      <w:pPr>
        <w:pStyle w:val="Style15"/>
        <w:rPr>
          <w:rFonts w:ascii="Courier New" w:hAnsi="Courier New" w:cs="Courier New"/>
        </w:rPr>
      </w:pPr>
      <w:r>
        <w:rPr>
          <w:rFonts w:cs="Courier New" w:ascii="Courier New" w:hAnsi="Courier New"/>
        </w:rPr>
        <w:t>Για τα λοιπά θέματα σας στέλνουμε συνημμένα το αριθ.4236/28.4.92 έγγραφο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7370/10-4-92 ερώτηση δόθηκε με το υπ` αριθμ. 50060/4-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7370/10.4.92 ερώτηση του Βουλευτή κ. Κ.  Ζαχαράκη σας πληροφορούμε ότι το Υπουργείο προς το παρόν τουλάχιστον δεν αντιμετωπίζει θέμα διοικητικής μεταβολής του νομού Θεσσαλονίκης, αν και το απασχολεί τούτο, στα πλαίσια του τρόπου και της μορφής διοικήσεως των μεγάλων πόλ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7372/10-4-92 ερώτηση δόθηκε με το υπ` αριθμ. 1229/5-5-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Ερωτήσεως 7372/10.4.92 του Βουλευτού κ. Δ. Φ. Βουνάτσου σχετικά με την αναστήλωση Ανεμόμυλου Δήμου Λουτρόπολης-Θέρμης Λέσβου, σας πληροφορούμε τα ακόλουθα:</w:t>
      </w:r>
    </w:p>
    <w:p>
      <w:pPr>
        <w:pStyle w:val="Style15"/>
        <w:rPr>
          <w:rFonts w:ascii="Courier New" w:hAnsi="Courier New" w:cs="Courier New"/>
        </w:rPr>
      </w:pPr>
      <w:r>
        <w:rPr>
          <w:rFonts w:cs="Courier New" w:ascii="Courier New" w:hAnsi="Courier New"/>
        </w:rPr>
        <w:t>1. Το παραπάνω αναφερόμενο κτίριο (ανεμόμυλος) είναι κηρυγμένο διατηρητέο με την Υ.Α. ΥΠΠΟ/ΔΙΛΑΠ/Γ/1632/33660/25.7.89 που δημοσιεύθηκε στο ΦΕΚ 560/Β/31.7.89.</w:t>
      </w:r>
    </w:p>
    <w:p>
      <w:pPr>
        <w:pStyle w:val="Style15"/>
        <w:rPr>
          <w:rFonts w:ascii="Courier New" w:hAnsi="Courier New" w:cs="Courier New"/>
        </w:rPr>
      </w:pPr>
      <w:r>
        <w:rPr>
          <w:rFonts w:cs="Courier New" w:ascii="Courier New" w:hAnsi="Courier New"/>
        </w:rPr>
        <w:t>2. Κατετέθη μελέτη στην αρμόδια 1η Εφορεία Νεωτέρων Μνημείων του ΥΠΠΟ η οποία την προώθησε σε τοπικό συμβούλιο 25.7.91 (608/759) και εξέδωσε απόφαση έγκρισης μελέτης 21.10.91 (12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7373/13-4-92 ερώτηση δόθηκε με το υπ` αριθμ. 464/22-4-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ντούμε στην ερώτηση αριθμ. 7373/13-4-1992 που κατέθεσε στη Βουλή ο Βουλευτής κ. Μιχάλης Ν. Σιδέρης και σας κάνουμε γνωστό ότι το θέμα της συνταξιοδότησης των ανικάνων διαζευγμένων θυγατέρων κατ` εξαίρεση των προϋποθέσεων του άρθρου 9 του ν. 1654/86 (ηλικίας, εισοδήματος κλπ.) είναι υπόψη του Υπουργείου Οικονομικών και θα εξετασθεί όταν επιτρέψουν οι δημοσιονομικές συνθήκες την ικανοποίηση εκκρεμούντων συνταξιοδοτικών αι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7386/13-4-92 ερώτηση δόθηκε με το υπ` αριθμ. 1258/23-4-92 έγγραφο από τον Υπουργό Δικαιοσύνης η ακόλουθη απάντηση:</w:t>
      </w:r>
    </w:p>
    <w:p>
      <w:pPr>
        <w:pStyle w:val="Style15"/>
        <w:rPr>
          <w:rFonts w:ascii="Courier New" w:hAnsi="Courier New" w:cs="Courier New"/>
        </w:rPr>
      </w:pPr>
      <w:r>
        <w:rPr>
          <w:rFonts w:cs="Courier New" w:ascii="Courier New" w:hAnsi="Courier New"/>
        </w:rPr>
        <w:t>"Επί της ερώτησης ΑΠ 7386/13.4.92 ποτ κατέθεσαν στη Βουλή οι Βουλευτές Δ. Μπέης, Μ. Παπαϊωάννου, Β. Μπρακατσούλας Η. Παπαηλίας, σας γνωρίζουμε τα εξής:</w:t>
      </w:r>
    </w:p>
    <w:p>
      <w:pPr>
        <w:pStyle w:val="Style15"/>
        <w:rPr>
          <w:rFonts w:ascii="Courier New" w:hAnsi="Courier New" w:cs="Courier New"/>
        </w:rPr>
      </w:pPr>
      <w:r>
        <w:rPr>
          <w:rFonts w:cs="Courier New" w:ascii="Courier New" w:hAnsi="Courier New"/>
        </w:rPr>
        <w:t>Το Υπουργείο Δικαιοσύνης καταβάλλει συνεχώς, προσπάθειες για την ταχύτερη, κατά το δυνατόν, μεταστέγαση των Διοικητικών Δικαστηρίων.</w:t>
      </w:r>
    </w:p>
    <w:p>
      <w:pPr>
        <w:pStyle w:val="Style15"/>
        <w:rPr>
          <w:rFonts w:ascii="Courier New" w:hAnsi="Courier New" w:cs="Courier New"/>
        </w:rPr>
      </w:pPr>
      <w:r>
        <w:rPr>
          <w:rFonts w:cs="Courier New" w:ascii="Courier New" w:hAnsi="Courier New"/>
        </w:rPr>
        <w:t>Πέραν της λύσης που είχε αναφερθεί σε προηγούμενη σχετική ερώτηση δηλ. της μεταστέγασης των Διοικητικών δικαστηρίων της Αθήνας στη Σχολή της Αστυνομίας, επί της Μεσογείων, η οποία εκκρεμεί σε κυβερνητικό επίπεδο, εξετάζεται και η δυνατότητα αγοράς ετοίμου καταλλήλ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7388/13-4-92 ερώτηση δόθηκε με το υπ` αριθμ. 1259/22-4-92 έγγραφο από τον Υπουργό Δικαιοσύνης η ακόλουθη απάντηση:</w:t>
      </w:r>
    </w:p>
    <w:p>
      <w:pPr>
        <w:pStyle w:val="Style15"/>
        <w:rPr>
          <w:rFonts w:ascii="Courier New" w:hAnsi="Courier New" w:cs="Courier New"/>
        </w:rPr>
      </w:pPr>
      <w:r>
        <w:rPr>
          <w:rFonts w:cs="Courier New" w:ascii="Courier New" w:hAnsi="Courier New"/>
        </w:rPr>
        <w:t>"Απαντώντας στην ερώτηση αριθμ. 7388/13.4.92, που κατέθεσε ο Βουλευτής κ. Νικ. Κάκκαλος σας πληροφορούμε ότι οι μεταβολές (μεταθέσεις, προαγωγές κ.λ.π.) των δικαστικών λειτουργών διενεργούνται από το Ανώτατο Δικαστικό Συμβούλιο (κατά ρητή συνταγματική επιταγή), το οποίο αποτελείται από ανωτάτους δικαστικούς λειτουργούς, που εκλέγονται δια κλη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7389/13-4-92 ερώτηση δόθηκε με το υπ` αριθμ. 816/5-5-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ρώτηση 7389/13.4.92 που κατέθεσαν στη Βουλή οι Βουλευτές κ. κ. Θ. Κατσανέβας, Β. Παπαδόπουλος και Π. Σγουρίδη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Το έργο της σήραγγας Υμηττού και των προσπελάσεων της έχοντας σκοπό να συνδέσει τις εκατέρωθεν περιοχές ορεινού όγκου του Υμηττού και συγκεκριμένα τη Λεωφόρο Βουλιαγμένης στην περιοχή Βάσης Ελληνικού με την περιοχή του Κορωπίου και του Νέου Αεροδρομίου των Σπάτων ελαχιστοποιώντας τον χρόνο της διαδρομής, είναι επόμενο να διέλθει και μέσα από κατοικημένη περιοχή έστω και σε μικρό τμήμα της.</w:t>
      </w:r>
    </w:p>
    <w:p>
      <w:pPr>
        <w:pStyle w:val="Style15"/>
        <w:rPr>
          <w:rFonts w:ascii="Courier New" w:hAnsi="Courier New" w:cs="Courier New"/>
        </w:rPr>
      </w:pPr>
      <w:r>
        <w:rPr>
          <w:rFonts w:cs="Courier New" w:ascii="Courier New" w:hAnsi="Courier New"/>
        </w:rPr>
        <w:t>Για τις επιπτώσεις του έργου στην περιοχή εκπονείται η αντίστοιχη μελέτη Περιβαλλοντικών Επιπτώσεων ενώ κυκλοφοριακά κρίνεται σαν θετική η λειτουργία της νέας αυτής οδού που θα συλλέγει τις διαμπερείς κινήσεις της περιοχής και θα τις διοχετεύει εκτός του πυκνοκατοικημένου αστικού κέντρου.</w:t>
      </w:r>
    </w:p>
    <w:p>
      <w:pPr>
        <w:pStyle w:val="Style15"/>
        <w:rPr>
          <w:rFonts w:ascii="Courier New" w:hAnsi="Courier New" w:cs="Courier New"/>
        </w:rPr>
      </w:pPr>
      <w:r>
        <w:rPr>
          <w:rFonts w:cs="Courier New" w:ascii="Courier New" w:hAnsi="Courier New"/>
        </w:rPr>
        <w:t>Όσον αφορά τις προτάσεις των ενδιαφερομένων Δήμων ελήφθησαν υπόψη όσες ήτο δυνατόν κατά την εκπόνηση της μελέτης, η οποία και τους τέθηκε υπόψη.</w:t>
      </w:r>
    </w:p>
    <w:p>
      <w:pPr>
        <w:pStyle w:val="Style15"/>
        <w:rPr>
          <w:rFonts w:ascii="Courier New" w:hAnsi="Courier New" w:cs="Courier New"/>
        </w:rPr>
      </w:pPr>
      <w:r>
        <w:rPr>
          <w:rFonts w:cs="Courier New" w:ascii="Courier New" w:hAnsi="Courier New"/>
        </w:rPr>
        <w:t>Η μοναδική πρόταση που εκφράστηκε κατά τις διάφορες επαφές ήταν η χρησιμοποίηση του υπάρχοντος τοπικού οδικού δικτύου για την ανάληψη του κυκλοφοριακού φόρτου αντί της κατασκευής νέας οδού, στο αστικό τμήμα πρόταση που δεν κρίνεται αποδεκτή αφ` ενός λόγω αδυναμίας εξυπηρέτησης της κυκλοφορίας από το ανεπαρκές από άποψη γεωμετρικών χαρακτηριστικών του υφισταμένου δικτύου, αφ` ετέρου λόγω των δυσμενών επιπτώσεων στο ανθρωπογενές περιβάλλον.</w:t>
      </w:r>
    </w:p>
    <w:p>
      <w:pPr>
        <w:pStyle w:val="Style15"/>
        <w:rPr>
          <w:rFonts w:ascii="Courier New" w:hAnsi="Courier New" w:cs="Courier New"/>
        </w:rPr>
      </w:pPr>
      <w:r>
        <w:rPr>
          <w:rFonts w:cs="Courier New" w:ascii="Courier New" w:hAnsi="Courier New"/>
        </w:rPr>
        <w:t>Όσον αφορά στον τρόπο κατασκευής του έργου στην αστική περιοχή, προβλέπεται υποβιβασμός της οδού, στο μεγαλύτερο τμήμα, περιορισμός του εύρους κατάληψης στο απολύτως απαραίτητο με κατασκευή τοίχων αντί πρανών.</w:t>
      </w:r>
    </w:p>
    <w:p>
      <w:pPr>
        <w:pStyle w:val="Style15"/>
        <w:rPr>
          <w:rFonts w:ascii="Courier New" w:hAnsi="Courier New" w:cs="Courier New"/>
        </w:rPr>
      </w:pPr>
      <w:r>
        <w:rPr>
          <w:rFonts w:cs="Courier New" w:ascii="Courier New" w:hAnsi="Courier New"/>
        </w:rPr>
        <w:t>Αποτέλεσμα του τρόπου αυτού κατασκευής είναι η αντιθορυβική προστασία των περιοίκων, μικρότερη οπτική όχλησης, αποκατάσταση σύνδεσης των εκατέρωθεν περιοχών με γέφυρες στο σημερινό επίπεδο, και ανάληψη ολοκλήρου του διερχομένου από τη σήραγγα κυκλοφοριακού φόρτου από τη νέα αρτηρία χωρίς καμμία επιβάρυνση του υφισταμένου οδ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7397/13-4-92 ερώτηση δόθηκε με το υπ’  αριθμ. 50424/5-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7397/13.4.92 ερώτηση του Βουλευτή κ. Γ. Δρυ σας πληροφορούμε τα εξής:</w:t>
      </w:r>
    </w:p>
    <w:p>
      <w:pPr>
        <w:pStyle w:val="Style15"/>
        <w:rPr>
          <w:rFonts w:ascii="Courier New" w:hAnsi="Courier New" w:cs="Courier New"/>
        </w:rPr>
      </w:pPr>
      <w:r>
        <w:rPr>
          <w:rFonts w:cs="Courier New" w:ascii="Courier New" w:hAnsi="Courier New"/>
        </w:rPr>
        <w:t>Η ανομβρία των τελευταίων μηνών στην περιοχή Ν. Κέρκυρας είχε δυσμενέστατες επιπτώσεις στην υδροδότηση των 4 Κοινοτήτων της νήσου Παξών όπου η τροφοδοσία των τοπικών υδραγωγείων εξαρτάται από τις δεξαμενές αποθήκευσης βρόχινου νερού.</w:t>
      </w:r>
    </w:p>
    <w:p>
      <w:pPr>
        <w:pStyle w:val="Style15"/>
        <w:rPr>
          <w:rFonts w:ascii="Courier New" w:hAnsi="Courier New" w:cs="Courier New"/>
        </w:rPr>
      </w:pPr>
      <w:r>
        <w:rPr>
          <w:rFonts w:cs="Courier New" w:ascii="Courier New" w:hAnsi="Courier New"/>
        </w:rPr>
        <w:t>Για την αντιμετώπιση του προβλήματος η Νομαρχία απευθύνθηκε στο Υπουργείο Εθνικής Άμυνας με αίτημα την αποστολή υδροφόρου σκάφους του Πολεμικού Ναυτικού για τον ανεφοδιασμό του νησιού με πόσιμο νερό.</w:t>
      </w:r>
    </w:p>
    <w:p>
      <w:pPr>
        <w:pStyle w:val="Style15"/>
        <w:rPr>
          <w:rFonts w:ascii="Courier New" w:hAnsi="Courier New" w:cs="Courier New"/>
        </w:rPr>
      </w:pPr>
      <w:r>
        <w:rPr>
          <w:rFonts w:cs="Courier New" w:ascii="Courier New" w:hAnsi="Courier New"/>
        </w:rPr>
        <w:t>Το Υπουργείο Εσωτερικών με την αριθ. 48642/20.4.92 απόφασή μας ενέκρινε τη χορήγηση ποσού 0,3 εκατ. δρχ. ως έκτακτη οικον. ενίσχυση της Κοιν. Γαίου Παξών προκειμένου να αντιμετωπιστούν οι δαπάνες για τη μεταφορά του πόσιμου νερού μέσω της υδροφόρας του Π.Ν.</w:t>
      </w:r>
    </w:p>
    <w:p>
      <w:pPr>
        <w:pStyle w:val="Style15"/>
        <w:rPr>
          <w:rFonts w:ascii="Courier New" w:hAnsi="Courier New" w:cs="Courier New"/>
        </w:rPr>
      </w:pPr>
      <w:r>
        <w:rPr>
          <w:rFonts w:cs="Courier New" w:ascii="Courier New" w:hAnsi="Courier New"/>
        </w:rPr>
        <w:t>Για την ριζική αντιμετώπιση του προβλήματος της υδροδότησης των Παξών έχει ενταχθεί στο ΠΕΠ της Περιφέρειας μελέτη για την υδροδότηση των Παξών προϋπολογισμού 20,0 εκατ.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7401/14-4-92 ερώτηση δόθηκε με το υπ’  αριθμ. 1759/7-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7401/14-4-92, που κατέθεσαν οι Βουλευτές κ. κ. Π. Κοσιώνης, Α. Σκυλλάκος και Γ. Αραβανή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Το νομικό πλαίσιο το πρόγραμμα προστασίας των καλλιεργειών από τον παγετό με ανεμιστήρες που εφαρμόζει ο ΕΛ.Γ.Α. προβλέπει:</w:t>
      </w:r>
    </w:p>
    <w:p>
      <w:pPr>
        <w:pStyle w:val="Style15"/>
        <w:rPr>
          <w:rFonts w:ascii="Courier New" w:hAnsi="Courier New" w:cs="Courier New"/>
        </w:rPr>
      </w:pPr>
      <w:r>
        <w:rPr>
          <w:rFonts w:cs="Courier New" w:ascii="Courier New" w:hAnsi="Courier New"/>
        </w:rPr>
        <w:t>α. Ενεργό συμμετοχή των παραγωγών στο πρόγραμμα μέσω των Συνεταιριστικών Οργανώσεων τους (συμμετοχή 25% στις δαπάνες αγοράς και εγκατάστασης των ανεπιστήρων του υπολοίπου 75% επιχορηγούμενου από τον ΕΛ.Γ.Α.).</w:t>
      </w:r>
    </w:p>
    <w:p>
      <w:pPr>
        <w:pStyle w:val="Style15"/>
        <w:rPr>
          <w:rFonts w:ascii="Courier New" w:hAnsi="Courier New" w:cs="Courier New"/>
        </w:rPr>
      </w:pPr>
      <w:r>
        <w:rPr>
          <w:rFonts w:cs="Courier New" w:ascii="Courier New" w:hAnsi="Courier New"/>
        </w:rPr>
        <w:t>β. Απόκτηση της κυριότητας νομής και κατοχής των αντιπαγετικών μέσων από τους Συνεταιριστικούς φορείς με την υπογραφή, ιδιωτικού συμφωνητικού με τον ΕΛ.Γ.Α. και</w:t>
      </w:r>
    </w:p>
    <w:p>
      <w:pPr>
        <w:pStyle w:val="Style15"/>
        <w:rPr>
          <w:rFonts w:ascii="Courier New" w:hAnsi="Courier New" w:cs="Courier New"/>
        </w:rPr>
      </w:pPr>
      <w:r>
        <w:rPr>
          <w:rFonts w:cs="Courier New" w:ascii="Courier New" w:hAnsi="Courier New"/>
        </w:rPr>
        <w:t>γ. Ανάληψη εξ ολοκλήρου από τους φορείς της ευθύνης και των δαπανών λειτουργίας, φύλαξης, συντήρησης, ασφάλισης κ.λπ. των μέσων αυτών.</w:t>
      </w:r>
    </w:p>
    <w:p>
      <w:pPr>
        <w:pStyle w:val="Style15"/>
        <w:rPr>
          <w:rFonts w:ascii="Courier New" w:hAnsi="Courier New" w:cs="Courier New"/>
        </w:rPr>
      </w:pPr>
      <w:r>
        <w:rPr>
          <w:rFonts w:cs="Courier New" w:ascii="Courier New" w:hAnsi="Courier New"/>
        </w:rPr>
        <w:t>Ο ΕΛ.Γ.Α. μέχρι σήμερα έχει τοποθετήσει σε διάφορες παγετόπληκτες περιοχές της χώρας 713 ανεμιστήρες από τους οποίους οι 505 έχουν παραληφθεί και λειτουργούν με ευθύνη των Συνεταιρισμών, ενώ για 208 ανεμιστήρες, οι Συνεταιρισμοί έχουν αρνηθεί μέχρι τώρα την παραλαβή και λειτουργία τους.</w:t>
      </w:r>
    </w:p>
    <w:p>
      <w:pPr>
        <w:pStyle w:val="Style15"/>
        <w:rPr>
          <w:rFonts w:ascii="Courier New" w:hAnsi="Courier New" w:cs="Courier New"/>
        </w:rPr>
      </w:pPr>
      <w:r>
        <w:rPr>
          <w:rFonts w:cs="Courier New" w:ascii="Courier New" w:hAnsi="Courier New"/>
        </w:rPr>
        <w:t xml:space="preserve">Με απόφαση του Διοικητικού Συμβουλίου του ΕΛ.Γ.Α., που εγκρίθηκε με απόφαση του Υπουργού Γεωργίας πρόκειται να μετεγκατασταθούν οι 208 αυτοί ανεμιστήρες σε άλλες παγετόπληκτες περιοχές οι Συνεταιρισμοί των οποίων έχουν δεχθεί να αναλάβ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μέσα αυτά σύμφωνα με την ισχύουσα νομοθεσία.</w:t>
      </w:r>
    </w:p>
    <w:p>
      <w:pPr>
        <w:pStyle w:val="Style15"/>
        <w:rPr>
          <w:rFonts w:ascii="Courier New" w:hAnsi="Courier New" w:cs="Courier New"/>
        </w:rPr>
      </w:pPr>
      <w:r>
        <w:rPr>
          <w:rFonts w:cs="Courier New" w:ascii="Courier New" w:hAnsi="Courier New"/>
        </w:rPr>
        <w:t>Ο αγροτικός Συνεταιρισμός Νεμέας ανήκει στην κατηγορία των Συνεταιρισμών εκείνων που έχουν αρνηθεί μέχρι τώρα την παραλαβή και λειτουργία, σύμφωνα με την ισχύουσα νομοθεσία των ανεμιστήρων (ημερομηνία εγγράφου 25.6.87) που ο ΕΛ.Γ.Α. έχει εγκαταστήσει στην περιοχή τους.</w:t>
      </w:r>
    </w:p>
    <w:p>
      <w:pPr>
        <w:pStyle w:val="Style15"/>
        <w:rPr>
          <w:rFonts w:ascii="Courier New" w:hAnsi="Courier New" w:cs="Courier New"/>
        </w:rPr>
      </w:pPr>
      <w:r>
        <w:rPr>
          <w:rFonts w:cs="Courier New" w:ascii="Courier New" w:hAnsi="Courier New"/>
        </w:rPr>
        <w:t>Την αρνητική του θέση επανέλαβε ο ίδιος Συν/σμός και με το έγγραφό του με ημερομηνία 20.8.90 όταν κλήθηκε προς τούτο στα πλαίσια της απόφασης του Οργανισμού μας για μετεγκατάσταση των 208 ανεμιστήρων.</w:t>
      </w:r>
    </w:p>
    <w:p>
      <w:pPr>
        <w:pStyle w:val="Style15"/>
        <w:rPr>
          <w:rFonts w:ascii="Courier New" w:hAnsi="Courier New" w:cs="Courier New"/>
        </w:rPr>
      </w:pPr>
      <w:r>
        <w:rPr>
          <w:rFonts w:cs="Courier New" w:ascii="Courier New" w:hAnsi="Courier New"/>
        </w:rPr>
        <w:t>Τέλος, στη σύσκεψη υπό την Προεδρία του Διοικητού του ΕΛ.Γ.Α. που πραγματοποιήθηκε στο Κοινοτικό Κατάστημα της Νεμέας στις 24.9.91 στην οποία συμμετείχαν υπηρεσιακοί παράγοντες του Οργανισμού και οι φορείς της Κοινότητας Νεμέας (αγροτικοί συν/σμοί, κοινότητα, αγροτικός σύλλογος) δεν κατέστη δυνατόν αυτή τη φορά να μεταπεισθούν οι ενδιαφερόμενοι και να ανταποκριθούν στις προβλεπόμενες από την νομοθεσία υποχρεώσεις τους, παρ’  ότι αναγνωρίζουν την αποτελεσματικότητα και χρησιμότητα των ανεμιστή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7404/14-4-92 ερώτηση δόθηκε με το υπ’  αριθμ. 50425/5-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7404/14.4.92 ερώτηση του Βουλευτή κ. Π. Σγουρίδη σας πληροφορούμε ότι εγκρίθηκε πίστωση για την προμήθεια χρώματος, για την διαγράμμιση των επαρχιακών δρόμων Ν. Ξάνθης και στα τμήματα των επαρχιακών δρόμων Βαφέικα - Γενησέα - Άβδηρα - Παραλία Αβδήρων και Ξάνθης - Πετεινού - Μαγικού - Μέλισσας - Μαγγάνων που βελτιώνονται θα γίνει η διαγράμμιση μετά το πέρας των εργ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7409/14-4-92 ερώτηση δόθηκε με το υπ’  αριθμ. 1760/7-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7409/14-4-92, που κατέθεσαν οι Βουλευτές κ. κ. Μ. Δρεττάκης, Τρ. Χατζηδημητρίου, Π. Σκοτινιώτης και Δ. Ανδρουλάκ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cs="Courier New" w:ascii="Courier New" w:hAnsi="Courier New"/>
        </w:rPr>
        <w:t>Για την κατοχύρωση των Ελληνικών παραδοσιακών τυριών (μεταξύ των οποίων περιλαμβάνονται και τυριά που παράγονται αποκλειστικά στην Κρήτη) το Υπουργείο Γεωργίας προχώρησε σε συνεργασία με άλλα συναρμόδια Υπουργεία (Εμπορίου και Οικονομικών) σε τροποποίηση του άρθρου 93 του Κώδικα Τροφίμων. Με το μέτρο αυτό, παρέχεται το δικαίωμα αποκλειστικής παραγωγής ορισμένων παραδοσιακών τυριών μόνο στην Κρήτη και διασφαλίζεται το εισόδημα των αιγοπροβατοτρόφων του νησ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Ύστερα από πρόταση του Υπουργείου Γεωργίας προς την ΕΟΚ, εγκρίθηκε μέσω του προγράμματος INTERREG, η ίδρυση στην Κρήτη ενός διεπαγγελματικού εργαστηρίου ελέγχου ποιότητας γάλακτος, το οποίο σκοπό έχει την διασφάλιση της πληρωμής του γάλακτος στους παραγωγούς βάσει της ποιότητάς του.</w:t>
      </w:r>
    </w:p>
    <w:p>
      <w:pPr>
        <w:pStyle w:val="Style15"/>
        <w:rPr>
          <w:rFonts w:ascii="Courier New" w:hAnsi="Courier New" w:cs="Courier New"/>
        </w:rPr>
      </w:pPr>
      <w:r>
        <w:rPr>
          <w:rFonts w:cs="Courier New" w:ascii="Courier New" w:hAnsi="Courier New"/>
        </w:rPr>
        <w:t>Επίσης εγκρίθηκε ήδη στον Ν. Ηρακλείου η χρηματοδότηση μέσω ΕΟΚ, για τον εκσυγχρονισμό και επέκταση τυροκομείου, για την αξιοποίηση 2.000 τον. αιγοπροβείου γάλακ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7410/14-4-92 ερώτηση δόθηκε με το υπ’  αριθμ. 815/5-5-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ρώτηση 7410/14.4.92 που κατέθεσαν στη Βουλή οι Βουλευτές κ. κ. Θ. Κατσανέβας, Π. Σγουρίδης και Π. Κρητικός παρακαλούμε να πληροφορήσετε τους κ. κ. Βουλευτές τα εξής:</w:t>
      </w:r>
    </w:p>
    <w:p>
      <w:pPr>
        <w:pStyle w:val="Style15"/>
        <w:rPr>
          <w:rFonts w:ascii="Courier New" w:hAnsi="Courier New" w:cs="Courier New"/>
        </w:rPr>
      </w:pPr>
      <w:r>
        <w:rPr>
          <w:rFonts w:cs="Courier New" w:ascii="Courier New" w:hAnsi="Courier New"/>
        </w:rPr>
        <w:t>1.Όπως επανειλλημένα έχει αναφερθεί η μελέτη περιβαλλοντικών επιπτώσεων, έχει εκπονηθεί, έχει ληφθεί υπόψη στην τεχνική μελέτη των έργων, έχει υποβληθεί και ακολουθείται τόσο η τυπική όσο και η ουσιαστική δημοποίηση αυτής προκειμένου να εγκριθούν οι περιβαλλοντικοί όροι για έργο.</w:t>
      </w:r>
    </w:p>
    <w:p>
      <w:pPr>
        <w:pStyle w:val="Style15"/>
        <w:rPr>
          <w:rFonts w:ascii="Courier New" w:hAnsi="Courier New" w:cs="Courier New"/>
        </w:rPr>
      </w:pPr>
      <w:r>
        <w:rPr>
          <w:rFonts w:cs="Courier New" w:ascii="Courier New" w:hAnsi="Courier New"/>
        </w:rPr>
        <w:t>2. Σχετικά με την οδό Παναγούλη που αποτελεί το συνδετήριο τμήμα της περιφερειακής οδού με την Σταυρού - Ελευσίνας, έχει μελετηθεί υποβιβασμένη με τμηματική κάλυψη για την επικοινωνία των εκατέρωθεν περιοχών. Η πλήρης κάλυψη του έργου θα δημιουργούσε προβλήματα εκπομπής καυσαερίων εντοπισμένα στις δύο εξόδους αυτής. Το πλάτος αυτής καθεαυτής της οδού, δεν είναι περισσότερο από 24 μέτρα που θα ήταν αρκετό για μια συνήθη οδό (π.χ. Μεσογείων) διαμορφωμένη στο επίπεδο των παρόδιων ιδιοκτησιών και με παρόδιες εξυπηρετήσεις. Το πρόσθετο πλάτος αυτής απαιτείται για τη δημιουργία παραπλεύρων οδών για την εξυπηρέτηση των παρόδιων ιδιοκτησιών που βρίσκονται σε διαφορετικό επίπεδο από την κύρια οδό. Άλλωστε ο καθορισμός της απόστασης των ρυμοτομικών γραμμών στο πλάτος των 24 μ. έγινε χωρίς να ληφθεί υπόψη η μελέτη της περιφερειακής οδού και τα προβλήματα που απαιτούνται να επιλυθούν με αυτή όπως παράπλευροι δρόμοι, περιβαλλοντικά περιθώρια για φύτευση ή τυχόν ηχοπετάσματα κ.λπ.</w:t>
      </w:r>
    </w:p>
    <w:p>
      <w:pPr>
        <w:pStyle w:val="Style15"/>
        <w:rPr>
          <w:rFonts w:ascii="Courier New" w:hAnsi="Courier New" w:cs="Courier New"/>
        </w:rPr>
      </w:pPr>
      <w:r>
        <w:rPr>
          <w:rFonts w:cs="Courier New" w:ascii="Courier New" w:hAnsi="Courier New"/>
        </w:rPr>
        <w:t>Η εμμονή για περιορισμό πλάτους σε αυτή τη φάση όπως έχει αποδειχθεί και στο παρελθόν, θα αποβεί σε βάρος των ιδίων των πολιτών αφού θα στερηθούν έργων που απαιτούν χώρο πρόσθετο από την ίδια την κύρια οδό.</w:t>
      </w:r>
    </w:p>
    <w:p>
      <w:pPr>
        <w:pStyle w:val="Style15"/>
        <w:rPr>
          <w:rFonts w:ascii="Courier New" w:hAnsi="Courier New" w:cs="Courier New"/>
        </w:rPr>
      </w:pPr>
      <w:r>
        <w:rPr>
          <w:rFonts w:cs="Courier New" w:ascii="Courier New" w:hAnsi="Courier New"/>
        </w:rPr>
        <w:t>Επιπλέον σας πληροφορούμε ότι ο έλεγχος της μελέτης δεν έχει ολοκληρωθεί και για την έγκριση αυτή λαμβάνονται υπόψη οι προτάσεις του Δήμου Αγίας Παρασκευής.</w:t>
      </w:r>
    </w:p>
    <w:p>
      <w:pPr>
        <w:pStyle w:val="Style15"/>
        <w:rPr>
          <w:rFonts w:ascii="Courier New" w:hAnsi="Courier New" w:cs="Courier New"/>
        </w:rPr>
      </w:pPr>
      <w:r>
        <w:rPr>
          <w:rFonts w:cs="Courier New" w:ascii="Courier New" w:hAnsi="Courier New"/>
        </w:rPr>
        <w:t>3. Η κατάργηση των δύο ημοκόμβων στην περιφερειακή οδό όχι μόνο δεν επιλύει τα προβλήματα αλλά επί πλέον στερεί τη δυνατότητα να λειτουργήσει η περιφερειακή οδός σαν δακτύλιος των αστικών περιοχών απομακρύνοντας την κυκλοφορία από το περιορισμένο για το σκοπό αυτό οδικό δίκτυο (π.χ. Γραβιάς κ.λπ.).</w:t>
      </w:r>
    </w:p>
    <w:p>
      <w:pPr>
        <w:pStyle w:val="Style15"/>
        <w:rPr>
          <w:rFonts w:ascii="Courier New" w:hAnsi="Courier New" w:cs="Courier New"/>
        </w:rPr>
      </w:pPr>
      <w:r>
        <w:rPr>
          <w:rFonts w:cs="Courier New" w:ascii="Courier New" w:hAnsi="Courier New"/>
        </w:rPr>
        <w:t>Άλλωστε έχει γίνει επισήμανση ότι απαιτείται κυκλοφοριακή οργάνωση στο αστικό δίκτυο του Δήμου μετά τη δημιουργία της νέας οδού.</w:t>
      </w:r>
    </w:p>
    <w:p>
      <w:pPr>
        <w:pStyle w:val="Style15"/>
        <w:rPr>
          <w:rFonts w:ascii="Courier New" w:hAnsi="Courier New" w:cs="Courier New"/>
        </w:rPr>
      </w:pPr>
      <w:r>
        <w:rPr>
          <w:rFonts w:cs="Courier New" w:ascii="Courier New" w:hAnsi="Courier New"/>
        </w:rPr>
        <w:t>4. Σχετικά με την πρόταση για ταυτόχρονη, με την περιφερειακή οδό, κατασκευή της Σήραγγας Υμηττού και της οδού Πεντέλης σας πληροφορούμε ότι αυτά τα έργα εντάσσονται στον αυτό σχεδιασμό των απαιτουμένων συγκοινωνιακών έργων του Λεκανοπεδίου πλην όμως απαιτείται ιεράρχηση κατασκευής των εξασφαλίζοντας και τις απαιτούμενες πιστώσεις για αυτά.</w:t>
      </w:r>
    </w:p>
    <w:p>
      <w:pPr>
        <w:pStyle w:val="Style15"/>
        <w:rPr>
          <w:rFonts w:ascii="Courier New" w:hAnsi="Courier New" w:cs="Courier New"/>
        </w:rPr>
      </w:pPr>
      <w:r>
        <w:rPr>
          <w:rFonts w:cs="Courier New" w:ascii="Courier New" w:hAnsi="Courier New"/>
        </w:rPr>
        <w:t>5. Αναφορικά με την απόδοση στο Δήμο, από πλευράς Υπουργείου Γεωργίας δασικής έκτασης εκφεύγει της αρμοδιότητας του ΥΠΕΧΩΔΕ.</w:t>
      </w:r>
    </w:p>
    <w:p>
      <w:pPr>
        <w:pStyle w:val="Style15"/>
        <w:rPr>
          <w:rFonts w:ascii="Courier New" w:hAnsi="Courier New" w:cs="Courier New"/>
        </w:rPr>
      </w:pPr>
      <w:r>
        <w:rPr>
          <w:rFonts w:cs="Courier New" w:ascii="Courier New" w:hAnsi="Courier New"/>
        </w:rPr>
        <w:t>6. Οι υπηρεσίες του ΥΠΕΧΩΔΕ επιδεικνύοντας κάθε ευαισθησία για τον Υμηττό και τις αστικές περιοχές, έχουν καταβάλει ιδιαίτερη προσπάθεια για τη δημιουργία οδού με σύγχρονες κατασκευές και πρόβλεψη έργων όμως σήραγγες, στοές για αποκατάσταση τοπίου αποφεύγοντας τα υψηλά ορύγματα, τοίχοι TAIRE ARMEE για αποφυγή υψηλών επιχωμάτων, πυκνά τεχνικών διαβάσεων για την επικοινωνία εκατέρωθεν περιοχών και άμεσης πρόσβασης οχημάτων πυροσβεστικής υπηρεσίας, διέλευσης ομβρίων υδάτων, πανίδας και γενικά έργα που απαιτούν σίγουρα πρόσθετο κόστος από τα συνήθη έργα οδοποιίας.</w:t>
      </w:r>
    </w:p>
    <w:p>
      <w:pPr>
        <w:pStyle w:val="Style15"/>
        <w:rPr>
          <w:rFonts w:ascii="Courier New" w:hAnsi="Courier New" w:cs="Courier New"/>
        </w:rPr>
      </w:pPr>
      <w:r>
        <w:rPr>
          <w:rFonts w:cs="Courier New" w:ascii="Courier New" w:hAnsi="Courier New"/>
        </w:rPr>
        <w:t>Τέλος σας πληροφορούμε ότι οι υπηρεσίες του Υ.ΠΕ.ΧΩ.ΔΕ. όχι μόνο δεν έχουν αρνηθεί αλλά είναι πρόθυμες για να λάβουν υπόψη προτάσεις Δημοτικών Αρχών (Αγ. Παρασκευής, Χολαργού κ.λπ.) αλλά και κάθε Πολίτη που δεν στοχεύουν στην στείρα αντιπολιτευτική διάθεση αλλά στην εποικοδομητική συνεργασία για το καλό της Αθ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7414/14-4-92 ερώτηση δόθηκε με το υπ’  αριθμ. 1761/7-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ντώντας στην ερώτηση με αριθμ. 7414/14-4-92, που κατέθεσε ο Βουλευτής κ. Χρ. Κοκκινοβασίλ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cs="Courier New" w:ascii="Courier New" w:hAnsi="Courier New"/>
        </w:rPr>
        <w:t>Προκειμένου να εξετασθούν οι προσφυγές των 67 διαγραφέντων δικαιούχων του Υποκαταστήματος ΑΤΕ Ματαράγκας, η αρμόδια Δ/νση του Υπουργείου Γεωργίας έχει ζητήσει από τη Δ/νση Γεωργίας Αιτωλ/νίας με το αρ. 325358/27-3-92 έγγραφό της την αποστολή κάθε σχετικού εγγράφου και στοιχείου που αναφέρεται στην υπό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7421/15-4-92 ερώτηση δόθηκε με το υπ’  αριθμ. 50422/5-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7421/15.4.92 ερώτηση των Βουλευτών κ. κ. Στρ. Κόρακα, Γ. Αραβανή και Π. Κοσιώνη σας πληροφορούμε ότι η Νομαρχία Λέσβου μας γνώρισε τα εξής:</w:t>
      </w:r>
    </w:p>
    <w:p>
      <w:pPr>
        <w:pStyle w:val="Style15"/>
        <w:rPr>
          <w:rFonts w:ascii="Courier New" w:hAnsi="Courier New" w:cs="Courier New"/>
        </w:rPr>
      </w:pPr>
      <w:r>
        <w:rPr>
          <w:rFonts w:cs="Courier New" w:ascii="Courier New" w:hAnsi="Courier New"/>
        </w:rPr>
        <w:t>1. Στο υπό έγκριση Νομαρχιακό Πρόγραμμα ΣΑΝΤ1/, είναι ενταγμένο (Πρόταση της Νομαρχίας) το έργο "Μελέτες Παράκαμψης Οικισμών". Η παράκαμψη του οικισμού Στύψης, μπορεί να αντιμετωπισθεί από τις πιστώσεις του ανωτέρω έργου, μετά από ιεράρχηση παρομοίων περιπτώσεων και ανάλογη κατανομή κονδυλίων και πάντως μετά την έγκριση του Προγράμματος από το Νομαρχιακό Συμβούλιο.</w:t>
      </w:r>
    </w:p>
    <w:p>
      <w:pPr>
        <w:pStyle w:val="Style15"/>
        <w:rPr>
          <w:rFonts w:ascii="Courier New" w:hAnsi="Courier New" w:cs="Courier New"/>
        </w:rPr>
      </w:pPr>
      <w:r>
        <w:rPr>
          <w:rFonts w:cs="Courier New" w:ascii="Courier New" w:hAnsi="Courier New"/>
        </w:rPr>
        <w:t>2. Το πρόβλημα της κατολίσθησης των βράχων, μελετάται τόσο από το εργαστήριο της ΔΤΥΝ Λέσβου, όσο και από ειδικευμένους γεωλόγους του ΙΓΜΕ. Μετά την σχετική αξιολόγηση των πορισμάτων, θα προταθεί η λήψη των απαραίτητων μέτρων για την οριστική αντιμετώπιση του προβλήματος.</w:t>
      </w:r>
    </w:p>
    <w:p>
      <w:pPr>
        <w:pStyle w:val="Style15"/>
        <w:rPr>
          <w:rFonts w:ascii="Courier New" w:hAnsi="Courier New" w:cs="Courier New"/>
        </w:rPr>
      </w:pPr>
      <w:r>
        <w:rPr>
          <w:rFonts w:cs="Courier New" w:ascii="Courier New" w:hAnsi="Courier New"/>
        </w:rPr>
        <w:t>3. Τα υπόλοιπα αιτήματα που αφορούν την κοινότητα Στύψης, θα αντιμετωπισθούν από ανάλογα κονδύλια, μετά από ιεράρχηση παρομοίων αιτημάτων και ανάλογα το ύψος των σχετικών πιστώσεων που θα εγκριθούν και θα διατεθούν αρμό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7423/15-4-92 ερώτηση δόθηκε με το υπ’ αριθμ. 19991/5-5-92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ην υπ’  αριθμ. 7423/15.4.1992 ερώτηση των Βουλευτών κ. κ. Θανάση Παφίλη, Γεράσιμου Αραβανή και Παναγιώτη Κοσιώνη που απευθύνεται στον Υπουργό Μεταφορών και Επικοινωνιών, θέτουμε υπόψη σας το έγγραφο με αριθμό πρωτοκόλλου 169.1/109289/23.4.1992 του κυρίου Γενικού Διευθυντή του Οργανισμού Τηλεπικοινωνιών της Ελλάδα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7427/15-4-92 ερώτηση δόθηκε με το υπ’  αριθμ. 743/7-5-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7427/15.4.92 ερώτησης των βουλευτών κυρίων Σ. Κόρακα, Π. Κοσιώνη και Γ. Αραβανή σας γνωρίζουμε τα ακόλουθα:</w:t>
      </w:r>
    </w:p>
    <w:p>
      <w:pPr>
        <w:pStyle w:val="Style15"/>
        <w:rPr>
          <w:rFonts w:ascii="Courier New" w:hAnsi="Courier New" w:cs="Courier New"/>
        </w:rPr>
      </w:pPr>
      <w:r>
        <w:rPr>
          <w:rFonts w:cs="Courier New" w:ascii="Courier New" w:hAnsi="Courier New"/>
        </w:rPr>
        <w:t>"Μετά την αποστολή από την επιτροπή Διοίκησης του Ε.Σ. Μυτιλήνης του απαιτούμενου προϋπολογισμού για το συμπληρωματικό έργο στου Σταδίου, που αφορά το βοηθητικό φωτισμό περιμετρικά του στίβου, η Γ.Γ.Α. θα προχωρήσει κατ’  απόλυτη προτεραιότητα στη χρηματοδότηση της κατασκευής του έργ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7429/15-4-92 ερώτηση δόθηκε με το υπ’  αριθμ. 313/5-5-92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ε απάντηση της ερώτησης με αριθ. 7429/15-4-92 των Βουλευτών κ. κ. Δ. Γεωργακόπουλου, Δ. Αλαμπάνου και Π. Οικονομίδη σας γνωρίζουμε ότι:</w:t>
      </w:r>
    </w:p>
    <w:p>
      <w:pPr>
        <w:pStyle w:val="Style15"/>
        <w:rPr>
          <w:rFonts w:ascii="Courier New" w:hAnsi="Courier New" w:cs="Courier New"/>
        </w:rPr>
      </w:pPr>
      <w:r>
        <w:rPr>
          <w:rFonts w:cs="Courier New" w:ascii="Courier New" w:hAnsi="Courier New"/>
        </w:rPr>
        <w:t>Η έκθεση της Κοινότητας που αφορά την Ελληνική Οικονομία εδόθη στην δημοσιότητα την 16-4-1992.</w:t>
      </w:r>
    </w:p>
    <w:p>
      <w:pPr>
        <w:pStyle w:val="Style15"/>
        <w:rPr>
          <w:rFonts w:ascii="Courier New" w:hAnsi="Courier New" w:cs="Courier New"/>
        </w:rPr>
      </w:pPr>
      <w:r>
        <w:rPr>
          <w:rFonts w:cs="Courier New" w:ascii="Courier New" w:hAnsi="Courier New"/>
        </w:rPr>
        <w:t>Στην έκθεση δε αναφέρεται ότι δεν πρόκειται να δοθούν οι επόμενες δύο δόσεις του δανείου.</w:t>
      </w:r>
    </w:p>
    <w:p>
      <w:pPr>
        <w:pStyle w:val="Style15"/>
        <w:rPr>
          <w:rFonts w:ascii="Courier New" w:hAnsi="Courier New" w:cs="Courier New"/>
        </w:rPr>
      </w:pPr>
      <w:r>
        <w:rPr>
          <w:rFonts w:cs="Courier New" w:ascii="Courier New" w:hAnsi="Courier New"/>
        </w:rPr>
        <w:t>Αντιθέτως, λόγω των θετικών εξελίξεων του Ισοζυγίου Πληρωμών, δεν κρίνεται αναγκαία, στη φάση αυτή, η χρησιμοποίηση της δεύτερης δό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ις με αριθμό 7441/15-4-92 και 7486/16-4-92 ερωτήσεις ΑΚΕ 645/15-4-92 δόθηκε με το υπ’ αριθμ.1905/7-5-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υπ’ αριθμ.7441/645/15-4-92 και 7486/16-4-92 Ερωτήσεων, που κατέθεσαν στη Βουλή, τη μεν πρώτη οι Βουλευτές κ. κ. Βασίλης Βασιλακάκης, Βασίλης Γερανίδης, Νίκος Ζαμπουνίδης, Γιάννης Μελίδης και Λευτέρης Κωνσταντινίδης, την δε δεύτερη οι Βουλευτές κ. κ. Δημήτρης Μπέης, Γιώργος Αδαμόπουλος, Κων/νος Γονατίδης και Γιάννης Καμπαγιάννης, σχετικά με δαπάνες από κονδύλια του Κοινοτικού Προγράμματος STAR, σας γνωρίζουμε ότι με σχετικό έγγραφο έχουμε ζητήσει από τον Εθνικό Οργανισμό Πρόνοιας (ΕΟΠ) τα απαιτούμενα στοιχεία και θα ενημερώσουμε την Βουλή μετά την αποστολή από τον ανωτέρω Οργανισμό των σχετικών εγγράφων, καθ’  ότι μόλις πρό ολίγων ημερών αντεκατεστάθη ο Πρόεδρος του Δ.Σ. και ο καινούργιος βρίσκεται στο στάδιο της ενημέρωσης. Εξ’  άλλου ήδη διενεργείται έλεγχος από Επιθεωρητές του Υπουργείου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7450/15-4-92 ερώτηση δόθηκε με το υπ’ αριθμ.1769/7-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450/15.4.92, που κατέθεσε ο Βουλευτής κ. Γεώργιος Αδαμόπουλος, σχετ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Η πολιτική του παρεμβατικού ρόλου των Συν/σμών δεν ήταν δυνατόν να συνεχισθεί, δεδομένου ότι οδήγησε στην υπερχρέωση των Αγροτικών Συν/μών Οργανώσεων και γενικώτερα το Συν/κό κίνημα στα πρόθυρα της χρεοκοπίας.</w:t>
      </w:r>
    </w:p>
    <w:p>
      <w:pPr>
        <w:pStyle w:val="Style15"/>
        <w:rPr>
          <w:rFonts w:ascii="Courier New" w:hAnsi="Courier New" w:cs="Courier New"/>
        </w:rPr>
      </w:pPr>
      <w:r>
        <w:rPr>
          <w:rFonts w:cs="Courier New" w:ascii="Courier New" w:hAnsi="Courier New"/>
        </w:rPr>
        <w:t>Άλλωστε η προστασία του εισοδήματος των αγροτών μπορεί να επιτευχθεί μέσω του υγιούς και ελεύθερου ανταγωνισμού, στον οποίο καλούνται να παίξουν σημαντικό ρόλο και οι Αγροτικές Συν/κές Οργανώσεις, υπό την προϋπόθεση βέβαια ότι θα εξυγιανθούν και ότι θα λειτουργήσουν με ιδιωτικά οικονομικά κριτήρια.</w:t>
      </w:r>
    </w:p>
    <w:p>
      <w:pPr>
        <w:pStyle w:val="Style15"/>
        <w:rPr>
          <w:rFonts w:ascii="Courier New" w:hAnsi="Courier New" w:cs="Courier New"/>
        </w:rPr>
      </w:pPr>
      <w:r>
        <w:rPr>
          <w:rFonts w:cs="Courier New" w:ascii="Courier New" w:hAnsi="Courier New"/>
        </w:rPr>
        <w:t>Προς την κατεύθυνση αυτή βοήθησε πολύ η Κυβέρνηση, με την απόφαση της να ρυθμίσει τα χρέη τους που προήλθαν από την άσκηση κοινωνικής πολιτικής.</w:t>
      </w:r>
    </w:p>
    <w:p>
      <w:pPr>
        <w:pStyle w:val="Style15"/>
        <w:rPr>
          <w:rFonts w:ascii="Courier New" w:hAnsi="Courier New" w:cs="Courier New"/>
        </w:rPr>
      </w:pPr>
      <w:r>
        <w:rPr>
          <w:rFonts w:cs="Courier New" w:ascii="Courier New" w:hAnsi="Courier New"/>
        </w:rPr>
        <w:t>Η ΑΤΕ εξετάζει τα αιτήματα των ενδιαφερομένων φορέων (Συν/κών Οργανώσεων, ιδιωτικών, εμπόρων και εταιριών για τη χρηματοδότησή τους για συγκέντρωση γεωργικών προϊόντων και ικανοποιεί όσα από αυτά συγκεντρώνουν τις προϋποθέσεις δα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ού.</w:t>
      </w:r>
    </w:p>
    <w:p>
      <w:pPr>
        <w:pStyle w:val="Style15"/>
        <w:rPr>
          <w:rFonts w:ascii="Courier New" w:hAnsi="Courier New" w:cs="Courier New"/>
        </w:rPr>
      </w:pPr>
      <w:r>
        <w:rPr>
          <w:rFonts w:cs="Courier New" w:ascii="Courier New" w:hAnsi="Courier New"/>
        </w:rPr>
        <w:t>Κατά την τρέχουσα περίοδο, έχουν ικανοποιηθεί αιτήματα, για χρηματοδοτήσεις φορέων, και μάλιστα για αγορά και εμπορία βαμβακιού και καπνών.</w:t>
      </w:r>
    </w:p>
    <w:p>
      <w:pPr>
        <w:pStyle w:val="Style15"/>
        <w:rPr>
          <w:rFonts w:ascii="Courier New" w:hAnsi="Courier New" w:cs="Courier New"/>
        </w:rPr>
      </w:pPr>
      <w:r>
        <w:rPr>
          <w:rFonts w:cs="Courier New" w:ascii="Courier New" w:hAnsi="Courier New"/>
        </w:rPr>
        <w:t>Ιδιαίτερα για τα καπνά η Τράπεζα, έχει ήδη χρηματοδοτήσει, την Συν/κή εταιρεία ΣΕΚΕ Α.Ε., για όλες τις ποικιλίες, καθώς και άλλους φορείς και παράλληλα εξετάζεται και το αίτημα δανειοδότησης της "ΑΓΡΟΤΙΚΗΣ ΕΞΑΓΩΓΙ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7452/15-4-92 ερώτηση δόθηκε με το υπ’ αριθμ.744/7-5-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452/15.4.92 Ερώτησης του Βουλευτή κ. Αν. Φούρα σας γνωρίζουμε τα ακόλουθα:</w:t>
      </w:r>
    </w:p>
    <w:p>
      <w:pPr>
        <w:pStyle w:val="Style15"/>
        <w:rPr>
          <w:rFonts w:ascii="Courier New" w:hAnsi="Courier New" w:cs="Courier New"/>
        </w:rPr>
      </w:pPr>
      <w:r>
        <w:rPr>
          <w:rFonts w:cs="Courier New" w:ascii="Courier New" w:hAnsi="Courier New"/>
        </w:rPr>
        <w:t>Η Γ.Γ.Α. έχει προγραμματίσει την ανέγερση Αθλητικού Κέντρου στο χώρο του Εθνικού Ιδρύματος Αποκαταστάσεως Αναπήρων. Έχει γίνει η εκπόνηση σχετικής μελέτης που προβλέπει την κατασκευή Κλειστού Γυμναστηρίου, Κολυμβητηρίου, Ανοικτών γηπέδων, εντευκτηρίου και λοιπών βοηθητικών χώρων.</w:t>
      </w:r>
    </w:p>
    <w:p>
      <w:pPr>
        <w:pStyle w:val="Style15"/>
        <w:rPr>
          <w:rFonts w:ascii="Courier New" w:hAnsi="Courier New" w:cs="Courier New"/>
        </w:rPr>
      </w:pPr>
      <w:r>
        <w:rPr>
          <w:rFonts w:cs="Courier New" w:ascii="Courier New" w:hAnsi="Courier New"/>
        </w:rPr>
        <w:t>Το έργο πρόκειται να δημοπρατηθεί σε σύντομο χρονικό διάστημα και θα ξεπεράσει το 1.5 δισ. δρχ. Η Γ.Γ.Α. σε συνεργασία με το Υπουργείο Υγείας, Πρόνοιας και Κοινωνικών Ασφαλίσεων προγραμματίζει την λειτουργία του Κέντρου ημερησίας φροντίδας στη Βάση του Ελληνικού σε χώρο 30 στρεμμάτων στο οποίο θα υπάρχουν χώροι άθλησης για τα άτομα με ειδικές ανάγκες.</w:t>
      </w:r>
    </w:p>
    <w:p>
      <w:pPr>
        <w:pStyle w:val="Style15"/>
        <w:rPr>
          <w:rFonts w:ascii="Courier New" w:hAnsi="Courier New" w:cs="Courier New"/>
        </w:rPr>
      </w:pPr>
      <w:r>
        <w:rPr>
          <w:rFonts w:cs="Courier New" w:ascii="Courier New" w:hAnsi="Courier New"/>
        </w:rPr>
        <w:t>Στα έργα αυτού του προγράμματος η Γ.Γ.Α. θα συνδράμει οικονομικά στην αποπεράτωση αυτού του Κέντρου και στη συνέχεια θα διαθέσει τους κατάλληλους προπονητές για την άθληση των προαναφερομένων ατόμων.</w:t>
      </w:r>
    </w:p>
    <w:p>
      <w:pPr>
        <w:pStyle w:val="Style15"/>
        <w:rPr>
          <w:rFonts w:ascii="Courier New" w:hAnsi="Courier New" w:cs="Courier New"/>
        </w:rPr>
      </w:pPr>
      <w:r>
        <w:rPr>
          <w:rFonts w:cs="Courier New" w:ascii="Courier New" w:hAnsi="Courier New"/>
        </w:rPr>
        <w:t>Επίσης η Γ.Γ.Α. στα πλαίσια των αρμοδιοτήτων της ενισχύει τα σωματεία ατόμων με ειδικές ανάγκες σε όλες τις προσπάθειες τους, τόσο οικονομικά όσο και ηθικά. Με παρέμβασή της παραχωρούνται αθλητικοί χώροι για να κάνουν τις προπονήσεις τους και να προετοιμάζονται για τους αγώνες.</w:t>
      </w:r>
    </w:p>
    <w:p>
      <w:pPr>
        <w:pStyle w:val="Style15"/>
        <w:rPr>
          <w:rFonts w:ascii="Courier New" w:hAnsi="Courier New" w:cs="Courier New"/>
        </w:rPr>
      </w:pPr>
      <w:r>
        <w:rPr>
          <w:rFonts w:cs="Courier New" w:ascii="Courier New" w:hAnsi="Courier New"/>
        </w:rPr>
        <w:t>Πέραν αυτών η Γ.Γ.Α. διαθέτει και προπονητές για την προπόνηση των ατόμων με ειδικές ανάγκες τόσο στα σωματεία όσο και στα ειδικά σχολεία.</w:t>
      </w:r>
    </w:p>
    <w:p>
      <w:pPr>
        <w:pStyle w:val="Style15"/>
        <w:rPr>
          <w:rFonts w:ascii="Courier New" w:hAnsi="Courier New" w:cs="Courier New"/>
        </w:rPr>
      </w:pPr>
      <w:r>
        <w:rPr>
          <w:rFonts w:cs="Courier New" w:ascii="Courier New" w:hAnsi="Courier New"/>
        </w:rPr>
        <w:t>Τα ποσά που έχουν διατεθεί για τα άτομα με ειδικές ανάγκες τα δύο τελευταία χρόνια έχουν πολλαπλασιαστεί.</w:t>
      </w:r>
    </w:p>
    <w:p>
      <w:pPr>
        <w:pStyle w:val="Style15"/>
        <w:rPr>
          <w:rFonts w:ascii="Courier New" w:hAnsi="Courier New" w:cs="Courier New"/>
        </w:rPr>
      </w:pPr>
      <w:r>
        <w:rPr>
          <w:rFonts w:cs="Courier New" w:ascii="Courier New" w:hAnsi="Courier New"/>
        </w:rPr>
        <w:t>Για τις αθλητικές τους δραστηριότητες διατίθενται γύρω στα 60 εκ. δρχ. από 15 με 20 εκ. δρχ. που ήταν πριν το 1989, για δε τους προπονητές ξεπερνούν τα 400 εκ. δρχ. για το 1992.</w:t>
      </w:r>
    </w:p>
    <w:p>
      <w:pPr>
        <w:pStyle w:val="Style15"/>
        <w:rPr>
          <w:rFonts w:ascii="Courier New" w:hAnsi="Courier New" w:cs="Courier New"/>
        </w:rPr>
      </w:pPr>
      <w:r>
        <w:rPr>
          <w:rFonts w:cs="Courier New" w:ascii="Courier New" w:hAnsi="Courier New"/>
        </w:rPr>
        <w:t>Πέραν αυτών με φροντίδα της Γ.Γ.Α. διοργανώνεται το Πανελλήνιο Πρωτάθλημα ατόμων με ειδικές ανάγκες, καλύπτεται δε και η δαπάνη συμμετοχής τους σε διεθνείς διοργαν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69. Στην με αριθμό 7454/15-4-92 ερώτηση δόθηκε με το υπ’ αριθμ.792/5-5-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7454 που κατέθεσαν την 15.4.1992 οι βουλευτές κ. κ. Δ. Μπέης, Λ. Κωνσταντινίδης, Σ. Παπαθεμελής, Β. Γερανίδης και Ν. Ακριτίδης και περιοριζόμενοι στα θέματα αρμοδιότητας του ΥΠΕΧΩΔΕ, σας παρακαλούμε να πληροφορήσετε τους κ. κ. βουλευτές τα εξής:</w:t>
      </w:r>
    </w:p>
    <w:p>
      <w:pPr>
        <w:pStyle w:val="Style15"/>
        <w:rPr>
          <w:rFonts w:ascii="Courier New" w:hAnsi="Courier New" w:cs="Courier New"/>
        </w:rPr>
      </w:pPr>
      <w:r>
        <w:rPr>
          <w:rFonts w:cs="Courier New" w:ascii="Courier New" w:hAnsi="Courier New"/>
        </w:rPr>
        <w:t>1. Το υπό ανέγερση Εκθεσιακό Κέντρο Πολλαπλών χρήσεων, είναι τεράστιας σημασίας για τη Θεσσαλονίκη και θεωρείται το συγκρότημα, το οποίο θα συμβάλλει στην προσπάθεια για αναβάθμιση του ρόλου της Θεσσαλονίκης στα Βαλκάνια, που έχει αναληφθεί από την Κυβέρνηση, όπως επίσης και στην ενίσχυση της υποψηφιότητας της Θεσσαλονίκης για το ρόλο της "Πολιτιστικής Πρωτεύουσας της Ευρώπης".</w:t>
      </w:r>
    </w:p>
    <w:p>
      <w:pPr>
        <w:pStyle w:val="Style15"/>
        <w:rPr>
          <w:rFonts w:ascii="Courier New" w:hAnsi="Courier New" w:cs="Courier New"/>
        </w:rPr>
      </w:pPr>
      <w:r>
        <w:rPr>
          <w:rFonts w:cs="Courier New" w:ascii="Courier New" w:hAnsi="Courier New"/>
        </w:rPr>
        <w:t>2. Για το "Εκθεσιακό Κέντρο Πολλαπλών χρήσεων" η Δ/νση Πολεοδομίας Θεσσαλονίκης έχει εκδώσει οικοδομική άδεια, αφού προσκομίστηκαν όλα τα απαραίτητα έγγραφα, μεταξύ των οποίων η θετική γνωμοδότηση της Επιτροπής Πολεοδομίας του Δήμου Θεσσαλονίκης, η έγκριση του Δημοτικού Συμβουλίου Θεσσαλονίκης, η έγκριση του Οργανισμού Θεσσαλονίκης, η έγκριση της Ε.Π.Α.Ε. της Πολεοδομίας Θεσσαλονίκης κ.λ.π.</w:t>
      </w:r>
    </w:p>
    <w:p>
      <w:pPr>
        <w:pStyle w:val="Style15"/>
        <w:rPr>
          <w:rFonts w:ascii="Courier New" w:hAnsi="Courier New" w:cs="Courier New"/>
        </w:rPr>
      </w:pPr>
      <w:r>
        <w:rPr>
          <w:rFonts w:cs="Courier New" w:ascii="Courier New" w:hAnsi="Courier New"/>
        </w:rPr>
        <w:t>3. Από τα ανωτέρω προκύπτει ότι τα στοιχεία τεκμηρίωσης της ερώτησης αποδεικνύονται ανακριβή και γεννάται το εύλογο ερώτημα της σκοπιμότητας που εξυπηρετεί η κατάθε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70. Στην με αριθμό 7462/15-4-92 ερώτηση δόθηκε με το υπ’ αριθμ.1773/7-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7462/15-4-92, που κατέθεσε ο Βουλευτής κ. Βασ. Μπρακατσούλα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Η Ένωση έχει δανειοδοτηθεί από την ΑΤΕ για την ίδρυση εκκοκκιστηρίου βάμβακος με τον όρο εκχώρησης των εσόδων της από τη λειτουργία της μονάδας για την ομαλή εξυπηρέτηση του σχετικού δανείου.</w:t>
      </w:r>
    </w:p>
    <w:p>
      <w:pPr>
        <w:pStyle w:val="Style15"/>
        <w:rPr>
          <w:rFonts w:ascii="Courier New" w:hAnsi="Courier New" w:cs="Courier New"/>
        </w:rPr>
      </w:pPr>
      <w:r>
        <w:rPr>
          <w:rFonts w:cs="Courier New" w:ascii="Courier New" w:hAnsi="Courier New"/>
        </w:rPr>
        <w:t>Σύμφωνα με τον όρο αυτό η Τράπεζα παρακρατεί εφάπαξ ή τμηματικά τα αναγκαία ποσά για την εξόφληση των δόσεων των μεσ/σμων δανείων του φορέα που λήγουν στην αντίστοιχη χρήση και το υπόλοιπο διαθέσιμο ποσό αποδίδεται σ’ αυτόν για την κάλυψη των λειτουργικών δαπανών του.</w:t>
      </w:r>
    </w:p>
    <w:p>
      <w:pPr>
        <w:pStyle w:val="Style15"/>
        <w:rPr>
          <w:rFonts w:ascii="Courier New" w:hAnsi="Courier New" w:cs="Courier New"/>
        </w:rPr>
      </w:pPr>
      <w:r>
        <w:rPr>
          <w:rFonts w:cs="Courier New" w:ascii="Courier New" w:hAnsi="Courier New"/>
        </w:rPr>
        <w:t>Μέχρι να αντιμετωπιστεί το θέμα της ρύθμισης των οφειλών της οργάνωσης που αποτελεί και προϋπόθεση συνέχισης της χρημ/σης, το Γενικό Συμβούλιο χορηγήσεων της ΑΤΕ ενέκρινε πρόσφατα την αποδέσμευση ποσοστού 50% και με ανώτατο όριο ποσό δρχ. 100 εκατ. των εκκοκκιστικών δικαιωμάτων προηγούμενης χρήσης, προκειμένου αυτή να καλύψει επιτακτικές πληρωμές της (εξόφληση σταφυλοπαραγωγών κ.λ.π.).</w:t>
      </w:r>
    </w:p>
    <w:p>
      <w:pPr>
        <w:pStyle w:val="Style15"/>
        <w:rPr>
          <w:rFonts w:ascii="Courier New" w:hAnsi="Courier New" w:cs="Courier New"/>
        </w:rPr>
      </w:pPr>
      <w:r>
        <w:rPr>
          <w:rFonts w:cs="Courier New" w:ascii="Courier New" w:hAnsi="Courier New"/>
        </w:rPr>
        <w:t>Τέλος η Τράπεζα έχει ενημερώσει την Ένωση ότι εφόσον επιθυμεί να χρηματοδοτηθεί έγκαιρα για την ομαλή διεξαγωγή των εργασιών της θα πρέπει να επισπεύσει την υποβολή, του οριστικού προγράμματος οικονομικής εξυγίανσης της και τα λοιπά στοιχεία που της έχουν ζητηθεί για την προώθηση του αιτήματος ρύθμισης των οφει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7465/15-4-92 ερώτηση δόθηκε με το υπ’ αριθμ.1775/7-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7465/15.4.92, που κατέθεσε ο Βουλευτής κ. Βασ. Μπρακατσούλα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Η ΕΑΣ Καρδίτσας έχει υποβάλλει αίτημα ρύθμισης των οφειλών της σύμφωνα με τους όρους και τις προϋποθέσεις των διατάξεων της 1680/89 ΠΔ/ΤΕ και τους ειδικότερους κανόνες της ΑΤΕ που αναφέρονται στην τακτοποίηση των ληξ/σμων χρεών των Συν/κών Οργανώσεων.</w:t>
      </w:r>
    </w:p>
    <w:p>
      <w:pPr>
        <w:pStyle w:val="Style15"/>
        <w:rPr>
          <w:rFonts w:ascii="Courier New" w:hAnsi="Courier New" w:cs="Courier New"/>
        </w:rPr>
      </w:pPr>
      <w:r>
        <w:rPr>
          <w:rFonts w:cs="Courier New" w:ascii="Courier New" w:hAnsi="Courier New"/>
        </w:rPr>
        <w:t>Σύμφωνα με σχετική μελέτη βιωσιμότητας που εκπονήθηκε τον Απρίλιο του 1990 ένα από τα κύρια αίτια δημιουργίας των δανειακών προβλημάτων της Ένωσης, οφείλονταν στην απασχόληση υπεράριθμου προσωπικού.</w:t>
      </w:r>
    </w:p>
    <w:p>
      <w:pPr>
        <w:pStyle w:val="Style15"/>
        <w:rPr>
          <w:rFonts w:ascii="Courier New" w:hAnsi="Courier New" w:cs="Courier New"/>
        </w:rPr>
      </w:pPr>
      <w:r>
        <w:rPr>
          <w:rFonts w:cs="Courier New" w:ascii="Courier New" w:hAnsi="Courier New"/>
        </w:rPr>
        <w:t>Με σκοπό τη ρύθμιση των οφειλών της, η Οργάνωση κατέθεσε πρόγραμμα οικονομικής εξυγίανσης στο οποίο περιλαμβάνονται ορισμένα μέτρα περιστολής των δαπανών μισθοδοσίας που αφορούν χορήγηση 4μηνης άδειας άνευ αποδοχών στο έκτακτο προσωπικό της, τη τρίμηνη διαθεσιμότητα του μόνιμου και τον περιορισμό των αποδοχών που καταβάλλονται πέραν των συλλογικών συμβάσεων.</w:t>
      </w:r>
    </w:p>
    <w:p>
      <w:pPr>
        <w:pStyle w:val="Style15"/>
        <w:rPr>
          <w:rFonts w:ascii="Courier New" w:hAnsi="Courier New" w:cs="Courier New"/>
        </w:rPr>
      </w:pPr>
      <w:r>
        <w:rPr>
          <w:rFonts w:cs="Courier New" w:ascii="Courier New" w:hAnsi="Courier New"/>
        </w:rPr>
        <w:t xml:space="preserve">Σύμφωνα με γνωμοδοτήσεις Νομικών Συμβούλων της Ένωσης αλλά και της Νομικής Υπηρεσίας της ΑΤΕ, το σύνολο των προαναφερόμενων μέτρων δεν μπορεί να τύχει νομότυπης εφαρμογής, γι’ αυτό η Τράπεζα ζήτησε από την Οργάνωση να προβεί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ήψη άλλων εναλλακτικών μέτρων προκειμένου να αντιμετωπισθούν αποτελεσματικά τα οικονομικά προβλήματά της και να προωθηθεί το αίτημα ρύθμισης των οφειλών της.</w:t>
      </w:r>
    </w:p>
    <w:p>
      <w:pPr>
        <w:pStyle w:val="Style15"/>
        <w:rPr>
          <w:rFonts w:ascii="Courier New" w:hAnsi="Courier New" w:cs="Courier New"/>
        </w:rPr>
      </w:pPr>
      <w:r>
        <w:rPr>
          <w:rFonts w:cs="Courier New" w:ascii="Courier New" w:hAnsi="Courier New"/>
        </w:rPr>
        <w:t>Επισημαίνεται ότι οι Αγροτικές Συν/κές Οργανώσεις είναι Ν.Π.Ι.Δ με εμπορική ιδιότητα, και αυτοδιοικούνται κατά τους όρους του Νόμου και του Καταστατικού τους.</w:t>
      </w:r>
    </w:p>
    <w:p>
      <w:pPr>
        <w:pStyle w:val="Style15"/>
        <w:rPr>
          <w:rFonts w:ascii="Courier New" w:hAnsi="Courier New" w:cs="Courier New"/>
        </w:rPr>
      </w:pPr>
      <w:r>
        <w:rPr>
          <w:rFonts w:cs="Courier New" w:ascii="Courier New" w:hAnsi="Courier New"/>
        </w:rPr>
        <w:t>Κατά συνέπεια οι απολύσεις προσωπικού από τις οργανώσεις αυτές γίνονται με αποφάσεις των Διοικήσεων τους, σύμφωνα με τον Κανονισμό Υπηρεσιακής Κατάστασης Προσωπικού Α.Σ.Ο. (ΦΕΚ 700/Β7.11. 1990) και τις διατάξεις της Εργατικής Νομοθεσίας, εφόσον πρόκειται για έκτακτο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7486/15-4-92 ερώτηση δόθηκε με το υπ’ αριθμ.2036415/22-4-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7468/15-4-1992 που κατατέθηκε στην Εθνική Αντιπροσωπεία από τον Βουλευτή κ. Α. Κότσακα, αναφορικά με την επιδότηση επιτοκίου, δανείων, που συνάπτουν οι επιχειρήσεις ιχθυοκαλλιέργειας, για κεφάλαια κίνησης, σας πληροφορούμε ότι το θέμα μελετάται και ήδη η έκθεση της Διακοματικής Κοινοβουλευτικής Επιτροπής για τη μελέτη των προβλημάτων των ακριτικών περιοχών της Θράκης και των νησιών του Ανατολικού Αιγαίου, έχει τεθεί υπόψη της Κυβέρνησης μέσω της Βουλής όπου μεταξύ των άλλων θα εξετασθεί και το παραπάνω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7478/16-4-92 ερώτηση δόθηκε με το υπ’ αριθμ.196/7-5-92 έγγραφο από τον Υπουργό Εμπ. Ναυτιλ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478/16.4.1992 ερώτηση που κατατέθηκε από τους Βουλευτές κ. κ. Κρητικό Π.- Μπεντενιώτη Μ.- Σμπώκο Ι. σας γνωρίζουμε ότι οι πληροφορίες σύμφωνα με τις οποίες η Κυβέρνηση προτίθεται να προβεί σε μακροχρόνια εκμίσθωση σε ιδιώτη του 2ου Διαμερίσματος (3ο ΝΤΟΚ) και συγκεκριμένα την εκμίσθωση των γερανογεφυρών, δεν είναι βάσιμ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7481/16-4-92 ερώτηση δόθηκε με το υπ’ αριθμ.793/6-5-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7481 που κατέθεσε την 16.4.19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cs="Courier New" w:ascii="Courier New" w:hAnsi="Courier New"/>
        </w:rPr>
        <w:t>1. Το κτίριο επί της οδού Πεύκων 10 στο Ν. Ηράκλειο έχει χαρακτηρισθεί διατηρητέο με Υπουργική Απόφαση (ΦΕΚ. 723/Δ/31.7.87) και ο περιβάλλων αυτού χώρος με άλλη απόφαση (ΦΕΚ. 747/Δ/22.12.89).</w:t>
      </w:r>
    </w:p>
    <w:p>
      <w:pPr>
        <w:pStyle w:val="Style15"/>
        <w:rPr>
          <w:rFonts w:ascii="Courier New" w:hAnsi="Courier New" w:cs="Courier New"/>
        </w:rPr>
      </w:pPr>
      <w:r>
        <w:rPr>
          <w:rFonts w:cs="Courier New" w:ascii="Courier New" w:hAnsi="Courier New"/>
        </w:rPr>
        <w:t>2. Σύμφωνα με τις δύο αυτές αποφάσεις, επιβάλλεται η έγκριση της Ε.Π.Α.Ε. για οποιαδήποτε επέμβαση στο εξωτερικό ή εσωτερικό του διατηρητέου κτιρίου, καθώς και στον περιβάλλοντα χώρο αυτού και επομένως με τις διατάξεις των παραπάνω αποφάσεων επιτυγχάνεται η προστασία του κτιρίου και η ανάδειξη του περιβάλλοντος χώ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7495/16-4-92 ερώτηση δόθηκε με το υπ’ αριθμ.486/30-4-92 έγγραφο από τον Υπουργό Β.Ε.Τ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7495/16-4-92 που κατέθεσαν ο Βουλευτές κ. κ. Θ. Κοκελίδης, Κ. Βρεττός, Λ. Λωτίδης, Φ. Πετσάλνικος, Γ. Λιάνης και Κ. Ταταρίδης σας πληροφορούμε τα ακόλουθα:</w:t>
      </w:r>
    </w:p>
    <w:p>
      <w:pPr>
        <w:pStyle w:val="Style15"/>
        <w:rPr>
          <w:rFonts w:ascii="Courier New" w:hAnsi="Courier New" w:cs="Courier New"/>
        </w:rPr>
      </w:pPr>
      <w:r>
        <w:rPr>
          <w:rFonts w:cs="Courier New" w:ascii="Courier New" w:hAnsi="Courier New"/>
        </w:rPr>
        <w:t>Εντός των πλαισίων της Κυβερνητικής Πολιτικής για το 1992 και της ανάγκης δραστικής μείωσης των ελλειμμάτων του ευρύτερου Δημοσίου Τομέα, έγινε κάθε προσπάθεια να προσαρμοσθεί ο προϋπολογισμός του ΙΓΜΕ στο επίπεδο εκείνο που επέβαλαν αφ’ ενός οι λειτουργικές και ερευνητικές ανάγκες του Ινστιτούτου αλλά και, πρωτίστως, οι χρηματοδοτικές δυνατότητες τόσο του Κρατικού Προϋπολογισμού όσο και του Προγράμματος Δημοσίων Επενδύσεων για την χρήση 1992.</w:t>
      </w:r>
    </w:p>
    <w:p>
      <w:pPr>
        <w:pStyle w:val="Style15"/>
        <w:rPr>
          <w:rFonts w:ascii="Courier New" w:hAnsi="Courier New" w:cs="Courier New"/>
        </w:rPr>
      </w:pPr>
      <w:r>
        <w:rPr>
          <w:rFonts w:cs="Courier New" w:ascii="Courier New" w:hAnsi="Courier New"/>
        </w:rPr>
        <w:t>Για την αντιμετώπιση των μελλοντικών προοπτικών του ΙΓΜΕ είναι απολύτως αυτονόητο ότι θα εκτιμηθεί η θετική συμβολή του και όλων των παραρτημάτων του, μεταξύ των οποίων και του παραρτήματος Κοζάνης, στην οικονομική ανάπτυξη της Χώρας, ενώ ουδόλως είναι στις προθέσεις της Κυβερνήσεως η παράκαμψη του ιδρυτικού νόμου του ΙΓΜΕ και ο επαναπροσανατολισμός των δραστηριοτήτω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ΕΙΟΣ Κ.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7508/17-4-92 ερώτηση δόθηκε με το υπ’ αριθμ. 3055/5-5-92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Απαντώντας στην 7508/17.4.1992 ερώτηση που κατέθεσαν στη Βουλή οι Βουλευτές κ. κ. Μαν. Μπεντενιώτης και Χρ. Κοκκινοβασίλης, σας γνωρίζουμε ότι:</w:t>
      </w:r>
    </w:p>
    <w:p>
      <w:pPr>
        <w:pStyle w:val="Style15"/>
        <w:rPr>
          <w:rFonts w:ascii="Courier New" w:hAnsi="Courier New" w:cs="Courier New"/>
        </w:rPr>
      </w:pPr>
      <w:r>
        <w:rPr>
          <w:rFonts w:cs="Courier New" w:ascii="Courier New" w:hAnsi="Courier New"/>
        </w:rPr>
        <w:t>1. Για τη μισθοδοσία των μετατασσομένων υπαλλήλων, σύμφωνα με το άρθρο 56 του ν. 1943/91 που τροποποιεί το άρθρο 34 του ν. 1876/1990, εφαρμόζονται οι διατάξεις του άρθρου 20 του ν. 1735/1987 (παράγραφος 7), όπου προβλέπεται ότι "η μετάταξη γίνεται ... με το μισθολογικό κλιμάκιο που κατέχει ο μετατασσόμενος με την τυχόν διατηρούμενη σ’ αυτό προσωπική διαφορά".</w:t>
      </w:r>
    </w:p>
    <w:p>
      <w:pPr>
        <w:pStyle w:val="Style15"/>
        <w:rPr>
          <w:rFonts w:ascii="Courier New" w:hAnsi="Courier New" w:cs="Courier New"/>
        </w:rPr>
      </w:pPr>
      <w:r>
        <w:rPr>
          <w:rFonts w:cs="Courier New" w:ascii="Courier New" w:hAnsi="Courier New"/>
        </w:rPr>
        <w:t>2. Ωστόσο, για την εφαρμογή της παραπάνω διατάξεως σε κάθε συγκεκριμένη περίπτωση, το Γενικό Λογιστήριο του Κράτους είναι αρμόδιο να κρίνει σχετικά με τις αποδοχές που δικαιούνται να διατηρήσουν οι μετατασσόμενοι και ποιά θα είναι η προσωπική διαφορά, την οποία θα διατηρούσαν, σύμφωνα με την κοινή υπουργική απόφαση Δ3020/12.6.1986.</w:t>
      </w:r>
    </w:p>
    <w:p>
      <w:pPr>
        <w:pStyle w:val="Style15"/>
        <w:rPr>
          <w:rFonts w:ascii="Courier New" w:hAnsi="Courier New" w:cs="Courier New"/>
        </w:rPr>
      </w:pPr>
      <w:r>
        <w:rPr>
          <w:rFonts w:cs="Courier New" w:ascii="Courier New" w:hAnsi="Courier New"/>
        </w:rPr>
        <w:t>3. Γι’ αυτό αρμοδιότητα σχετικά με την μείωση των αποδοχών των μετατασσομένων υπαλλήλων έχει το Υπουργείο Οικονομικών (Γ.Λ.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7512/17-4-92 ερώτηση δόθηκε με το υπ’ αριθμ. 465/22-4-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Απαντώντας στο από 17.4.1992 έγγραφό σας, με το οποίο μας διαβιβάστηκε η αριθμ. 7512 ερώτηση του Βουλευτή κ. Θ. Κοτσώνη σχετικά με το περιληπτικά αναφερόμενο θέμα, σας πληροφορούμε, ότι στα πλαίσια του νόμου 2026/92 "Ρύθμιση θεμάτων οργάνωσης και προσωπικού της δημόσιας διοίκησης και άλλες διατάξεις" (ΦΕΚ 43 Α’ ) που πρόσφατα ψηφίστηκε από την Βουλή των Ελλήνων, μελετάται από το Υπουργείο Οικονομικών η αναδιάρθρωση των Υπηρεσιών του. Επί του παρόντος ουδεμία απόφαση έχει ληφ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7517/17-4-92 ερώτηση δόθηκε με το υπ’ αριθμ. 2412/5-5-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 xml:space="preserve">"Απαντώντας στην 7517/17-4-92 ερώτηση που κατατέθηκε στη Βουλή από τον Βουλευτή κ. Π. Σουγγάρη και στα ΠΑΒ 4804/10-4-92, ΠΑΒ 4522/3-4-92 και ΠΑΒ 4881/16-4-92 έγγραφα, με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μας διαβιβάστηκε η 135/17-3-92 αναφορά της Ένωσης συνταξιούχων ΙΚΑ Γιαννιτσών και περιχώρων, σχετικά με έλλειψη ιατρών ειδικοτήτων στο υποκ/μα ΙΚΑ Γιαννιτσών και η οποία κατατέθηκε στη Βουλή αντίστοιχα από τους Βουλευτές κ. κ. Π. Κοσιώνη, Γ. Αραβανή, Αθ. Παφίλη-Τρ. Χατζηδημητρίου, Λ. Κύρκο, Κ. Ρήγα, Π. Σκοτινιώτη-Γρ. Χατζηδημητρίου, Λ. Κύρκο, Κ. Ρήγα, Ν. Γαλανό, σας πληροφορούμε τα ακόλουθα:</w:t>
      </w:r>
    </w:p>
    <w:p>
      <w:pPr>
        <w:pStyle w:val="Style15"/>
        <w:rPr>
          <w:rFonts w:ascii="Courier New" w:hAnsi="Courier New" w:cs="Courier New"/>
        </w:rPr>
      </w:pPr>
      <w:r>
        <w:rPr>
          <w:rFonts w:cs="Courier New" w:ascii="Courier New" w:hAnsi="Courier New"/>
        </w:rPr>
        <w:t>Στο υποκ/μα ΙΚΑ Γιαννιτσών, υπηρετούν: (3) Γυναικολόγοι, (1) δερματολόγος, (1) μικροβιολόγος, (1) Βιολόγος, (1) Νευρολόγος, (3) οδοντίατροι, (1) ορθοπεδικός, (4) παθολόγοι, (1) παιδίατρος και (2) Ω.Ρ.Λ.</w:t>
      </w:r>
    </w:p>
    <w:p>
      <w:pPr>
        <w:pStyle w:val="Style15"/>
        <w:rPr>
          <w:rFonts w:ascii="Courier New" w:hAnsi="Courier New" w:cs="Courier New"/>
        </w:rPr>
      </w:pPr>
      <w:r>
        <w:rPr>
          <w:rFonts w:cs="Courier New" w:ascii="Courier New" w:hAnsi="Courier New"/>
        </w:rPr>
        <w:t>Οι επιπλέον ανάγκες σε γιατρούς πέραν από τους ήδη υπηρετούντες είναι: (2) παθολόγοι, (2) καρδιολόγοι, (2) οφθαλμίατροι, (1) παιδίατρος, (1) χειρούργος, (1) ακτινολόγος, (1) ουρολόγος και (1) πνευμονολόγος.</w:t>
      </w:r>
    </w:p>
    <w:p>
      <w:pPr>
        <w:pStyle w:val="Style15"/>
        <w:rPr>
          <w:rFonts w:ascii="Courier New" w:hAnsi="Courier New" w:cs="Courier New"/>
        </w:rPr>
      </w:pPr>
      <w:r>
        <w:rPr>
          <w:rFonts w:cs="Courier New" w:ascii="Courier New" w:hAnsi="Courier New"/>
        </w:rPr>
        <w:t>Οι αιτήσεις γιατρών που εκκρεμούν, είναι: (1) παθολόγου, (1) χωρίς ειδικότητα, (3) καρδιολόγων, (1) οφθαλμιάτρου, (1) παιδιάτρου, (1) χειρούργου και (1) πνευμονολόγου, οι οποίες όμως δεν είναι δυνατόν να αξιοποιηθούν λόγω των γνωστών μέτρων αναστολής προσλήψεων προσωπικού στο Δημόσιο Τομέα. Πάντως το Υπουργείο μας από 22-10-91 με έγγραφό του, έχει ζητήσει από την ειδική για τις, κατ’ εξαίρεση προσλήψεις, Γραμματεία του Υπουργικού Συμβουλίου, να εξετάσει τη δυνατότητα πρόσληψης ιατρών με ειδική σύμβαση (Ν.Δ. 1204/72) απ’ ευθείας από τη Διοίκηση του ΙΚΑ, στην προσπάθειά του πάντα να συμβάλλει στη λύση του έντονου προβλήματος έλλειψης ιατρικού προσωπικού που υπάρχει σχεδόν σε όλα τα υποκ/τα του Ιδρύματος.</w:t>
      </w:r>
    </w:p>
    <w:p>
      <w:pPr>
        <w:pStyle w:val="Style15"/>
        <w:rPr>
          <w:rFonts w:ascii="Courier New" w:hAnsi="Courier New" w:cs="Courier New"/>
        </w:rPr>
      </w:pPr>
      <w:r>
        <w:rPr>
          <w:rFonts w:cs="Courier New" w:ascii="Courier New" w:hAnsi="Courier New"/>
        </w:rPr>
        <w:t>Πέρα από τα ανωτέρω η υπηρεσία μας σε εφαρμογή των διατάξεων του ν. 1943/91, έχει προωθήσει στο Υπουργείο Προεδρίας της Κυβέρνησης, τον ετήσιο προγραμματισμό προσλήψεων προσωπικού για τα Ασφ/κά ταμεία, στον οποίο έχει περιληφθεί και πρόταση για κάλυψη των κενών οργανικών θέσεων ιατρών στο ΙΚΑ κατά το έτος 1992.</w:t>
      </w:r>
    </w:p>
    <w:p>
      <w:pPr>
        <w:pStyle w:val="Style15"/>
        <w:rPr>
          <w:rFonts w:ascii="Courier New" w:hAnsi="Courier New" w:cs="Courier New"/>
        </w:rPr>
      </w:pPr>
      <w:r>
        <w:rPr>
          <w:rFonts w:cs="Courier New" w:ascii="Courier New" w:hAnsi="Courier New"/>
        </w:rPr>
        <w:t>Όσον αφορά το θέμα των μικροβιολογικών εξετάσεων, σας πληροφορούμε ότι εκτελούνται στο Ν.Γ. Νοσοκομείο Γιαννιτσών, στο οποίο απασχολείται και προσωπικό του Ιδρύματος, αποτελούμενο από (1) μικροβιολόγο, (1) βιολόγο και (2) παρασκευαστές, οι οποίοι χρησιμοποιούν τον εξοπλισμό και τα μέσα που διαθέτει το Νοσοκομείο, μέχρις ότου αποπερατωθεί το νέο κτίριο του Ιδρύματος στο οποίο προβλέπεται και σύσταση συγχρόνου μικροβιολογικού εργαστηρίου.</w:t>
      </w:r>
    </w:p>
    <w:p>
      <w:pPr>
        <w:pStyle w:val="Style15"/>
        <w:rPr>
          <w:rFonts w:ascii="Courier New" w:hAnsi="Courier New" w:cs="Courier New"/>
        </w:rPr>
      </w:pPr>
      <w:r>
        <w:rPr>
          <w:rFonts w:cs="Courier New" w:ascii="Courier New" w:hAnsi="Courier New"/>
        </w:rPr>
        <w:t>Τέλος, όσον αφορά τον χρόνο αναμονής για μικροβιολογικές εξετάσεις σας γνωρίζουμε ότι τα επείγοντα περιστατικά εξυπηρετούνταν αυθημερόν ενώ για τα υπόλοιπα ισχύει η λίστα (ραντεβού), όπως ισχύει και για κάθε προσερχόμενο στο Ν.Γ. Νοσοκομείο Γιαννιτσ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9. Στην με αριθμό 7532/17-4-92 ερώτηση δόθηκε με το υπ’ αριθμ. 50193/4-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7532/17-4-1992 ερώτηση του Βουλευτή κ. Π. Ψωμιάδη, που αναφέρεται στην πρόταση για καθιέρωση της 29ης Μαίου 1992 ως Ημέρας Μνήμης και Μνημόσυνου, σας πληροφορούμε ότι το θέμα αυτό απασχολεί το Υπουργείο Εσωτερικών και θα εξετασθεί σε συνεργασία και με άλλους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7535/17-4-92 ερώτηση δόθηκε με το υπ’ αριθμ. 50194/4-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7535/17.4.1992 ερώτηση του Βουλευτή κ. Ανδρέα Φούρα, δια της οποίας καταγγέλλει καθυστέρηση στο έργο κρίσης της Δευτεροβάθμιας Επιτροπής Κρίσης της ιδιότητας του αγωνιστή της Εθνικής Αντίστασης Νομού Αχαΐας, σας πληροφορούμε ότι με σχετικό έγγραφό μας, του οποίου σας στέλνουμε φωτοαντίγραφο, υπενθυμίζουμε στους Νομάρχες το 66060/12.2.1992 όμοιό μας δια του οποίου τους είχαμε ζητήσει να συστήσουν στις αρμόδιες επιτροπές να εντείνουν τις προσπάθειές τους, για την επιτάχυνση του έργου της κρίσης των αιτήσεων των ενδιαφερομένων να τους αναγνωριστεί η ιδιότητα του αγωνιστή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έχιση της συζήτησης επί των άρθρων και του συνόλου του σχεδίου νόμου: "Εποπτεία και Διοίκηση της Πρωτοβάθμιας και Δευτεροβάθμιας Εκπαίδευσης και άλλες διατάξεις". αρμοδιότητας Υπουργείου Εθνικής Παιδείας και Θρησκευμάτων. Προηγουμένως θα σας γνωρίσω ότι, με επιστολή του το ΠΑΣΟΚ ορίζει για τη σημερινή ειδικά συνεδρίαση, ως Εισηγητή, το συνάδελφο κ. Απόστολο Κακλαμάνη.</w:t>
      </w:r>
    </w:p>
    <w:p>
      <w:pPr>
        <w:pStyle w:val="Style15"/>
        <w:rPr>
          <w:rFonts w:ascii="Courier New" w:hAnsi="Courier New" w:cs="Courier New"/>
        </w:rPr>
      </w:pPr>
      <w:r>
        <w:rPr>
          <w:rFonts w:cs="Courier New" w:ascii="Courier New" w:hAnsi="Courier New"/>
        </w:rPr>
        <w:t>Κύριοι συνάδελφοι, μήπως υπάρχει σκέψη να γίνει κάποια μεθόδευση για τη συζήτηση των άρθρων; Δηλαδή θα συζητηθούν ένα προς ένα τα άρθρα ή νομίζετε ότι μπορούν να χωρισθούν σε κατηγορίες και να συζητηθούν σαν ενότητες άρθρων;</w:t>
      </w:r>
    </w:p>
    <w:p>
      <w:pPr>
        <w:pStyle w:val="Style15"/>
        <w:rPr>
          <w:rFonts w:ascii="Courier New" w:hAnsi="Courier New" w:cs="Courier New"/>
        </w:rPr>
      </w:pPr>
      <w:r>
        <w:rPr>
          <w:rFonts w:cs="Courier New" w:ascii="Courier New" w:hAnsi="Courier New"/>
        </w:rPr>
        <w:t>ΚΩΝΣΤΑΝΤΙΝΟΣ ΡΗΓΑΣ: Ένα προς ένα.</w:t>
      </w:r>
    </w:p>
    <w:p>
      <w:pPr>
        <w:pStyle w:val="Style15"/>
        <w:rPr>
          <w:rFonts w:ascii="Courier New" w:hAnsi="Courier New" w:cs="Courier New"/>
        </w:rPr>
      </w:pPr>
      <w:r>
        <w:rPr>
          <w:rFonts w:cs="Courier New" w:ascii="Courier New" w:hAnsi="Courier New"/>
        </w:rPr>
        <w:t>ΠΡΟΕΔΡΕΥΩΝ (Δημήτριος Φράγκος): Κύριε Υπουργέ, συμφωνείτε και σεις, ένα προς ένα;</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Ένα προς ένα.</w:t>
      </w:r>
    </w:p>
    <w:p>
      <w:pPr>
        <w:pStyle w:val="Style15"/>
        <w:rPr>
          <w:rFonts w:ascii="Courier New" w:hAnsi="Courier New" w:cs="Courier New"/>
        </w:rPr>
      </w:pPr>
      <w:r>
        <w:rPr>
          <w:rFonts w:cs="Courier New" w:ascii="Courier New" w:hAnsi="Courier New"/>
        </w:rPr>
        <w:t>ΓΙΑΝΝΗΣ ΠΟΤΤΑΚΗΣ: Κύριε Πρόεδρε, δεν κάνατε προεκφώνηση των νομοσχεδίων. Υποθέτω ότι κρατούνται όλα.</w:t>
      </w:r>
    </w:p>
    <w:p>
      <w:pPr>
        <w:pStyle w:val="Style15"/>
        <w:rPr>
          <w:rFonts w:ascii="Courier New" w:hAnsi="Courier New" w:cs="Courier New"/>
        </w:rPr>
      </w:pPr>
      <w:r>
        <w:rPr>
          <w:rFonts w:cs="Courier New" w:ascii="Courier New" w:hAnsi="Courier New"/>
        </w:rPr>
        <w:t>ΠΡΟΕΔΡΕΥΩΝ (Δημήτριος Φράγκος): Έχουν κρατηθεί όλα.</w:t>
      </w:r>
    </w:p>
    <w:p>
      <w:pPr>
        <w:pStyle w:val="Style15"/>
        <w:rPr>
          <w:rFonts w:ascii="Courier New" w:hAnsi="Courier New" w:cs="Courier New"/>
        </w:rPr>
      </w:pPr>
      <w:r>
        <w:rPr>
          <w:rFonts w:cs="Courier New" w:ascii="Courier New" w:hAnsi="Courier New"/>
        </w:rPr>
        <w:t>Άρθρο 1. Ο κύριος Υπουργός έχει το λόγο.</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Πριν αρχίσει η συζήτηση -θα ήθελα να παρακολουθήσουν οι κύριοι συνάδελφοι- απλώς θα προστεθούν ορισμένες λέξεις για να διευκρινίζονται καλύτερα τα πράγματα.</w:t>
      </w:r>
    </w:p>
    <w:p>
      <w:pPr>
        <w:pStyle w:val="Style15"/>
        <w:rPr>
          <w:rFonts w:ascii="Courier New" w:hAnsi="Courier New" w:cs="Courier New"/>
        </w:rPr>
      </w:pPr>
      <w:r>
        <w:rPr>
          <w:rFonts w:cs="Courier New" w:ascii="Courier New" w:hAnsi="Courier New"/>
        </w:rPr>
        <w:t>Στην παρ. 3,εδάφιο β’  που λέμε "προκηρύσσουν την πλήρωση των θέσεων διευθυντών", προστίθεται η λέξη "κενών". Άρα διαμορφώνεται "προκηρύσσουν την πλήρωση των κενών θέσεων διευθυντών".</w:t>
      </w:r>
    </w:p>
    <w:p>
      <w:pPr>
        <w:pStyle w:val="Style15"/>
        <w:rPr>
          <w:rFonts w:ascii="Courier New" w:hAnsi="Courier New" w:cs="Courier New"/>
        </w:rPr>
      </w:pPr>
      <w:r>
        <w:rPr>
          <w:rFonts w:cs="Courier New" w:ascii="Courier New" w:hAnsi="Courier New"/>
        </w:rPr>
        <w:t>Επίσης, στην παρ. 4 εκεί που λέμε "καθώς και οι εκπαιδευτικοί των κλάδων" πρέπει να προστεθεί και ο κλάδος Π.Ε. 13, γιατί έχει παραληφθεί και είχε παραληφθεί και από τον προηγούμενο νόμο. Έτσι θα πούμε "...και οι εκπαιδευτικοί των κλάδων Π.Ε.13, Π.Ε.19, Π.Ε.20".</w:t>
      </w:r>
    </w:p>
    <w:p>
      <w:pPr>
        <w:pStyle w:val="Style15"/>
        <w:rPr>
          <w:rFonts w:ascii="Courier New" w:hAnsi="Courier New" w:cs="Courier New"/>
        </w:rPr>
      </w:pPr>
      <w:r>
        <w:rPr>
          <w:rFonts w:cs="Courier New" w:ascii="Courier New" w:hAnsi="Courier New"/>
        </w:rPr>
        <w:t>Επίσης, εκεί που αρχίζει η φράση "Κατ’  εξαίρεση, για κατάληψη θέσης διευθυντού ΤΕΛ, ΤΕΣ και ΣΕΚ" να διαμορφωθεί ως εξής. Να φύγει το "κατ’ εξαίρεση" και να πούμε "Για κατάληψη θέσης διευθυντή ΤΕΛ, ΤΕΣ και ΣΕΚ αντί της παραπάνω 12ετούς εκπαιδευτικής υπηρεσίας, απαιτείται 8ετής τουλάχιστον εκπαιδευτική υπηρεσία σε σχολικές μονάδες της δημόσιας δευτεροβάθμιας τεχνικής επαγγελματικής εκπαίδευσης και πτυχίο τριτοβάθμιας εκπαίδευσης". Προστίθεται η φράση "και πτυχίο τριτοβάθμιας εκπαίδευσης" και διαγράφουμε τη λέξη "ιδιωτικής".</w:t>
      </w:r>
    </w:p>
    <w:p>
      <w:pPr>
        <w:pStyle w:val="Style15"/>
        <w:rPr>
          <w:rFonts w:ascii="Courier New" w:hAnsi="Courier New" w:cs="Courier New"/>
        </w:rPr>
      </w:pPr>
      <w:r>
        <w:rPr>
          <w:rFonts w:cs="Courier New" w:ascii="Courier New" w:hAnsi="Courier New"/>
        </w:rPr>
        <w:t>Επίσης, στην παρ. 7 στο υπο στοιχείο Ε’ , λέμε "Γενική συγκρότηση του υποψηφίου: 20 αξιολογικές μονάδες". Να προσθέσουμε "...η οποία εκτιμάται από το αρμόδιο υπηρεσιακό συμβούλιο". Είναι κάτι που εννοείται βέβαια, αλλά νομοτεχνικά μου είπαν ότι πρέπει να το βάλουμε.</w:t>
      </w:r>
    </w:p>
    <w:p>
      <w:pPr>
        <w:pStyle w:val="Style15"/>
        <w:rPr>
          <w:rFonts w:ascii="Courier New" w:hAnsi="Courier New" w:cs="Courier New"/>
        </w:rPr>
      </w:pPr>
      <w:r>
        <w:rPr>
          <w:rFonts w:cs="Courier New" w:ascii="Courier New" w:hAnsi="Courier New"/>
        </w:rPr>
        <w:t>Στην παρ. 8 εδάφιο β’  στο τέλος λέμε "...Τέλος οι τοποθετούμενοι ως διευθυντές σε σχολικές μονάδες ειδικής αγωγής..." θα πρέπει εδώ να προσθέσουμε, επειδή υπάρχουν μονάδες ειδικής αγωγής -νομοτεχνικά μου είπαν ότι είναι καλύτερα- και στην πρωτοβάθμια και στην δευτεροβάθμια εκπαίδευση. Να το αναφέρουμε. Και έτσι πλέον η φράση θα γίνει ως εξής: "... Τέλος οι τοποθετούμενοι ως διευθυντές σε σχολικές μονάδες ειδικής αγωγής πρωτοβάθμιας και δευτεροβάθμιας εκπαίδευσης, πρέπει να έχουν τουλάχιστον πενταετή..."</w:t>
      </w:r>
    </w:p>
    <w:p>
      <w:pPr>
        <w:pStyle w:val="Style15"/>
        <w:rPr>
          <w:rFonts w:ascii="Courier New" w:hAnsi="Courier New" w:cs="Courier New"/>
        </w:rPr>
      </w:pPr>
      <w:r>
        <w:rPr>
          <w:rFonts w:cs="Courier New" w:ascii="Courier New" w:hAnsi="Courier New"/>
        </w:rPr>
        <w:t>Επίσης, στην ίδια παράγραφο 8 στο εδάφιο γ’  λέμε: "Σε περίπτωση που οι ενδιαφερόμενοι δεν μπορούν να τοποθετηθούν σε σχολεία της προτίμησής τους, τότε τοποθετούνται υποχρεωτικά γι’ αυτούς σε σχολείο της περιοχής πρώτης προτίμησης", να προσθέσουμε "ή δεύτερης προτίμησής τους" και το άλλο παραμένει όπως έχει "...το οποίο καλούνται να επιλέξουν κατά τη σειρά εγγραφής τους στον πίνακα.</w:t>
      </w:r>
    </w:p>
    <w:p>
      <w:pPr>
        <w:pStyle w:val="Style15"/>
        <w:rPr>
          <w:rFonts w:ascii="Courier New" w:hAnsi="Courier New" w:cs="Courier New"/>
        </w:rPr>
      </w:pPr>
      <w:r>
        <w:rPr>
          <w:rFonts w:cs="Courier New" w:ascii="Courier New" w:hAnsi="Courier New"/>
        </w:rPr>
        <w:t>Αυτές είναι οι παρατηρήσεις μου, κύριε Πρόεδρε και κύριοι συνάδελφοι και νομίζω ότι δεν έχω παραλείψει κάτι στο άρθρο 1.</w:t>
      </w:r>
    </w:p>
    <w:p>
      <w:pPr>
        <w:pStyle w:val="Style15"/>
        <w:rPr>
          <w:rFonts w:ascii="Courier New" w:hAnsi="Courier New" w:cs="Courier New"/>
        </w:rPr>
      </w:pPr>
      <w:r>
        <w:rPr>
          <w:rFonts w:cs="Courier New" w:ascii="Courier New" w:hAnsi="Courier New"/>
        </w:rPr>
        <w:t>ΚΩΝΣΤΑΝΤΙΝΟΣ ΡΗΓΑΣ: Κύριε Πρόεδρε, μπορεί ο κύριος Υπουργός να μας ξαναδιαβάσει πώς διαμορφώθηκε το εδάφιο γ’  της παρ. 7 του άρθρου 1;</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Στο υπο στοιχείο Ε’  κάναμε αλλαγή.</w:t>
      </w:r>
    </w:p>
    <w:p>
      <w:pPr>
        <w:pStyle w:val="Style15"/>
        <w:rPr>
          <w:rFonts w:ascii="Courier New" w:hAnsi="Courier New" w:cs="Courier New"/>
        </w:rPr>
      </w:pPr>
      <w:r>
        <w:rPr>
          <w:rFonts w:cs="Courier New" w:ascii="Courier New" w:hAnsi="Courier New"/>
        </w:rPr>
        <w:t>ΚΩΝΣΤΑΝΤΙΝΟΣ ΡΗΓΑΣ: Είχατε κάνει μία διόρθωση ήδη στην Επιτροπή, η οποία όμως δεν μας έχει έρθει. Θα ήθελα να το ξαναδιαβάσετε.</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Έχει γίνει αυτή η διόρθωση.</w:t>
      </w:r>
    </w:p>
    <w:p>
      <w:pPr>
        <w:pStyle w:val="Style15"/>
        <w:rPr>
          <w:rFonts w:ascii="Courier New" w:hAnsi="Courier New" w:cs="Courier New"/>
        </w:rPr>
      </w:pPr>
      <w:r>
        <w:rPr>
          <w:rFonts w:cs="Courier New" w:ascii="Courier New" w:hAnsi="Courier New"/>
        </w:rPr>
        <w:t>ΚΩΝΣΤΑΝΤΙΝΟΣ ΡΗΓΑΣ: Μπορείτε να τη διαβάσετε;</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Δεν την έχω πρόχειρη, θα τη βρω και θα την πούμε καθ’  οδόν στη συζήτηση.</w:t>
      </w:r>
    </w:p>
    <w:p>
      <w:pPr>
        <w:pStyle w:val="Style15"/>
        <w:rPr>
          <w:rFonts w:ascii="Courier New" w:hAnsi="Courier New" w:cs="Courier New"/>
        </w:rPr>
      </w:pPr>
      <w:r>
        <w:rPr>
          <w:rFonts w:cs="Courier New" w:ascii="Courier New" w:hAnsi="Courier New"/>
        </w:rPr>
        <w:t>ΠΡΟΕΔΡΕΥΩΝ (Δημήτριος Φράγκος): Ο κ. Κούρτης έχει το λόγο.</w:t>
      </w:r>
    </w:p>
    <w:p>
      <w:pPr>
        <w:pStyle w:val="Style15"/>
        <w:rPr>
          <w:rFonts w:ascii="Courier New" w:hAnsi="Courier New" w:cs="Courier New"/>
        </w:rPr>
      </w:pPr>
      <w:r>
        <w:rPr>
          <w:rFonts w:cs="Courier New" w:ascii="Courier New" w:hAnsi="Courier New"/>
        </w:rPr>
        <w:t>ΘΩΜΑΣ ΚΟΥΡΤΗΣ: Κύριε Πρόεδρε, ύστερα από τις παρατηρήσεις, που έκανε ο κύριος Υπουργός και τις συμπληρώσεις στο άρθρο 1 και το οποίο άρθρο 1 αναφέρεται στην πρώτη επιλογή των διευθυντικών στελεχών πρωτοβάθμιας-δευτεροβάθμιας και που καθορίζει και τα κριτήρια αυτής της δοκιμαστικής θητείας, από την πλευρά μου δεν έχω να κάνω καμία παρατήρηση. Το δέχομαι ως έχει με τις συμπληρώσεις, που έκανε ο κύριος Υπουργός.</w:t>
      </w:r>
    </w:p>
    <w:p>
      <w:pPr>
        <w:pStyle w:val="Style15"/>
        <w:rPr>
          <w:rFonts w:ascii="Courier New" w:hAnsi="Courier New" w:cs="Courier New"/>
        </w:rPr>
      </w:pPr>
      <w:r>
        <w:rPr>
          <w:rFonts w:cs="Courier New" w:ascii="Courier New" w:hAnsi="Courier New"/>
        </w:rPr>
        <w:t>ΠΡΟΕΔΡΕΥΩΝ (Δημήτριος Φράγκος): Ο κ. Κακλαμάνης, Εισηγητής της Μειοψηφίας, έχει το λόγο.</w:t>
      </w:r>
    </w:p>
    <w:p>
      <w:pPr>
        <w:pStyle w:val="Style15"/>
        <w:rPr>
          <w:rFonts w:ascii="Courier New" w:hAnsi="Courier New" w:cs="Courier New"/>
        </w:rPr>
      </w:pPr>
      <w:r>
        <w:rPr>
          <w:rFonts w:cs="Courier New" w:ascii="Courier New" w:hAnsi="Courier New"/>
        </w:rPr>
        <w:t>ΑΠΟΣΤΟΛΟΣ ΚΑΚΛΑΜΑΝΗΣ: Κύριε Πρόεδρε, δεν θα αναφερθώ στις λεπτομέρειες αυτού του άρθρου και γενικότερα, νομίζω ότι αποπροσανατολίζεται το Σώμα, ασχολούμενο με τις λεπτομέρειες ενός νομοθετήματος, το οποίο έρχεται ως συνολική ιδέα και σύλληψη, να δυναμιτίσει αυτή τη στιγμή την κατάσταση στην εκπαίδευση, τη λειτουργία των σχολείων μας.</w:t>
      </w:r>
    </w:p>
    <w:p>
      <w:pPr>
        <w:pStyle w:val="Style15"/>
        <w:rPr>
          <w:rFonts w:ascii="Courier New" w:hAnsi="Courier New" w:cs="Courier New"/>
        </w:rPr>
      </w:pPr>
      <w:r>
        <w:rPr>
          <w:rFonts w:cs="Courier New" w:ascii="Courier New" w:hAnsi="Courier New"/>
        </w:rPr>
        <w:t>Από όλες τις πλευρές και εντός και εκτός της Αιθούσης, έχει επισημανθεί αυτός ο κίνδυνος. Η μόνη πλευρά που δεν τον αντιλαμβάνεται ή μάλλον δεν θέλει να το συνειδητοποιήσει, διότι ενδιαφέρεται περισσότερο για τον κομματικό έλεγχο της εκπαίδευσης και όχι για την αποδοτική της λειτουργία, είναι η κυβερνητική πλευρά. Και λυπάμαι, γιατί ο κύριος Υπουργός, του οποίου δε θέλω προσωπικά να αμφισβητήσω ούτε τον κόπο, ούτε το μόχθο που καταβάλλει, τελικώς ακολουθεί και εκείνος την πεπατημένη του προκατόχου του, που γνωρίζει πού τον οδήγησε. Ενδιαφέρεται λοιπόν η Κυβέρνηση για τον κομματικό έλεγχο των σχολείων και όχι για την κατάσταση που δημιουργείται με τις πρωτοβουλίες της, όπως αυτού του νομοσχεδίου, για τον κομματικό έλεγχο της εκπαίδευσης.</w:t>
      </w:r>
    </w:p>
    <w:p>
      <w:pPr>
        <w:pStyle w:val="Style15"/>
        <w:rPr>
          <w:rFonts w:ascii="Courier New" w:hAnsi="Courier New" w:cs="Courier New"/>
        </w:rPr>
      </w:pPr>
      <w:r>
        <w:rPr>
          <w:rFonts w:cs="Courier New" w:ascii="Courier New" w:hAnsi="Courier New"/>
        </w:rPr>
        <w:t>Σχεδόν το σύνολο του Τύπου, κύριε Υπουργέ, με τον ένα ή τον άλλο τρόπο επισημαίνει αυτόν τον κίνδυνο. Ότι έρχεσθε σε μία ιδιαίτερα κρίσιμη στιγμή για τη λειτουργία των σχολείων και την προετοιμασία των αποφοίτων για τις γενικές εξετάσεις και αρνούμενος, ουσιαστικά, εσείς το διάλογο, παρ’  ότι κόπτεσθε ως Κυβέρνηση για το διάλογο και μιλήσατε πολύ κι εσείς για το διάλογο αυτό-εξωθείτε τις οργανώσεις των εκπαιδευτικών και τους εκπαιδευτικούς σε μία τακτική, που προσωπικώς πιστεύω ότι δε θα βοηθήσει την υπόθεση της εκπαίδευσης. Και έπρεπε αυτό να πιστεύετε κι εσείς και επομένως να κάνετε ό,τι είναι δυνατόν να μη φτάσουν τα πράγματα εκεί που έφτασαν. Εγώ ρωτώ ευθέως. Ποιος είναι ο λόγος, που δύο εβδομάδες πριν τελειώσει το διδακτικό έτος, πριν αρχίσουν οι γενικές εξετάσεις, εσείς επιμένετε ερήμην του εκπαιδευτικού κόσμου, ουσιαστικά ερήμην και του υπόλοιπου πολιτικού κόσμου. Διότι δεν είναι διαδικασία αυτή του επείγοντος, χωρίς να έχει προηγηθεί ουσιαστικά συζήτηση επάνω σ’  αυτό το νομοσχέδιο. Να δεχθώ το επείγον, όπως σας είπα, για την περίπτωση του ν.1566, όταν έχει προηγηθεί ουσιαστική συζήτηση. Γιατί επιμένετε λοιπόν και πυροδοτείτε μία εξέλιξη, που κανείς δε θα γνωρίζει τις επιπτώσεις και την κατάληξή της.</w:t>
      </w:r>
    </w:p>
    <w:p>
      <w:pPr>
        <w:pStyle w:val="Style15"/>
        <w:rPr>
          <w:rFonts w:ascii="Courier New" w:hAnsi="Courier New" w:cs="Courier New"/>
        </w:rPr>
      </w:pPr>
      <w:r>
        <w:rPr>
          <w:rFonts w:cs="Courier New" w:ascii="Courier New" w:hAnsi="Courier New"/>
        </w:rPr>
        <w:t xml:space="preserve">Εδώ, κύριε Πρόεδρε, με μία κουβέντα τώρα για το άρθρο. Αυτό που ενδιαφέρει την Κυβέρνηση δεν είναι τα προσόντα των υποψηφίων. Είναι η αρχαιότητα, είναι οι μεθοδευμένες βαθμολογίες του σχολικού συμβούλου, που η ίδια έχει επιλέξει, των προϊσταμένων, που είναι ήδη παράνομοι, όπως είπα προχθές από το Βήμα της Βουλής. Γιατί έχουν εκδοθεί δεκάδες δικαστικών αποφάσεων, που ακυρώνουν τις επιλογές και τους διορισμούς αυτών των προϊσταμένων, οι οποίοι θα βαθμολογήσουν. Και με βάση αυτή τη βαθμολογία, θα επιλεγούν οι διευθυντές του κυρίου Υπουργού,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ΑΚΕ, του κ. Κούρτη, της Νέας Δημοκρατίας. Αυτά είναι απαράδεκτα, επικίνδυνα. Εμείς -σας είπα προχθές- δεν θα τα δεχθούμε. Δεν πρόκειται, δηλαδή, αύριο -και θα είμαστε σε λίγους μήνες -και το ξέρετε- η Κυβέρνηση της Χώρας- να δεχθούμε ένα μόνιμο κομματικό μηχανισμό δικό σας μέσα στην εκπαίδευση.</w:t>
      </w:r>
    </w:p>
    <w:p>
      <w:pPr>
        <w:pStyle w:val="Style15"/>
        <w:rPr>
          <w:rFonts w:ascii="Courier New" w:hAnsi="Courier New" w:cs="Courier New"/>
        </w:rPr>
      </w:pPr>
      <w:r>
        <w:rPr>
          <w:rFonts w:cs="Courier New" w:ascii="Courier New" w:hAnsi="Courier New"/>
        </w:rPr>
        <w:t>Σε ολόκληρη τη Δημόσια Διοίκηση ισχύει ο θεσμός του επί θητεία προϊσταμένου. Επιτυχώς, κατά τη γνώμη μας, εφαρμόσθηκε ο θεσμός του επί θητεία προϊσταμένου και στην εκπαίδευση.</w:t>
      </w:r>
    </w:p>
    <w:p>
      <w:pPr>
        <w:pStyle w:val="Style15"/>
        <w:rPr>
          <w:rFonts w:ascii="Courier New" w:hAnsi="Courier New" w:cs="Courier New"/>
        </w:rPr>
      </w:pPr>
      <w:r>
        <w:rPr>
          <w:rFonts w:cs="Courier New" w:ascii="Courier New" w:hAnsi="Courier New"/>
        </w:rPr>
        <w:t>Θέλετε να ενισχύσουμε το θεσμό; Να τον ενισχύσουμε. Αν υπάρχει χαλάρωση, να την αντιμετωπίσουμε. Όμως, να έρχεσθε σεις στο παρά πέντε, που φεύγετε και να λέτε ότι "θ’ αφήσουμε πίσω έναν κομματικό μηχανισμό στην εκπαίδευση", αυτό δεν πρόκειται να το δεχθούμε. Και είναι αυτό, κύριε Υπουργέ, που τελικώς, αν θέλετε, αποτελεί και το επιστέγασμα της πολιτικής σας και αναιρεί ό,τι τυχόν σεις ο ίδιος πιστέψατε και αυτά που είπατε -και κάποιοι άλλοι μπορεί να πίστεψαν- όταν αναλάβατε το Υπουργείο Παιδείας. Γιατί, φεύγοντας, αφήνετε πίσω, όχι έργο για την εκπαίδευση, αλλά έργο για το κόμμα.</w:t>
      </w:r>
    </w:p>
    <w:p>
      <w:pPr>
        <w:pStyle w:val="Style15"/>
        <w:rPr>
          <w:rFonts w:ascii="Courier New" w:hAnsi="Courier New" w:cs="Courier New"/>
        </w:rPr>
      </w:pPr>
      <w:r>
        <w:rPr>
          <w:rFonts w:cs="Courier New" w:ascii="Courier New" w:hAnsi="Courier New"/>
        </w:rPr>
        <w:t>ΠΡΟΕΔΡΕΥΩΝ (Δημήτριος Φράγκος): Κύριοι συνάδελφοι, έχω την τιμή να σας γνωρίσω ότι από τα θεωρεία παρακολουθούν τη συνεδρίασή μας, εκτός άλλων και 138 μαθητές και μαθήτριες του 1ου Γυμνασίου Αγίας Βαρβάρας, καθώς και 45 μαθητές και μαθήτριες του 6ου Γυμνασίου Κερατσινίου.</w:t>
      </w:r>
    </w:p>
    <w:p>
      <w:pPr>
        <w:pStyle w:val="Style15"/>
        <w:rPr>
          <w:rFonts w:ascii="Courier New" w:hAnsi="Courier New" w:cs="Courier New"/>
        </w:rPr>
      </w:pPr>
      <w:r>
        <w:rPr>
          <w:rFonts w:cs="Courier New" w:ascii="Courier New" w:hAnsi="Courier New"/>
        </w:rPr>
        <w:t>Χαιρετίζω αυτό το γεγονός.</w:t>
      </w:r>
    </w:p>
    <w:p>
      <w:pPr>
        <w:pStyle w:val="Style15"/>
        <w:rPr>
          <w:rFonts w:ascii="Courier New" w:hAnsi="Courier New" w:cs="Courier New"/>
        </w:rPr>
      </w:pPr>
      <w:r>
        <w:rPr>
          <w:rFonts w:cs="Courier New" w:ascii="Courier New" w:hAnsi="Courier New"/>
        </w:rPr>
        <w:t>Ο κ. Ρήγας, Ειδικός Αγορητής του Συνασπισμού, έχει το λόγο.</w:t>
      </w:r>
    </w:p>
    <w:p>
      <w:pPr>
        <w:pStyle w:val="Style15"/>
        <w:rPr>
          <w:rFonts w:ascii="Courier New" w:hAnsi="Courier New" w:cs="Courier New"/>
        </w:rPr>
      </w:pPr>
      <w:r>
        <w:rPr>
          <w:rFonts w:cs="Courier New" w:ascii="Courier New" w:hAnsi="Courier New"/>
        </w:rPr>
        <w:t>ΚΩΝΣΤΑΝΤΙΝΟΣ ΡΗΓΑΣ: Κύριε Πρόεδρε, κατά τη συζήτηση επί της αρχής, έχουμε υποστηρίξει και κατά τη γνώμη μου, έχουμε αποδείξει, γιατί, με το νομοσχέδιο αυτό, θα έχουμε, σαν αποτέλεσμα, να έχουμε στα σχολεία μας διευθυντές, οι οποίοι θα είναι μόνιμοι, αρχαίοι και σε μεγάλο βαθμό, συχνότατα, αναχρονιστές.</w:t>
      </w:r>
    </w:p>
    <w:p>
      <w:pPr>
        <w:pStyle w:val="Style15"/>
        <w:rPr>
          <w:rFonts w:ascii="Courier New" w:hAnsi="Courier New" w:cs="Courier New"/>
        </w:rPr>
      </w:pPr>
      <w:r>
        <w:rPr>
          <w:rFonts w:cs="Courier New" w:ascii="Courier New" w:hAnsi="Courier New"/>
        </w:rPr>
        <w:t xml:space="preserve">Οι ρυθμίσεις, με τις οποίες θα έχουμε αυτά τ’ αποτελέσματα, διαπνέουν και το άρθρο 1, το οποίο συζητούμε. Συγκεκριμένα, η παρ. 2 είναι αυτή που ορίζει τα περί της δυνατότητας μονιμοποίησης στη θέση του διευθυντή. Είμαστε κατηγορηματικά αντίθετοι σ’ αυτή τη ρύθμιση. Πιστεύουμε ότι οι διευθυντές πρέπει να επιλέγονται, ν’ ασκούν τα καθήκοντα του διευθυντή για μια ορισμένη θητεία, 3, 4 ετών ενδεχόμενα και μετά απ’ αυτή τη θητεία να ξανακρίν ονται και να κρίνονται και όσοι άλλοι, εν τω μεταξύ, έχουν αποκτήσει τα προσόντα και έχουν υποβάλλει αιτήσεις, για να κριθούν. </w:t>
      </w:r>
    </w:p>
    <w:p>
      <w:pPr>
        <w:pStyle w:val="Style15"/>
        <w:rPr>
          <w:rFonts w:ascii="Courier New" w:hAnsi="Courier New" w:cs="Courier New"/>
        </w:rPr>
      </w:pPr>
      <w:r>
        <w:rPr>
          <w:rFonts w:cs="Courier New" w:ascii="Courier New" w:hAnsi="Courier New"/>
        </w:rPr>
        <w:t>Επίσης, υποστηρίξαμε ότι το νομοσχέδιο αυτό πριμοδοτεί τους μεγαλύτερου σε ηλικία σε βάρος των νεώτερων, ανεξάρτητα αν ενδεχόμενα ορισμένοι νεώτεροι έχουν περισσότερο πλούσιο εκπαιδευτικό και παιδαγωγικό έργο.</w:t>
      </w:r>
    </w:p>
    <w:p>
      <w:pPr>
        <w:pStyle w:val="Style15"/>
        <w:rPr>
          <w:rFonts w:ascii="Courier New" w:hAnsi="Courier New" w:cs="Courier New"/>
        </w:rPr>
      </w:pPr>
      <w:r>
        <w:rPr>
          <w:rFonts w:cs="Courier New" w:ascii="Courier New" w:hAnsi="Courier New"/>
        </w:rPr>
        <w:t>Αυτό γίνεται και με την παρ. 4 του άρθρου 1, που συζητούμε. Συγκεκριμένα, με την παράγραφο αυτή ορίζεται ότι απαιτείται 12ετής τουλάχιστον εκπαιδευτική υπηρεσία, για να μπορεί κανένας και μόνο να καταθέσει τα δικαιολογητικά του, να κάνει την αίτηση, για να εξετασθεί ως υποψήφιος για διευθυντής ενός σχολείου.</w:t>
      </w:r>
    </w:p>
    <w:p>
      <w:pPr>
        <w:pStyle w:val="Style15"/>
        <w:rPr>
          <w:rFonts w:ascii="Courier New" w:hAnsi="Courier New" w:cs="Courier New"/>
        </w:rPr>
      </w:pPr>
      <w:r>
        <w:rPr>
          <w:rFonts w:cs="Courier New" w:ascii="Courier New" w:hAnsi="Courier New"/>
        </w:rPr>
        <w:t>Θα ήθελα να θυμίσω, κύριε Πρόεδρε, στους συναδέλφους, ότι, σύμφωνα με την έκθεση, που μας έδωσε η Διεύθυνση Επιστημονικών Μελετών, στη Γαλλία, π.χ. η προϋπηρεσία, που απαιτείται, είναι 5 χρόνια. Στην Ελλάδα, δεν θέλουμε να το κάνουμε 5; Ας την κάνουμε 6, ας το κάνουμε 8 χρόνια. Όχι, όμως, 12 χρόνια.</w:t>
      </w:r>
    </w:p>
    <w:p>
      <w:pPr>
        <w:pStyle w:val="Style15"/>
        <w:rPr>
          <w:rFonts w:ascii="Courier New" w:hAnsi="Courier New" w:cs="Courier New"/>
        </w:rPr>
      </w:pPr>
      <w:r>
        <w:rPr>
          <w:rFonts w:cs="Courier New" w:ascii="Courier New" w:hAnsi="Courier New"/>
        </w:rPr>
        <w:t>Γιατί αν πάρουμε υπόψη μας ότι στην Ελλάδα χρειάζεται και ένα μεγάλο χρονικό διάστημα μέχρι να διοριστεί κανένας στην εκπαίδευση πλέον, ίσως 10 χρόνια, θα μπορέσει κανένας και μόνο να υποβάλει τα δικαιολογητικά του για διευθυντής μετά από 20-25 χρόνια αφότου τελείωσε το πανεπιστήμιο. Και καταλαβαίνετε σ’  αυτή την ηλικία και με τόση απόσταση από την εκπαίδευση, ποιά επικοινωνία μπορεί να έχει με τα παιδιά του δημοτικού σχολείου και ποιά έμπνευση μπορεί να δώσει αυτός ο άνθρωπος στους συναδέλφους του, ώστε το σχολείο να γίνει πραγματικά μια ζωντανή μονάδα που θα προκαλέσει την αγάπη και το ενδιαφέρον των μαθητών.</w:t>
      </w:r>
    </w:p>
    <w:p>
      <w:pPr>
        <w:pStyle w:val="Style15"/>
        <w:rPr>
          <w:rFonts w:ascii="Courier New" w:hAnsi="Courier New" w:cs="Courier New"/>
        </w:rPr>
      </w:pPr>
      <w:r>
        <w:rPr>
          <w:rFonts w:cs="Courier New" w:ascii="Courier New" w:hAnsi="Courier New"/>
        </w:rPr>
        <w:t>Επίσης, στην παρ. 4 έχω να κάνω την παρατήρηση ότι ενώ για τους υποψήφιους διευθυντές της γενικής εκπαίδευσης -ας την πούμε έτσι- προσμετράται και η προϋπηρεσία στην τριτοβάθμια εκπαίδευση, κάτι τέτοιο δεν γίνεται για τους υποψήφιους διευθυντές της τεχνικής επαγγελματικής εκπαίδευσης. Και με τη συμπλήρωση διόρθωση που έκανε ο κύριος Υπουργός, απαιτείται μεν πτυχίο τριτοβάθμιας εκπαίδευσης, όμως τυχόν προϋπηρεσία στην τριτοβάθμια εκπαίδευση δεν υπολογίζεται γι’  αυτούς. Και νομίζω ότι είναι άδικο και λάθος.</w:t>
      </w:r>
    </w:p>
    <w:p>
      <w:pPr>
        <w:pStyle w:val="Style15"/>
        <w:rPr>
          <w:rFonts w:ascii="Courier New" w:hAnsi="Courier New" w:cs="Courier New"/>
        </w:rPr>
      </w:pPr>
      <w:r>
        <w:rPr>
          <w:rFonts w:cs="Courier New" w:ascii="Courier New" w:hAnsi="Courier New"/>
        </w:rPr>
        <w:t>Κυρίως, όμως, κύριε Πρόεδρε, η πριμοδότηση της αρχαιότητας γίνεται με την παρ.7 του άρθρου 1. Και δείτε, κύριοι συνάδελφοι, χαρακτηριστικά τί συμβαίνει.</w:t>
      </w:r>
    </w:p>
    <w:p>
      <w:pPr>
        <w:pStyle w:val="Style15"/>
        <w:rPr>
          <w:rFonts w:ascii="Courier New" w:hAnsi="Courier New" w:cs="Courier New"/>
        </w:rPr>
      </w:pPr>
      <w:r>
        <w:rPr>
          <w:rFonts w:cs="Courier New" w:ascii="Courier New" w:hAnsi="Courier New"/>
        </w:rPr>
        <w:t>Η αρχαιότητα στην υπηρεσία παίρνει 30 αξιολογικές μονάδες και η επιστημονική παιδαγωγική κατάρτιση, αυτό δηλαδή που χαρακτηρίζει την ποιότητα του εκπαιδευτικού, μόνο με 20 αξιολογικές μονάδες. Αυτό θα οδηγήσει και σε αναξιοκρατία και σε γεροντοκρατία στην εκπαίδευση. Γι’ αυτό η πρότασή μας για τα κριτήρια επιλογής των διευθυντών στο σημείο β’  της παρ. 7 α’  είναι η εξής:</w:t>
      </w:r>
    </w:p>
    <w:p>
      <w:pPr>
        <w:pStyle w:val="Style15"/>
        <w:rPr>
          <w:rFonts w:ascii="Courier New" w:hAnsi="Courier New" w:cs="Courier New"/>
        </w:rPr>
      </w:pPr>
      <w:r>
        <w:rPr>
          <w:rFonts w:cs="Courier New" w:ascii="Courier New" w:hAnsi="Courier New"/>
        </w:rPr>
        <w:t>α) Αρχαιότητα στην υπηρεσία 10 αξιολογικές μονάδες έναντι των 30.</w:t>
      </w:r>
    </w:p>
    <w:p>
      <w:pPr>
        <w:pStyle w:val="Style15"/>
        <w:rPr>
          <w:rFonts w:ascii="Courier New" w:hAnsi="Courier New" w:cs="Courier New"/>
        </w:rPr>
      </w:pPr>
      <w:r>
        <w:rPr>
          <w:rFonts w:cs="Courier New" w:ascii="Courier New" w:hAnsi="Courier New"/>
        </w:rPr>
        <w:t>β) Επιστημονική-παιδαγωγική κατάρτιση 45 αξιολογικές μονάδες.</w:t>
      </w:r>
    </w:p>
    <w:p>
      <w:pPr>
        <w:pStyle w:val="Style15"/>
        <w:rPr>
          <w:rFonts w:ascii="Courier New" w:hAnsi="Courier New" w:cs="Courier New"/>
        </w:rPr>
      </w:pPr>
      <w:r>
        <w:rPr>
          <w:rFonts w:cs="Courier New" w:ascii="Courier New" w:hAnsi="Courier New"/>
        </w:rPr>
        <w:t>γ) Εκθέσεις σχολικών συμβούλων 10 αξιολογικές μονάδες.</w:t>
      </w:r>
    </w:p>
    <w:p>
      <w:pPr>
        <w:pStyle w:val="Style15"/>
        <w:rPr>
          <w:rFonts w:ascii="Courier New" w:hAnsi="Courier New" w:cs="Courier New"/>
        </w:rPr>
      </w:pPr>
      <w:r>
        <w:rPr>
          <w:rFonts w:cs="Courier New" w:ascii="Courier New" w:hAnsi="Courier New"/>
        </w:rPr>
        <w:t>δ) Εκθέσεις διευθυντή σχολείου ή ΣΕΚ 10 αξιολογικές μονάδες, έναντι των 15 που ορίζονται στο νομοσχέδιο.</w:t>
      </w:r>
    </w:p>
    <w:p>
      <w:pPr>
        <w:pStyle w:val="Style15"/>
        <w:rPr>
          <w:rFonts w:ascii="Courier New" w:hAnsi="Courier New" w:cs="Courier New"/>
        </w:rPr>
      </w:pPr>
      <w:r>
        <w:rPr>
          <w:rFonts w:cs="Courier New" w:ascii="Courier New" w:hAnsi="Courier New"/>
        </w:rPr>
        <w:t>ε) Γενική συγκρότηση του υποψηφίου 25 αξιολογικές μονάδες, έναντι των 20 που προβλέπονται, οι οποίες θα κατανέμονται ως εξής: Πέντε μονάδες από το υπηρεσιακό συμβούλιο, 15 από το σύλλογο διδασκόντων και 5 μονάδες σαν μια ενδεικτική τουλάχιστον έκφραση γνώμης από τους γονείς και τους μαθητές.</w:t>
      </w:r>
    </w:p>
    <w:p>
      <w:pPr>
        <w:pStyle w:val="Style15"/>
        <w:rPr>
          <w:rFonts w:ascii="Courier New" w:hAnsi="Courier New" w:cs="Courier New"/>
        </w:rPr>
      </w:pPr>
      <w:r>
        <w:rPr>
          <w:rFonts w:cs="Courier New" w:ascii="Courier New" w:hAnsi="Courier New"/>
        </w:rPr>
        <w:t>Τέλος, πρέπει να πούμε ότι το συμβούλιο, το οποίο θα κάνει αυτή την κρίση, δεν πρέπει να είναι ένα συμβούλιο δημοσιοϋπαλληλικής φύσης -μας το επισημαίνει και η επιστημονική επιτροπή αυτό- πρέπει να είναι ένα συμβούλιο ακαδημαϊκού χαρακτήρα. Και τέτοιο δεν είναι το υπηρεσιακό συμβούλιο.</w:t>
      </w:r>
    </w:p>
    <w:p>
      <w:pPr>
        <w:pStyle w:val="Style15"/>
        <w:rPr>
          <w:rFonts w:ascii="Courier New" w:hAnsi="Courier New" w:cs="Courier New"/>
        </w:rPr>
      </w:pPr>
      <w:r>
        <w:rPr>
          <w:rFonts w:cs="Courier New" w:ascii="Courier New" w:hAnsi="Courier New"/>
        </w:rPr>
        <w:t>Και τελειώνω, κύριε Πρόεδρε, με την παρ. 10 του νομοσχεδίου.</w:t>
      </w:r>
    </w:p>
    <w:p>
      <w:pPr>
        <w:pStyle w:val="Style15"/>
        <w:rPr>
          <w:rFonts w:ascii="Courier New" w:hAnsi="Courier New" w:cs="Courier New"/>
        </w:rPr>
      </w:pPr>
      <w:r>
        <w:rPr>
          <w:rFonts w:cs="Courier New" w:ascii="Courier New" w:hAnsi="Courier New"/>
        </w:rPr>
        <w:t>Εδώ πρόκειται πλέον για μια τεράστια αντίφαση. Ενώ το Υπουργείο μας προτείνει και επιμένει ότι χρειάζεται προϋπηρεσία 12 τουλάχιστον ετών, όταν δεν συμπληρώνονται θέσεις διευθυντών με υποψηφίους που έχουν 12 τουλάχιστον χρόνια, δεν πάει παρακάτω να βρει ποιοί έχουν 11, 10, 9 χρόνια, αλλά φθάνει στην περίπτωση να τοποθετεί και εκπαιδευτικούς με βαθμό Β’ , εκπαιδευτικούς δηλαδή που έχουν πολύ λιγότερα χρόνια, όχι όμως μέσα από τη διαδικασία, έστω αυτής της κρίσης που προβλέπεται για τους προηγούμενους με τα συγκεκριμένα κριτήρια, αλλά αυθαίρετα, από το νομάρχη. Αυτό είναι παράλογο, είναι λάθος. Θα πρέπει το άρθρο αυτό, η διάταξη αυτή να προβλέπει ότι σε περιπτώση που δεν καλύπτονται οι θέσεις των διευθυντών με υποψηφίους που έχουν τα απαιτούμενα για όλους ελάχιστα χρόνια προϋπηρεσίας, να είναι δυνατό και με μειωμένα χρόνια προϋπηρεσίας, τουλάχιστον σ’ αυτές τις περιπτώσεις να γίνονται δεκτές αιτήσεις και να αξιολογούνται οι υποψήφιοι.</w:t>
      </w:r>
    </w:p>
    <w:p>
      <w:pPr>
        <w:pStyle w:val="Style15"/>
        <w:rPr>
          <w:rFonts w:ascii="Courier New" w:hAnsi="Courier New" w:cs="Courier New"/>
        </w:rPr>
      </w:pPr>
      <w:r>
        <w:rPr>
          <w:rFonts w:cs="Courier New" w:ascii="Courier New" w:hAnsi="Courier New"/>
        </w:rPr>
        <w:t>ΠΡΟΕΔΡΕΥΩΝ (Δημήτριος Φράγκος): Ο Ειδικός Αγορητής του ΚΚΕ, κ. Αραβανής, έχει το λόγο.</w:t>
      </w:r>
    </w:p>
    <w:p>
      <w:pPr>
        <w:pStyle w:val="Style15"/>
        <w:rPr>
          <w:rFonts w:ascii="Courier New" w:hAnsi="Courier New" w:cs="Courier New"/>
        </w:rPr>
      </w:pPr>
      <w:r>
        <w:rPr>
          <w:rFonts w:cs="Courier New" w:ascii="Courier New" w:hAnsi="Courier New"/>
        </w:rPr>
        <w:t>ΓΕΡΑΣΙΜΟΣ ΑΡΑΒΑΝΗΣ: Κύριε Πρόεδρε, στη συζήτηση επί της αρχής στις 2 μέρες που προηγήθηκαν εκφράσαμε τη διαφωνία μας και στη φιλοσοφία του νομοσχεδίου, αλλά και σε επιμέρους διατάξεις. Εκφράσαμε την κατηγορηματική διαφωνία μας και ζητήσαμε την απόσυρσή του.</w:t>
      </w:r>
    </w:p>
    <w:p>
      <w:pPr>
        <w:pStyle w:val="Style15"/>
        <w:rPr>
          <w:rFonts w:ascii="Courier New" w:hAnsi="Courier New" w:cs="Courier New"/>
        </w:rPr>
      </w:pPr>
      <w:r>
        <w:rPr>
          <w:rFonts w:cs="Courier New" w:ascii="Courier New" w:hAnsi="Courier New"/>
        </w:rPr>
        <w:t>Να ανοίξει ένας ουσιαστικός διάλογος και να έλθει ένα νομοσχέδιο που θα είναι πραγματικά προϊόν διαλόγου και που θα απαντούσε στα προβλήματα της διοίκησης και της εποπτείας των σχολείων της Πρωτοβάθμιας και Δευτεροβάθμιας Εκπαίδευσης.</w:t>
      </w:r>
    </w:p>
    <w:p>
      <w:pPr>
        <w:pStyle w:val="Style15"/>
        <w:rPr>
          <w:rFonts w:ascii="Courier New" w:hAnsi="Courier New" w:cs="Courier New"/>
        </w:rPr>
      </w:pPr>
      <w:r>
        <w:rPr>
          <w:rFonts w:cs="Courier New" w:ascii="Courier New" w:hAnsi="Courier New"/>
        </w:rPr>
        <w:t>Βεβαίως ο κύριος Υπουργός αυτό δεν το δέχθηκε. Εμείς εμμένουμε στις απόψεις μας και αν θέλετε πειστήκαμε ακόμα περισσότερο.</w:t>
      </w:r>
    </w:p>
    <w:p>
      <w:pPr>
        <w:pStyle w:val="Style15"/>
        <w:rPr>
          <w:rFonts w:ascii="Courier New" w:hAnsi="Courier New" w:cs="Courier New"/>
        </w:rPr>
      </w:pPr>
      <w:r>
        <w:rPr>
          <w:rFonts w:cs="Courier New" w:ascii="Courier New" w:hAnsi="Courier New"/>
        </w:rPr>
        <w:t>Θα διατυπώσω τώρα, ορισμένες σκέψεις στο άρθρο 1. Στην παρ.2 λέει ότι με τη συμπλήρωση της θητείας οι ανωτέρω διευθυντές -που θα κριθούν με θητεία δηλαδή- κρίνονται για μονιμοποίηση στη θέση του διευθυντή κατά τις διατάξεις του άρθρου 3. Μονιμοποίηση λοιπόν και με δικαίωμα κρίσης για μονιμοποίηση μόνο όσους έχουν κριθεί και υπηρετήσει επί θητεία.</w:t>
      </w:r>
    </w:p>
    <w:p>
      <w:pPr>
        <w:pStyle w:val="Style15"/>
        <w:rPr>
          <w:rFonts w:ascii="Courier New" w:hAnsi="Courier New" w:cs="Courier New"/>
        </w:rPr>
      </w:pPr>
      <w:r>
        <w:rPr>
          <w:rFonts w:cs="Courier New" w:ascii="Courier New" w:hAnsi="Courier New"/>
        </w:rPr>
        <w:t xml:space="preserve">Για την μονιμότητα, εκφράσαμε την αντίθεσή μας. Θεωρούμε ότι δοκιμάστηκε και απέτυχε. Και αν μη τι άλλο, κύριε Υπουργέ, είναι σε ευθεία αντίθεση με τη λογική σας, ότι με το προηγούμενο σύστημα, δεν υπήρχαν κίνητρα βελτίωσης. Τί μεγαλύτερο αντικίνητρο μπορεί να υπάρξει από τη μονιμότητα που μονιμοποιούμε κάποιον στη θέση του διευθυντή σχολείου και μένει εκεί εσαεί, μέχρι να συνταξιοδοτηθεί. Και το δεύτερο είναι ότι από τους επ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ητεία διευθυντές, κρίνονται για μονιμότητα. Απαντάει στο επιχείρημά σας ότι βάζετε τη κρίση για μονιμότητα το 1996, που θα να μεσολαβήσουν δύο κυβερνήσεις, να κριθεί και από τη ζωή το σύστημα, αλλά να έλθει και κάποια άλλη κυβέρνηση.</w:t>
      </w:r>
    </w:p>
    <w:p>
      <w:pPr>
        <w:pStyle w:val="Style15"/>
        <w:rPr>
          <w:rFonts w:ascii="Courier New" w:hAnsi="Courier New" w:cs="Courier New"/>
        </w:rPr>
      </w:pPr>
      <w:r>
        <w:rPr>
          <w:rFonts w:cs="Courier New" w:ascii="Courier New" w:hAnsi="Courier New"/>
        </w:rPr>
        <w:t>Προχθές είπαμε ότι τα πράγματα δεν είναι έτσι και σήμερα λέμε ότι τα πράγματα δεν είναι έτσι, γιατί μια και αυτοί που θα μονιμοποιηθούν θα είναι από τους επί θητεία, τους οποίους επιλέξατε εσείς, έχουν επιλεγεί τώρα μ’ αυτές τις διαδικασίες, καταλαβαίνετε ότι το πρόβλημα θα έχει αντιμετωπισθεί και θα έχει λυθεί θα είναι προσκείμενοι στην ΝΔ.</w:t>
      </w:r>
    </w:p>
    <w:p>
      <w:pPr>
        <w:pStyle w:val="Style15"/>
        <w:rPr>
          <w:rFonts w:ascii="Courier New" w:hAnsi="Courier New" w:cs="Courier New"/>
        </w:rPr>
      </w:pPr>
      <w:r>
        <w:rPr>
          <w:rFonts w:cs="Courier New" w:ascii="Courier New" w:hAnsi="Courier New"/>
        </w:rPr>
        <w:t>Στην παρ.7 και στην επιτροπή και προχθές στη συζήτηση επί της αρχής, τοποθετηθήκαμε στο θέμα των αξιολογικών μονάδων. Εκφράσαμε την άποψη, εάν είναι δυνατόν να εξεταστεί η περίπτωση, οι μονάδες αρχαιότητας, να είναι κάπως λιγότερες. Επανέρχεται το Υπουργείο και επιμένει. Ζητήσαμε επίσης οι αξιολογικές μονάδες που παίρνει η επιστημονική και παιδαγωγική κατάρτιση να αυξηθούν.</w:t>
      </w:r>
    </w:p>
    <w:p>
      <w:pPr>
        <w:pStyle w:val="Style15"/>
        <w:rPr>
          <w:rFonts w:ascii="Courier New" w:hAnsi="Courier New" w:cs="Courier New"/>
        </w:rPr>
      </w:pPr>
      <w:r>
        <w:rPr>
          <w:rFonts w:cs="Courier New" w:ascii="Courier New" w:hAnsi="Courier New"/>
        </w:rPr>
        <w:t>Βεβαίως υπάρχει αυτή η επιμονή από την πλευρά σας και νομίζω ότι θα συνεχίσετε να επιμένετε. Καλύτερα είναι να το σκεφθείτε και να τοποθετηθείτε. Θέλω να πω όμως ότι και η άποψή σας ότι τα κριτήρια που βάζετε είναι αντικειμενικά και μετρήσιμα, δεν είναι πραγματικότητα. Μπορεί να είναι κάπως πιο αντικειμενικοποιημένα ορισμένα κριτήρια από πριν. Αυτό το κριτήριο της αρχαιότητας, έχει ένα πιο αντικειμενικό χαρακτήρα. Αλλά, μη μου πείτε τώρα, ότι το Γ’ "Εκθέσεις Σχολικών Συμβούλων , 15 αξιολογικές μονάδες" δεν έχει εντελώς προσωπικό χαρακτήρα, ή το Δ’ "Εκθέσεις του Διευθυντή του Σχολείου" ή "Η γενική συγκρότηση του υποψηφίου με 20 αξιολογικές μονάδες" και δεν μπορούν αυτές τουλάχιστον οι 3 ενότητες κριτηρίων να είναι πραγματικό λάστιχο και να δίνουν το αποτέλεσμα. Δεν είναι, λοιπόν, ούτε αντικειμενικά, ούτε μετρήσιμα και μπορούν ανάλογα με την περίπτωση να μεγαλώνουν και να μικραίνουν και να δίνουν το αποτέλεσμα.</w:t>
      </w:r>
    </w:p>
    <w:p>
      <w:pPr>
        <w:pStyle w:val="Style15"/>
        <w:rPr>
          <w:rFonts w:ascii="Courier New" w:hAnsi="Courier New" w:cs="Courier New"/>
        </w:rPr>
      </w:pPr>
      <w:r>
        <w:rPr>
          <w:rFonts w:cs="Courier New" w:ascii="Courier New" w:hAnsi="Courier New"/>
        </w:rPr>
        <w:t>Επίσης, στην παρ. 7 εδάφιο β’  το θέμα με τα επιμέρους στοιχεία κατά κατηγορία κριτηρίων που θα καθορίζονται με Προεδρικό Διάταγμα, είναι μια άλλη δυνατότητα που μένει στον Υπουργό. Αυτό το είχαμε θέσει και στην Επιτροπή και το επαναφέρω τώρα.</w:t>
      </w:r>
    </w:p>
    <w:p>
      <w:pPr>
        <w:pStyle w:val="Style15"/>
        <w:rPr>
          <w:rFonts w:ascii="Courier New" w:hAnsi="Courier New" w:cs="Courier New"/>
        </w:rPr>
      </w:pPr>
      <w:r>
        <w:rPr>
          <w:rFonts w:cs="Courier New" w:ascii="Courier New" w:hAnsi="Courier New"/>
        </w:rPr>
        <w:t>Ευχαριστώ πολύ.</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Κύριε Πρόεδρε, παρακαλώ το λόγο.</w:t>
      </w:r>
    </w:p>
    <w:p>
      <w:pPr>
        <w:pStyle w:val="Style15"/>
        <w:rPr>
          <w:rFonts w:ascii="Courier New" w:hAnsi="Courier New" w:cs="Courier New"/>
        </w:rPr>
      </w:pPr>
      <w:r>
        <w:rPr>
          <w:rFonts w:cs="Courier New" w:ascii="Courier New" w:hAnsi="Courier New"/>
        </w:rPr>
        <w:t>ΠΡΟΕΔΡΕΥΩΝ (Δημήτριος Φράγκος): Κύριε Υπουργέ, είναι ακόμα δύο ομιλητές, ο κ. Σαρρής και ο κ. Μπρατάκος. Θέλετε να μιλήσετε μετά, ή θέλετε να μιλήσετε τώρα;</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Κύριε Πρόεδρε, θα απαντήσω τώρα για να βοηθήσω και τους άλλους συναδέλφους.</w:t>
      </w:r>
    </w:p>
    <w:p>
      <w:pPr>
        <w:pStyle w:val="Style15"/>
        <w:rPr>
          <w:rFonts w:ascii="Courier New" w:hAnsi="Courier New" w:cs="Courier New"/>
        </w:rPr>
      </w:pP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Κύριοι συνάδελφοι, θα ήθελα κατ’ αρχήν να απαντήσω στον κ. Κακλαμάνη, ο οποίος ανέπτυξε ορισμένες απόψεις επί της αρχής του νομοσχεδίου. Το πρώτο, που ισχυρίστηκε, είναι ότι με το νομοσχέδιο αυτό προσπαθεί η Κυβέρνηση και ο Υπουργός Παιδείας να ελέγξουν κομματικά τα σχολεία.</w:t>
      </w:r>
    </w:p>
    <w:p>
      <w:pPr>
        <w:pStyle w:val="Style15"/>
        <w:rPr>
          <w:rFonts w:ascii="Courier New" w:hAnsi="Courier New" w:cs="Courier New"/>
        </w:rPr>
      </w:pPr>
      <w:r>
        <w:rPr>
          <w:rFonts w:cs="Courier New" w:ascii="Courier New" w:hAnsi="Courier New"/>
        </w:rPr>
        <w:t>Απήντησα και άλλη φορά, αλλά είμαι υποχρεωμένος να απαντήσω και σήμερα. Αν η Κυβέρνηση και ο Υπουργός Παιδείας ήθελαν να ελέγξουν κομματικά το σχολείο και την εκπαίδευση, δεν είχαν να κάνουν τίποτα άλλο παρά να κρατήσουν το ισχύον καθεστώς. Επαναλαμβάνω ποιό είναι. Η επιλογή των διευθυντών γινόταν από ένα υπηρεσιακό συμβούλιο, τα τρία μέλη τα διόριζε η κυβέρνηση και ό,τι αποτέλεσμα έβγαζε αυτό το συμβούλιο, αυτό ήταν και η τελική επιλογή διευθυντού. Και μάλιστα στα κριτήρια παρείχε ο νόμος την δυνατότητα να έχει το συμβούλιο αυτό να λαμβάνει υπόψη για την επιλογή των διευθυντών το δημοκρατικό ήθος και την κοινωνική προσφορά, κριτήρια βεβαίως πολύ σημαντικά, αλλά που δε μπορούν να μετρηθούν.</w:t>
      </w:r>
    </w:p>
    <w:p>
      <w:pPr>
        <w:pStyle w:val="Style15"/>
        <w:rPr>
          <w:rFonts w:ascii="Courier New" w:hAnsi="Courier New" w:cs="Courier New"/>
        </w:rPr>
      </w:pPr>
      <w:r>
        <w:rPr>
          <w:rFonts w:cs="Courier New" w:ascii="Courier New" w:hAnsi="Courier New"/>
        </w:rPr>
        <w:t>Επομένως, έδιναν πολλές δυνατότητες στο συμβούλιο να φθάσει, αν ήθελε, δεν λέω ότι έγινε, σε αυθαιρεσίες. Ήταν λοιπόν τα κριτήρια νεφελώδη και ασαφή και επέτρεπαν αυθαιρεσίες. Αποτέλεσμα: Ναι υπήρχε μία αντίληψη ότι αυτοί που επιλέγονταν μπορεί να ήταν αξιότατοι, αλλά πάντως δε επελέγησαν με αντικειμενικά, μετρήσιμα και αξιοκρατικά κριτήρια και αυτό ήταν πάρα πολύ κακό και για την διοίκηση των σχολείων, αλλά και για την λειτουργία της εκπαιδευτικής κοινότητας.</w:t>
      </w:r>
    </w:p>
    <w:p>
      <w:pPr>
        <w:pStyle w:val="Style15"/>
        <w:rPr>
          <w:rFonts w:ascii="Courier New" w:hAnsi="Courier New" w:cs="Courier New"/>
        </w:rPr>
      </w:pPr>
      <w:r>
        <w:rPr>
          <w:rFonts w:cs="Courier New" w:ascii="Courier New" w:hAnsi="Courier New"/>
        </w:rPr>
        <w:t>Εμείς λοιπόν τί λέμε; Λέμε τα εξής τρία πράγματα και δεν πρέπει να το ξεχνάμε αυτό. Εάν είσαι εκπαιδευτικός και αποφασίσεις να παραμείνεις εκπαιδευτικός, τότε δε μπαίνουν τίποτα άλλα κριτήρια. Γίνεται βέβαια αξιολόγηση αλλά αξιολόγηση για να βελτιωθείς εσύ ο ίδιος. Εάν καθ` οδόν αποφασίσεις να γίνεις στέλεχος της εκπαίδευσης, διευθυντής ή σχολικός σύμβουλος, τότε παίζει ρόλο η αξιολόγηση. Θα έρθω αργότερα να πω πώς γίνεται η επιλογή των στελεχών της εκπαίδευσης.</w:t>
      </w:r>
    </w:p>
    <w:p>
      <w:pPr>
        <w:pStyle w:val="Style15"/>
        <w:rPr>
          <w:rFonts w:ascii="Courier New" w:hAnsi="Courier New" w:cs="Courier New"/>
        </w:rPr>
      </w:pPr>
      <w:r>
        <w:rPr>
          <w:rFonts w:cs="Courier New" w:ascii="Courier New" w:hAnsi="Courier New"/>
        </w:rPr>
        <w:t>Το δεύτερο πράγμα που λέμε, είναι ότι επιτέλους στην Ελλάδα να εισαχθεί η αξιολόγηση των εκπαιδευτικών. Είμαστε η μόνη χώρα κατ` εξαίρεσιν από όλες τις χώρες της ΕΟΚ, που δεν γίνεται αξιολόγηση του έργου των εκπαιδευτικών. Η λειτουργία της αξιολόγησης -σημειώστε- που είναι μία από τις βασικές λειτουργίες του ίδιου του εκπαιδευτικού προς τα παιδιά. Και λειτουργία φυσική για κάθε άτομο σε οποιαδήποτε κοινωνία, να αξιολογείται η ατομική του προσφορά.</w:t>
      </w:r>
    </w:p>
    <w:p>
      <w:pPr>
        <w:pStyle w:val="Style15"/>
        <w:rPr>
          <w:rFonts w:ascii="Courier New" w:hAnsi="Courier New" w:cs="Courier New"/>
        </w:rPr>
      </w:pPr>
      <w:r>
        <w:rPr>
          <w:rFonts w:cs="Courier New" w:ascii="Courier New" w:hAnsi="Courier New"/>
        </w:rPr>
        <w:t>Εισάγουμε, λοιπόν, την αξιολόγηση. Η αξιολόγηση θα δώσει την δυνατότητα στους ίδιους τους εκπαιδευτικούς να βελτιωθούν, η αξιολόγηση θα αποτελέσει κίνητρο για τον ίδιο τον εκπαιδευτικό και επομένως θα φύγει η σημερινή ισοπεδωτική αντίληψη, διότι η αξιολόγηση αποτελεί κριτήριο για την επιλογή του αν ο ίδιος το θελήσει να πάει στέλεχος της εκπαίδευσης.</w:t>
      </w:r>
    </w:p>
    <w:p>
      <w:pPr>
        <w:pStyle w:val="Style15"/>
        <w:rPr>
          <w:rFonts w:ascii="Courier New" w:hAnsi="Courier New" w:cs="Courier New"/>
        </w:rPr>
      </w:pPr>
      <w:r>
        <w:rPr>
          <w:rFonts w:cs="Courier New" w:ascii="Courier New" w:hAnsi="Courier New"/>
        </w:rPr>
        <w:t>Το τρίτο, το οποίο εισάγουμε, είναι ένα σύστημα σύγχρονο διοίκησης των σχολείων και αποτελεσματικό, όπως αποδείχθηκε σε όλες τις χώρες της ΕΟΚ. Όλες οι χώρες της ΕΟΚ -πλην Ισπανίας και Πορτογαλίας και ολίγων σχολείων της Αγγλίας- έχουν το σύστημα διοίκησης, που εισάγεται με το νομοσχέδιο αυτό. Ιταλία, Γαλλία, Γερμανία, Ολλανδία, Βέλγιο, Δανία και ένα σωρό άλλες χώρες έχουν αυτό το σύστημα. Δοκιμάσθηκε και επέτυχε. Εδώ το σύστημα του διευθυντού επί θητεία δοκιμάσθηκε και απέτυχε.</w:t>
      </w:r>
    </w:p>
    <w:p>
      <w:pPr>
        <w:pStyle w:val="Style15"/>
        <w:rPr>
          <w:rFonts w:ascii="Courier New" w:hAnsi="Courier New" w:cs="Courier New"/>
        </w:rPr>
      </w:pPr>
      <w:r>
        <w:rPr>
          <w:rFonts w:cs="Courier New" w:ascii="Courier New" w:hAnsi="Courier New"/>
        </w:rPr>
        <w:t>Ρώτησα και άλλες φορές εδώ στην Αίθουσα. Με τον διευθυντή επί θητεία μπορούμε να κάνουμε αξιολόγηση των εκπαιδευτικών; Κάθε τρία χρόνια πώς θα αξιολογήσεις τον άλλον εκπαιδευτικό που μετά από τρία χρόνια μπορεί να είναι αυτός προϊστάμενος; Δε μπορεί να γίνει αξιολόγηση με επί θητεία εκπαιδευτικό. Εισάγουμε βεβαίως την μονιμότητα του διευθυντού. Πότε όμως, κύριοι συνάδελφοι; Αφού περάσει από κρίση και αφού προκριθεί να γίνει διευθυντής επί θητεία τετραετή, μετά το τέλος της τετραετίας κρίνεται αν μπορεί να γίνει μόνιμος. Οι πρώτες κρίσεις για μονιμότητα διευθυντών θα γίνουν το 1996 με άλλη κυβέρνηση.</w:t>
      </w:r>
    </w:p>
    <w:p>
      <w:pPr>
        <w:pStyle w:val="Style15"/>
        <w:rPr>
          <w:rFonts w:ascii="Courier New" w:hAnsi="Courier New" w:cs="Courier New"/>
        </w:rPr>
      </w:pPr>
      <w:r>
        <w:rPr>
          <w:rFonts w:cs="Courier New" w:ascii="Courier New" w:hAnsi="Courier New"/>
        </w:rPr>
        <w:t>ΑΠΟΣΤΟΛΟΣ ΚΑΚΛΑΜΑΝΗΣ: Είναι πρόκριμα από τις 5 Απριλίου.</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Εγώ πιστεύω ότι θα είναι η κυβέρνηση της Νέας Δημοκρατίας. Ο κ. Κακλαμάνης πιστεύει ότι θα είναι το ΠΑΣΟΚ. Ο Ελληνικός Λαός θα αποφανθεί, ούτε εσείς ούτε εγώ μπορούμε να αποφανθούμε ποιός θα είναι κυβέρνηση. Αλλά εν πάση περιπτώσει, τις εκτιμήσεις μας κάνουμε. Εσείς το είπατε με βεβαιότητα, αλλά ξέρετε αυτά τα πράγματα δε μπορεί κανένας να τα εκφράσει με βεβαιότητα. Η εκτίμηση λοιπόν και η θέση η δική μου είναι ότι θα είναι κυβέρνηση η Νέα Δημοκρατία. Αλλά το 1996 θα είναι άλλη κυβέρνηση.</w:t>
      </w:r>
    </w:p>
    <w:p>
      <w:pPr>
        <w:pStyle w:val="Style15"/>
        <w:rPr>
          <w:rFonts w:ascii="Courier New" w:hAnsi="Courier New" w:cs="Courier New"/>
        </w:rPr>
      </w:pPr>
      <w:r>
        <w:rPr>
          <w:rFonts w:cs="Courier New" w:ascii="Courier New" w:hAnsi="Courier New"/>
        </w:rPr>
        <w:t>Εάν θέλαμε να το κάνουμε κομματικά, θα το κάναμε τώρα. Και δήλωσα στη Βουλή ότι πήγα την πρώτη διαδικασία μονιμοποίησης το 1996, ακριβώς για να κριθεί η μονιμότητα των διευθυντών από δύο κυβερνήσεις. Τώρα κρίνουμε μόνο τα κριτήρια.</w:t>
      </w:r>
    </w:p>
    <w:p>
      <w:pPr>
        <w:pStyle w:val="Style15"/>
        <w:rPr>
          <w:rFonts w:ascii="Courier New" w:hAnsi="Courier New" w:cs="Courier New"/>
        </w:rPr>
      </w:pPr>
      <w:r>
        <w:rPr>
          <w:rFonts w:cs="Courier New" w:ascii="Courier New" w:hAnsi="Courier New"/>
        </w:rPr>
        <w:t xml:space="preserve">Είπε ο κ. Κακλαμάνης για το διάλογο. Κύριε Κακλαμάνη, πρέπει να σας πω και το είπα σήμερα και στην ΟΛΜΕ και στην ΔΟΕ, ότι από τις 19 Μαρτίου έχουν το περιεχόμενο του νομοσχεδίου. Με έγγραφό μου στις 19 Μαρτίου τους καλούσα οποιαδήποτε ώρα και ημέρα ήθελαν να έρθουν να συζητήσουμε για το νομοσχέδιο. Παρήλθαν δύο μήνες και ουδέποτε ζήτησαν συζήτηση για το νομοσχέδιο. </w:t>
      </w:r>
    </w:p>
    <w:p>
      <w:pPr>
        <w:pStyle w:val="Style15"/>
        <w:rPr>
          <w:rFonts w:ascii="Courier New" w:hAnsi="Courier New" w:cs="Courier New"/>
        </w:rPr>
      </w:pPr>
      <w:r>
        <w:rPr>
          <w:rFonts w:cs="Courier New" w:ascii="Courier New" w:hAnsi="Courier New"/>
        </w:rPr>
        <w:t>Είμαι υποχρεωμένος να δηλώσω και ότι τη Μεγάλη Τρίτη που ήρθαν για συζήτηση στο Υπουργείο ενώ συζητούσαμε όλα τα άλλα θέματα, ούτε επί ένα δευτερόλεπτο δεν είπαν λέξη για το περιεχόμενο του νομοσχεδίου. Ξέρετε ότι σας κάλεσα όλους σε ημερίδα και την ΟΛΜΕ και την ΔΟΕ ενώπιον των δημοσιογράφων και τηλεοπτικών σταθμών, για να κάνουμε συζήτηση εποικοδομητική γι` αυτό το νομοσχέδιο, αλλά η ΟΛΜΕ και η ΔΟΕ δεν ήλθαν. Ο διάλογος χρειάζεται δύο. Όταν τον επιζητεί τον Υπουργείο και δεν τον επιζητούν οι άλλοι τότε δεν γίνεται διάλο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ΤΟΛΟΣ ΚΑΚΛΑΜΑΝΗΣ: Εκτός εάν τους θέλετε για ντεκόρ.</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Όσον αφορά, κύριε Κακλαμάνη, αυτό που είπατε για το σύνολο του Τύπου, εγώ δεν το είδα αυτό το πράγμα. Πάντως σε μία εφημερίδα που έγραψε ένα σχόλιο, γιατί φέρνουμε τώρα το νομοσχέδιο προ των γενικών εξετάσεων, της έδωσα απάντηση και το εκτιμώ βαθύτατα ότι τη δημοσίευσε ολόκληρη. Από τις 19 Μαρτίου που δώσαμε τις προτάσεις δεν ήταν μπροστά οι εισαγωγικές εξετάσεις. Υπήρχε πολύς χρόνος να συζητήσουμε και να ψηφίσουμε το νομοσχέδιο και αυτό έγινε. Δεν το φέρνουμε, λοιπόν, τελευταία στιγμή.</w:t>
      </w:r>
    </w:p>
    <w:p>
      <w:pPr>
        <w:pStyle w:val="Style15"/>
        <w:rPr>
          <w:rFonts w:ascii="Courier New" w:hAnsi="Courier New" w:cs="Courier New"/>
        </w:rPr>
      </w:pPr>
      <w:r>
        <w:rPr>
          <w:rFonts w:cs="Courier New" w:ascii="Courier New" w:hAnsi="Courier New"/>
        </w:rPr>
        <w:t>Δεύτερον, εμείς επιζητήσαμε το διάλογο. Δεν έγινε όχι εξ αιτίας μας, αλλά εξ αιτίας των ομοσπονδιών. Και τρίτον, είναι δυνατόν να συζητάμε και να λέμε ότι η Παιδεία είναι πρώτη εθνική υπόθεση, να δεχόμαστε ότι περνάει μια κρίση, ότι χρειάζονται οι αναγκαίες μεταρρυθμίσεις και ριζικές αλλαγές και να εξαρτώνται οι αποφάσεις και οι μεταρρυθμίσεις στην Παιδεία από τις διαθέσεις ορισμένων συνδικαλιστών;</w:t>
      </w:r>
    </w:p>
    <w:p>
      <w:pPr>
        <w:pStyle w:val="Style15"/>
        <w:rPr>
          <w:rFonts w:ascii="Courier New" w:hAnsi="Courier New" w:cs="Courier New"/>
        </w:rPr>
      </w:pPr>
      <w:r>
        <w:rPr>
          <w:rFonts w:cs="Courier New" w:ascii="Courier New" w:hAnsi="Courier New"/>
        </w:rPr>
        <w:t>Διότι, είναι διαθέσεις ορισμένων συνδικαλιστών. Την πρώτη μέρα που ήρθε στη Βουλή το νομοσχέδιο συγκεντρώθηκαν ούτε 100 εκπαιδευτικοί, παρ` όλο που είχαν καλέσει προσκλητήριο ορισμένοι συνδικαλιστές της ΟΛΜΕ. Και σήμερα στο Υπουργείο Παιδείας παρ` όλο που υπάρχει η 24ωρη απεργία των δασκάλων, παρ` όλο που έγινε δίωρη διακοπή της διδασκαλίας στους καθηγητές για να κινητοποιηθούν και να έρθουν στο Υπουργείο για να διαμαρτυρηθούν για το νομοσχέδιο, όλοι κι όλοι ήρθαν 100. Εάν αυτό αποτελεί μέτρο αντίδρασης του εκπαιδευτικού κόσμου για το νομοσχέδιο, τότε ο Υπουργός Παιδείας δικαιούται να πει ότι το μέγιστο μέρος των εκπαιδευτικών θέλει το νομοσχέδιο. Διότι στο τέλος, τέλος βάζει αντικειμενικά, μετρήσιμα και αξιοκρατικά κριτήρια για την επιλογή των εκπαιδευτικών.</w:t>
      </w:r>
    </w:p>
    <w:p>
      <w:pPr>
        <w:pStyle w:val="Style15"/>
        <w:rPr>
          <w:rFonts w:ascii="Courier New" w:hAnsi="Courier New" w:cs="Courier New"/>
        </w:rPr>
      </w:pPr>
      <w:r>
        <w:rPr>
          <w:rFonts w:cs="Courier New" w:ascii="Courier New" w:hAnsi="Courier New"/>
        </w:rPr>
        <w:t>Εδώ δεν έρχεται το Συμβούλιο να πει, κάνω όποιο θέλω εγώ. Μετράμε τόσα χρόνια υπηρεσίας έχει, επί τόσα μόρια, τόσα μόρια. Αν έχει διδακτορικό παίρνει τόσα μόρια και αν έχει εκείνο παίρνει εκείνο. Επομένως, τα κριτήρια είναι μετρήσιμα και δεν μπορεί να τα αμφισβητήσει κανένας. Και υπάρχει ένα μικρό ποσοστό 20 έως 25% στο Συμβούλιο από εκεί που είχε το 100%.</w:t>
      </w:r>
    </w:p>
    <w:p>
      <w:pPr>
        <w:pStyle w:val="Style15"/>
        <w:rPr>
          <w:rFonts w:ascii="Courier New" w:hAnsi="Courier New" w:cs="Courier New"/>
        </w:rPr>
      </w:pPr>
      <w:r>
        <w:rPr>
          <w:rFonts w:cs="Courier New" w:ascii="Courier New" w:hAnsi="Courier New"/>
        </w:rPr>
        <w:t>Πού είναι, λοιπόν, αυτή η προσπάθεια κομματικοποίησης; Αποκομματικοποίηση προσπαθούμε να κάνουμε και προσπαθούμε να κάνουμε το σχολείο να λειτουργεί, διότι σήμερα είναι ακέφαλο και δεν φταίνε γι` αυτό ούτε οι εκπαιδευτικοί, ούτε τα παιδιά. Έφταιγε το σύστημα και αυτό αλλάζουμε σήμερα. Πιστεύουμε ότι η προσπάθειά μας θα αποδώσει.</w:t>
      </w:r>
    </w:p>
    <w:p>
      <w:pPr>
        <w:pStyle w:val="Style15"/>
        <w:rPr>
          <w:rFonts w:ascii="Courier New" w:hAnsi="Courier New" w:cs="Courier New"/>
        </w:rPr>
      </w:pPr>
      <w:r>
        <w:rPr>
          <w:rFonts w:cs="Courier New" w:ascii="Courier New" w:hAnsi="Courier New"/>
        </w:rPr>
        <w:t>Έρχομαι τώρα σε αυτά που είπε ο κ. Ρήγας. Έκανε συγκεκριμένες παρατηρήσεις επί του άρθρου. Η πρώτη παρατήρηση ήταν, αν θυμάμαι καλά, γιατί δε λαμβάνουμε υπόψη την προϋπηρεσία στην τριτοβάθμια εκπαίδευση γι` αυτούς που πρόκειται να γίνουν διευθυντές στα ΤΕΛ και στα ΤΕΣ. Είναι σωστή παρατήρηση και θα γίνει η διόρθωση στην παράγραφο 4 του άρθρου 1 μετά το πέρας των ομιλιών των άλλων συναδέλφων.</w:t>
      </w:r>
    </w:p>
    <w:p>
      <w:pPr>
        <w:pStyle w:val="Style15"/>
        <w:rPr>
          <w:rFonts w:ascii="Courier New" w:hAnsi="Courier New" w:cs="Courier New"/>
        </w:rPr>
      </w:pPr>
      <w:r>
        <w:rPr>
          <w:rFonts w:cs="Courier New" w:ascii="Courier New" w:hAnsi="Courier New"/>
        </w:rPr>
        <w:t>Η δεύτερη παρατήρηση του κ. Ρήγα ήταν γιατί στη Γαλλία υπάρχουν πέντε χρόνια για να γίνεις διευθυντής και γιατί δεν το πάμε στα δώδεκα χρόνια; Τα διάφορα κράτη-μέλη της ΕΟΚ έχουν διαφορετικά χρόνια προϋπηρεσίας.</w:t>
      </w:r>
    </w:p>
    <w:p>
      <w:pPr>
        <w:pStyle w:val="Style15"/>
        <w:rPr>
          <w:rFonts w:ascii="Courier New" w:hAnsi="Courier New" w:cs="Courier New"/>
        </w:rPr>
      </w:pPr>
      <w:r>
        <w:rPr>
          <w:rFonts w:cs="Courier New" w:ascii="Courier New" w:hAnsi="Courier New"/>
        </w:rPr>
        <w:t>Θα δείτε σε άλλα κράτη πολύ περισσότερα χρόνια. Επιλέξαμε τα 12 χρόνια και θεωρήσαμε ότι είναι τα καλύτερα. Μπορεί βέβαια να αποδειχθεί ότι είναι τα 10 χρόνια, με την εφαρμογή του συστήματος. Κανέναν δεν εμποδίζει. Αν δουν ότι αυτό το πράγμα πρέπει να αλλάξει σε ό,τι αφορά τον αριθμό των ετών προϋπηρεσίας, να αλλάξει. Αλλά θεωρούμε ότι τα 12 χρόνια εμπειρία στο σχολείο είναι απαραίτητη για να γίνει κανένας διευθυντής.</w:t>
      </w:r>
    </w:p>
    <w:p>
      <w:pPr>
        <w:pStyle w:val="Style15"/>
        <w:rPr>
          <w:rFonts w:ascii="Courier New" w:hAnsi="Courier New" w:cs="Courier New"/>
        </w:rPr>
      </w:pPr>
      <w:r>
        <w:rPr>
          <w:rFonts w:cs="Courier New" w:ascii="Courier New" w:hAnsi="Courier New"/>
        </w:rPr>
        <w:t>Σε ό,τι αφορά την αρχαιότητα και την επιστημονική κατάρτιση: Η αρχαιότητα στην τελική μορφή του συστήματος παίρνει 30 μόρια, η επιστημονική κατάρτιση 20 μόρια. Όταν κρίναμε τους σχολικούς συμβούλους -διότι στους σχολικούς συμβούλους θέλαμε κυρίως να έχουν επιστημονική κατάρτιση, διότι βλέπετε, καθιερώνουμε ενιαίους κανόνες για την κρίση διευθυντών, σχολικών συμβούλων και προϊσταμένων- εκεί βάζαμε την επιστημονική κατάρτιση με 50 μόρια, διότι ήταν ανάγκη να έχει επιστημονική κατάρτιση, γιατί αυτό ήταν το έργο του. Εδώ είναι ανάγκη να έχουμε όσο το δυνατόν περισσότερο εμπειρία. Εν πάση περιπτώσει, δεν το τραβάμε πολύ, 30 μόρια είναι. Τα 20 είναι η επιστημονική, παιδαγωγική κατάρτιση, τα 15 του σχολικού συμβούλου και τα 15 του διευθυντού του σχολείου.</w:t>
      </w:r>
    </w:p>
    <w:p>
      <w:pPr>
        <w:pStyle w:val="Style15"/>
        <w:rPr>
          <w:rFonts w:ascii="Courier New" w:hAnsi="Courier New" w:cs="Courier New"/>
        </w:rPr>
      </w:pPr>
      <w:r>
        <w:rPr>
          <w:rFonts w:cs="Courier New" w:ascii="Courier New" w:hAnsi="Courier New"/>
        </w:rPr>
        <w:t>(Στο σημείο αυτό ακούγεται ο χαρακτηριστικός ήχος της λήξης του χρόνου ομιλίας του κυρίου Υπουργού)</w:t>
      </w:r>
    </w:p>
    <w:p>
      <w:pPr>
        <w:pStyle w:val="Style15"/>
        <w:rPr>
          <w:rFonts w:ascii="Courier New" w:hAnsi="Courier New" w:cs="Courier New"/>
        </w:rPr>
      </w:pPr>
      <w:r>
        <w:rPr>
          <w:rFonts w:cs="Courier New" w:ascii="Courier New" w:hAnsi="Courier New"/>
        </w:rPr>
        <w:t>Τώρα, για την σύνθεση του συμβουλίου: Δεν αλλάξαμε τη σύνθεση που υπήρχε μέχρι τώρα. Θεωρώ ότι η σύνθεση δεν είναι κακή. Είναι ένας δικαστικός, δύο διορισμένοι από την Κυβέρνηση, είναι και δύο εκπρόσωποι των εκπαιδευτικών. Νομίζω δεν είναι κακή, δεδομένου δε ότι η βαρύτητα...</w:t>
      </w:r>
    </w:p>
    <w:p>
      <w:pPr>
        <w:pStyle w:val="Style15"/>
        <w:rPr>
          <w:rFonts w:ascii="Courier New" w:hAnsi="Courier New" w:cs="Courier New"/>
        </w:rPr>
      </w:pPr>
      <w:r>
        <w:rPr>
          <w:rFonts w:cs="Courier New" w:ascii="Courier New" w:hAnsi="Courier New"/>
        </w:rPr>
        <w:t>ΠΡΟΕΔΡΕΥΩΝ (Δημήτριος Φράγκος): Κύριε Υπουργέ, επειδή το νομοσχέδιο συζητείται με την ειδική διαδικασία του άρθρου 110, αν απαντάμε στον κάθε ένα συνάδελφο...</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Τελειώνω, κύριε Πρόεδρε.</w:t>
      </w:r>
    </w:p>
    <w:p>
      <w:pPr>
        <w:pStyle w:val="Style15"/>
        <w:rPr>
          <w:rFonts w:ascii="Courier New" w:hAnsi="Courier New" w:cs="Courier New"/>
        </w:rPr>
      </w:pPr>
      <w:r>
        <w:rPr>
          <w:rFonts w:cs="Courier New" w:ascii="Courier New" w:hAnsi="Courier New"/>
        </w:rPr>
        <w:t>ΠΡΟΕΔΡΕΥΩΝ (Δημήτριος Φράγκος): Χάριν του διαλόγου, καλό είναι αυτό που κάνετε, αλλά είναι η διαδικασία τέτοια.</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Εάν με αφήνατε, θα είχα τελειώσει.</w:t>
      </w:r>
    </w:p>
    <w:p>
      <w:pPr>
        <w:pStyle w:val="Style15"/>
        <w:rPr>
          <w:rFonts w:ascii="Courier New" w:hAnsi="Courier New" w:cs="Courier New"/>
        </w:rPr>
      </w:pPr>
      <w:r>
        <w:rPr>
          <w:rFonts w:cs="Courier New" w:ascii="Courier New" w:hAnsi="Courier New"/>
        </w:rPr>
        <w:t>ΠΡΟΕΔΡΕΥΩΝ (Δημήτριος Φράγκος): Πρέπει να τηρηθεί το 5λεπτο και από σας και από τον κ. Ποττάκη και από όλους.</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Πρέπει ο Υπουργός να απαντά στις παρατηρήσεις.</w:t>
      </w:r>
    </w:p>
    <w:p>
      <w:pPr>
        <w:pStyle w:val="Style15"/>
        <w:rPr>
          <w:rFonts w:ascii="Courier New" w:hAnsi="Courier New" w:cs="Courier New"/>
        </w:rPr>
      </w:pPr>
      <w:r>
        <w:rPr>
          <w:rFonts w:cs="Courier New" w:ascii="Courier New" w:hAnsi="Courier New"/>
        </w:rPr>
        <w:t>ΠΡΟΕΔΡΕΥΩΝ (Δημήτριος Φράγκος): Ναι, αλλά έχουμε την διαδικασία την ειδική.</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Τελειώνω, κύριε Πρόεδρε, αν με αφήνατε θα είχα τελειώσει.</w:t>
      </w:r>
    </w:p>
    <w:p>
      <w:pPr>
        <w:pStyle w:val="Style15"/>
        <w:rPr>
          <w:rFonts w:ascii="Courier New" w:hAnsi="Courier New" w:cs="Courier New"/>
        </w:rPr>
      </w:pPr>
      <w:r>
        <w:rPr>
          <w:rFonts w:cs="Courier New" w:ascii="Courier New" w:hAnsi="Courier New"/>
        </w:rPr>
        <w:t>Κύριοι συνάδελφοι, η σύνθεση του συμβουλίου είναι καλή, δεδομένου ότι μειώνουμε πάρα πολύ τα μόρια. Εκεί που το συμβούλιο έδινε 100 μόρια, λέμε ότι θα δίνει 20 μόρια μόνο.</w:t>
      </w:r>
    </w:p>
    <w:p>
      <w:pPr>
        <w:pStyle w:val="Style15"/>
        <w:rPr>
          <w:rFonts w:ascii="Courier New" w:hAnsi="Courier New" w:cs="Courier New"/>
        </w:rPr>
      </w:pPr>
      <w:r>
        <w:rPr>
          <w:rFonts w:cs="Courier New" w:ascii="Courier New" w:hAnsi="Courier New"/>
        </w:rPr>
        <w:t>Σε ό,τι αφορά την παρατήρηση της παραγράφου 10, λέτε, να μειώσουμε την προϋπηρεσία, έτσι ώστε να έχουμε πάλι επιλογές από καθηγητές πρώτης βαθμίδος με βαθμό Α.</w:t>
      </w:r>
    </w:p>
    <w:p>
      <w:pPr>
        <w:pStyle w:val="Style15"/>
        <w:rPr>
          <w:rFonts w:ascii="Courier New" w:hAnsi="Courier New" w:cs="Courier New"/>
        </w:rPr>
      </w:pPr>
      <w:r>
        <w:rPr>
          <w:rFonts w:cs="Courier New" w:ascii="Courier New" w:hAnsi="Courier New"/>
        </w:rPr>
        <w:t>ΚΩΝΣΤΑΝΤΙΝΟΣ ΡΗΓΑΣ: Τουλάχιστον κατ` εξαίρεση.</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Εάν τη μειώσουμε, τότε το επιχείρημα ότι πάμε σε μονίμους, σαν ελάττωμα επαυξάνεται. Εγώ σας είπα και άλλη φορά ότι, μελετώντας το νομοσχέδιο, θα δει κανένας ότι στην τελική του εφαρμογή εκείνοι οι οποίοι θα γίνουν διευθυντές θα είναι οι με προϋπηρεσία γύρω στα 17, 18, 24, 25 χρόνια. Στην ουσία δεν θα παραμένουν πάνω από 8, το πολύ 10 χρόνια διευθυντές και μάλιστα τα 4 χρόνια επί θητεία.</w:t>
      </w:r>
    </w:p>
    <w:p>
      <w:pPr>
        <w:pStyle w:val="Style15"/>
        <w:rPr>
          <w:rFonts w:ascii="Courier New" w:hAnsi="Courier New" w:cs="Courier New"/>
        </w:rPr>
      </w:pPr>
      <w:r>
        <w:rPr>
          <w:rFonts w:cs="Courier New" w:ascii="Courier New" w:hAnsi="Courier New"/>
        </w:rPr>
        <w:t>Σε ό,τι αφορά τον κ. Αραβανή -δεν έχω χρόνο να απαντήσω σε άλλες παρατηρήσεις- έχω να πω μόνο ότι ο διευθυντής επί θητεία απέτυχε. Αυτός απέτυχε και είναι δεδομένο. Εγώ δε πιστεύω και το ξέρω αυτό, διότι και εγώ συζητώ με εκπαιδευτικούς διαφόρων απόψεων. Το μέγιστο μέρος των εκπαιδευτικών συμφωνεί με τη μονιμότητα του διευθυντού, διότι μόνο ένας τέτοιος διευθυντής μπορεί να οργανώσει το σχολείο, να το συντονίσει, να το καθοδηγήσει με κύρος, χωρίς ανασφάλεια που έχει ο επί θητεία, αφού έχει περάσει από φίλτρα αντικειμενικά και έχει κριθεί για να είναι διευθυντής.</w:t>
      </w:r>
    </w:p>
    <w:p>
      <w:pPr>
        <w:pStyle w:val="Style15"/>
        <w:rPr>
          <w:rFonts w:ascii="Courier New" w:hAnsi="Courier New" w:cs="Courier New"/>
        </w:rPr>
      </w:pPr>
      <w:r>
        <w:rPr>
          <w:rFonts w:cs="Courier New" w:ascii="Courier New" w:hAnsi="Courier New"/>
        </w:rPr>
        <w:t>ΒΑΣΙΛΗΣ ΚΕΔΙΚΟΓΛΟΥ: Και χωρίς κρίση, κύριε Υπουργέ.</w:t>
      </w:r>
    </w:p>
    <w:p>
      <w:pPr>
        <w:pStyle w:val="Style15"/>
        <w:rPr>
          <w:rFonts w:ascii="Courier New" w:hAnsi="Courier New" w:cs="Courier New"/>
        </w:rPr>
      </w:pPr>
      <w:r>
        <w:rPr>
          <w:rFonts w:cs="Courier New" w:ascii="Courier New" w:hAnsi="Courier New"/>
        </w:rPr>
        <w:t>ΠΡΟΕΔΡΕΥΩΝ (Δημήτριος Φράγκος): Ο Κοινοβουλευτικός Εκπρόσωπος του ΠΑΣΟΚ, κ. Ποττάκης έχει το λόγο.</w:t>
      </w:r>
    </w:p>
    <w:p>
      <w:pPr>
        <w:pStyle w:val="Style15"/>
        <w:rPr>
          <w:rFonts w:ascii="Courier New" w:hAnsi="Courier New" w:cs="Courier New"/>
        </w:rPr>
      </w:pPr>
      <w:r>
        <w:rPr>
          <w:rFonts w:cs="Courier New" w:ascii="Courier New" w:hAnsi="Courier New"/>
        </w:rPr>
        <w:t>ΓΙΑΝΝΗΣ ΠΟΤΤΑΚΗΣ: Κύριε Πρόεδρε, σύμφωνα με τον Κανονισμό, η συζήτηση και ψήφιση του νομοσχεδίου, πρέπει να ολοκληρωθεί απόψε στις 12 η ώρα. Αυτό είχε υπόψη του, άλλωστε, ο συντάκτης του Κανονισμού, όταν είπε στην παράγραφο 6 του άρθρου 110, ότι στην κατ` άρθρο συζήτηση η διάρκεια της ομιλίας ορίζεται σε 5 λεπτά της ώρα για όλους τους ομιλητές. Υποθέτω ότι η έκφραση "όλους τους ομιλητές", τους περιλαμβάνει όλους. Περιλαμβάνει και τον Υπουργό.</w:t>
      </w:r>
    </w:p>
    <w:p>
      <w:pPr>
        <w:pStyle w:val="Style15"/>
        <w:rPr>
          <w:rFonts w:ascii="Courier New" w:hAnsi="Courier New" w:cs="Courier New"/>
        </w:rPr>
      </w:pPr>
      <w:r>
        <w:rPr>
          <w:rFonts w:cs="Courier New" w:ascii="Courier New" w:hAnsi="Courier New"/>
        </w:rPr>
        <w:t>Δεν μπορεί ο Υπουργός -έρχεται κόντρα στην καλή πίστη- να προτείνει διαδικασία περιορισμού του χρόνου της συζήτησης και ο ίδιος να μην αυτοπεριορίζεται. Και όχι μόνο να μην αυτοπεριορίζεται, αλλά να ζητεί τριπλάσιο από τον χρόνο τον οποίο του δίνει ο Κανονισμός της Βουλής. Το λέω για να συνεννοηθούμε.</w:t>
      </w:r>
    </w:p>
    <w:p>
      <w:pPr>
        <w:pStyle w:val="Style15"/>
        <w:rPr>
          <w:rFonts w:ascii="Courier New" w:hAnsi="Courier New" w:cs="Courier New"/>
        </w:rPr>
      </w:pPr>
      <w:r>
        <w:rPr>
          <w:rFonts w:cs="Courier New" w:ascii="Courier New" w:hAnsi="Courier New"/>
        </w:rPr>
        <w:t xml:space="preserve">Αν η Κυβέρνηση έχει υπόψη της να προτείνει την παράταση της συζήτησης αυτού του νομοσχεδίου, για μία ή για δύο ακόμη ημέρες, όπως προβλέπει ο Κανονισμός, εμείς είμαστε σύμφων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ότε ας μιλήσει και 15 και 20 λεπτά ο κύριος Υπουργός.</w:t>
      </w:r>
    </w:p>
    <w:p>
      <w:pPr>
        <w:pStyle w:val="Style15"/>
        <w:rPr>
          <w:rFonts w:ascii="Courier New" w:hAnsi="Courier New" w:cs="Courier New"/>
        </w:rPr>
      </w:pPr>
      <w:r>
        <w:rPr>
          <w:rFonts w:cs="Courier New" w:ascii="Courier New" w:hAnsi="Courier New"/>
        </w:rPr>
        <w:t>Αλλιώς εάν αυτό συνεχισθεί σε κάθε άρθρο τότε δεν ξέρω εάν βρισκόμαστε μέσα στα όρια της καλής πίστης. Και αυτή είναι η πρώτη παρατήρηση.</w:t>
      </w:r>
    </w:p>
    <w:p>
      <w:pPr>
        <w:pStyle w:val="Style15"/>
        <w:rPr>
          <w:rFonts w:ascii="Courier New" w:hAnsi="Courier New" w:cs="Courier New"/>
        </w:rPr>
      </w:pPr>
      <w:r>
        <w:rPr>
          <w:rFonts w:cs="Courier New" w:ascii="Courier New" w:hAnsi="Courier New"/>
        </w:rPr>
        <w:t>ΠΡΟΕΔΡΕΥΩΝ (Δημήτριος Φράγκος): Κύριε Ποττάκη, και εγώ το επεσήμανα αυτό, προφανώς όμως από ευαισθησία κοινοβουλευτική ο κύριος Υπουργός θέλησε να δώσει απαντήσεις σε όλους τους συναδέλφους που είχαν μιλήσει!</w:t>
      </w:r>
    </w:p>
    <w:p>
      <w:pPr>
        <w:pStyle w:val="Style15"/>
        <w:rPr>
          <w:rFonts w:ascii="Courier New" w:hAnsi="Courier New" w:cs="Courier New"/>
        </w:rPr>
      </w:pPr>
      <w:r>
        <w:rPr>
          <w:rFonts w:cs="Courier New" w:ascii="Courier New" w:hAnsi="Courier New"/>
        </w:rPr>
        <w:t>ΓΙΑΝΝΗΣ ΠΟΤΤΑΚΗΣ: Εκτός όμως, κύριε Πρόεδρε, εάν όλοι είμαστε ίσοι, αλλά μερικοί είναι πιο ίσοι από τους ίσους!</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Κύριε Πρόεδρε, θα ήθελα να δώσω μία εξήγηση.</w:t>
      </w:r>
    </w:p>
    <w:p>
      <w:pPr>
        <w:pStyle w:val="Style15"/>
        <w:rPr>
          <w:rFonts w:ascii="Courier New" w:hAnsi="Courier New" w:cs="Courier New"/>
        </w:rPr>
      </w:pPr>
      <w:r>
        <w:rPr>
          <w:rFonts w:cs="Courier New" w:ascii="Courier New" w:hAnsi="Courier New"/>
        </w:rPr>
        <w:t>ΓΙΑΝΝΗΣ ΠΟΤΤΑΚΗΣ: Κύριε Πρόεδρε, ο Κανονισμός είναι σαφής και δεν λέγει εάν απαντά και δεν απαντά και σε ποιους απαντά ή δεν απαντά.</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Κύριε Πρόεδρε, θα ήθελα να δώσω μία απάντηση με μία φράση μόνο.</w:t>
      </w:r>
    </w:p>
    <w:p>
      <w:pPr>
        <w:pStyle w:val="Style15"/>
        <w:rPr>
          <w:rFonts w:ascii="Courier New" w:hAnsi="Courier New" w:cs="Courier New"/>
        </w:rPr>
      </w:pPr>
      <w:r>
        <w:rPr>
          <w:rFonts w:cs="Courier New" w:ascii="Courier New" w:hAnsi="Courier New"/>
        </w:rPr>
        <w:t>ΓΙΑΝΝΗΣ ΠΟΤΤΑΚΗΣ: Ορίστε, κύριε Υπουργέ, ευχαρίστως.</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Λυπάμαι που ξέφυγα από το 5λεπτο οφείλω όμως να δηλώσω στο Σώμα -όχι βέβαια αυτό που περιλαμβάνει ο Κανονισμός και το γνωρίζετε ότι ο Υπουργός παίρνει το λόγο όποτε το ζητήσει, άρα μπορούσε να έχει πολλά 5λεπτα, εγώ δεν θα κάνω χρήση αυτής της δυνατότητος...</w:t>
      </w:r>
    </w:p>
    <w:p>
      <w:pPr>
        <w:pStyle w:val="Style15"/>
        <w:rPr>
          <w:rFonts w:ascii="Courier New" w:hAnsi="Courier New" w:cs="Courier New"/>
        </w:rPr>
      </w:pPr>
      <w:r>
        <w:rPr>
          <w:rFonts w:cs="Courier New" w:ascii="Courier New" w:hAnsi="Courier New"/>
        </w:rPr>
        <w:t>ΓΙΑΝΝΗΣ ΠΟΤΤΑΚΗΣ: Όχι, κύριε Υπουργέ, δεν είναι έτσι.</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Σας παρακαλώ, κύριε συνάδελφε!</w:t>
      </w:r>
    </w:p>
    <w:p>
      <w:pPr>
        <w:pStyle w:val="Style15"/>
        <w:rPr>
          <w:rFonts w:ascii="Courier New" w:hAnsi="Courier New" w:cs="Courier New"/>
        </w:rPr>
      </w:pPr>
      <w:r>
        <w:rPr>
          <w:rFonts w:cs="Courier New" w:ascii="Courier New" w:hAnsi="Courier New"/>
        </w:rPr>
        <w:t>Εάν χρειάστηκε να απαντήσω είναι γιατί ετέθησαν θέματα επί της αρχής. Εάν δείτε την ομιλία μου θα δείτε ότι πολύ λίγο χρόνο κατανάλωσα για τα θέματα του άρθρου. Και δηλώνω βεβαίως στο Σώμα ότι αφού ετελείωσαν τα θέματα επί της αρχής -και πιστεύω ότι δε θα τεθούν αλλά και να τεθούν εγώ δεν πρόκειται να απαντήσω- από δω και πέρα δε θα κάνω χρήση στα άρθρα ούτε του 5λέπτου. Είναι δήλωσή μου και δέσμευση προς το Σώμα. Όμως προηγουμένως υποχρεώθηκα διότι έγιναν αναφορές επί της αρχής. Και τότε θα έπρεπε να γίνει εφαρμογή του Κανονισμού για το εάν επιτρέπεται κατά την συζήτηση των άρθρων να μιλάμε επί της αρχής. Και τότε δεν έγινε εφαρμογή του Κανονισμού.</w:t>
      </w:r>
    </w:p>
    <w:p>
      <w:pPr>
        <w:pStyle w:val="Style15"/>
        <w:rPr>
          <w:rFonts w:ascii="Courier New" w:hAnsi="Courier New" w:cs="Courier New"/>
        </w:rPr>
      </w:pPr>
      <w:r>
        <w:rPr>
          <w:rFonts w:cs="Courier New" w:ascii="Courier New" w:hAnsi="Courier New"/>
        </w:rPr>
        <w:t>ΓΙΑΝΝΗΣ ΠΟΤΤΑΚΗΣ: Δεν ξέρω γιατί ο Υπουργός επιμένει να θεωρεί ότι κάνει παραχώρηση στο Σώμα εκείνο το οποίο το Σώμα κάνει παραχώρηση στον Υπουργό. Αλλά, εν πάση περιπτώσει.</w:t>
      </w:r>
    </w:p>
    <w:p>
      <w:pPr>
        <w:pStyle w:val="Style15"/>
        <w:rPr>
          <w:rFonts w:ascii="Courier New" w:hAnsi="Courier New" w:cs="Courier New"/>
        </w:rPr>
      </w:pPr>
      <w:r>
        <w:rPr>
          <w:rFonts w:cs="Courier New" w:ascii="Courier New" w:hAnsi="Courier New"/>
        </w:rPr>
        <w:t>Στα θέματά μας τώρα. Το πρώτο ερώτημα που τέθηκε: Μονιμότητα ή επιλογή; Εδώ δε χρειάζεται ούτε πολύ φιλοσοφία, ούτε βαθιά ανάλυση για να πεισθεί κανείς ότι η μεν μονιμότητα είναι στοιχεία συντηρητισμού και αναπαράγει τον συντηρητισμό, η δε επιλογή είναι στοιχείο δημοκρατίας και αναπαράγει τη δημοκρατία, τη δημοκρατική δομή, τη δημοκρατική οργάνωση. Όσα 5λεπτα, 10λέπτα και 15λεπτα και εάν χρησιμοποιήσει ο Υπουργός δε θα μπορέσει να πείσει υποθέτω κανέναν, ούτε τον εαυτό του, ότι στοιχείο δημοκρατικότητας είναι η μονιμότητα και στοιχείο συντηρητισμού είναι η επιλογή. Συμβαίνει ακριβώς το αντίθετο. Από εκεί αρχίζει η διαφορά μας και πρέπει να το κατανοήσει.</w:t>
      </w:r>
    </w:p>
    <w:p>
      <w:pPr>
        <w:pStyle w:val="Style15"/>
        <w:rPr>
          <w:rFonts w:ascii="Courier New" w:hAnsi="Courier New" w:cs="Courier New"/>
        </w:rPr>
      </w:pPr>
      <w:r>
        <w:rPr>
          <w:rFonts w:cs="Courier New" w:ascii="Courier New" w:hAnsi="Courier New"/>
        </w:rPr>
        <w:t>Άλλωστε το εάν λειτουργούν εύρυθμα ή δεν λειτουργούν εύρυθμα τα εκπαιδευτικά ιδρύματα με το ένα ή το άλλο σύστημα, υπάρχουν αψευδείς μάρτυρες. Τα πανεπιστήμια, σε όλο το κόσμο, λειτουργούν με το σύστημα που προτείνουμε εμείς. Και εάν το σύστημα αυτό έχει ατέλειες και προβλήματα μπορούν να λυθούν και πρέπει να λυθούν με περισσότερη δημοκρατία, όχι με αφαίρεση της δημοκρατίας.</w:t>
      </w:r>
    </w:p>
    <w:p>
      <w:pPr>
        <w:pStyle w:val="Style15"/>
        <w:rPr>
          <w:rFonts w:ascii="Courier New" w:hAnsi="Courier New" w:cs="Courier New"/>
        </w:rPr>
      </w:pPr>
      <w:r>
        <w:rPr>
          <w:rFonts w:cs="Courier New" w:ascii="Courier New" w:hAnsi="Courier New"/>
        </w:rPr>
        <w:t>Το δεύτερο στοιχείο: Αρχαιότητα και κατάρτιση. Τι από τα δύο πρέπει να αξιολογείται και να βαθμολογείται περισσότερο; Η πάροδος του χρόνου και μόνο ή η επωφελής αξιοποίηση του χρόνου ή η απόκτηση γνώσης και πείρας έστω και σε μικρότερο χρονικό διάστημα, που δείχνει μία μείζονα επιμέλεια μία καλύτερη αντίληψη μία προσαρμοστικότητα μεγαλύτερη; Και εδώ στοιχείο συντηρητισμού είναι να λες ότι παίρνει διπλάσιο αριθμό μορίων, μεγαλύτερο αριθμό μορίων η αρχαιότητα και μικρότερο αριθμό μορίων η κατάρτιση.</w:t>
      </w:r>
    </w:p>
    <w:p>
      <w:pPr>
        <w:pStyle w:val="Style15"/>
        <w:rPr>
          <w:rFonts w:ascii="Courier New" w:hAnsi="Courier New" w:cs="Courier New"/>
        </w:rPr>
      </w:pPr>
      <w:r>
        <w:rPr>
          <w:rFonts w:cs="Courier New" w:ascii="Courier New" w:hAnsi="Courier New"/>
        </w:rPr>
        <w:t>Όσα 5λεπτα και 10λέπτα να χρησιμοποιήσει ο κύριος Υπουργός δεν μπορεί να πείσει κανέναν ούτε σε αυτό το σημείο. Και κάνει - ακριβώς το αντίθετο με το νομοσχέδιό του.</w:t>
      </w:r>
    </w:p>
    <w:p>
      <w:pPr>
        <w:pStyle w:val="Style15"/>
        <w:rPr>
          <w:rFonts w:ascii="Courier New" w:hAnsi="Courier New" w:cs="Courier New"/>
        </w:rPr>
      </w:pPr>
      <w:r>
        <w:rPr>
          <w:rFonts w:cs="Courier New" w:ascii="Courier New" w:hAnsi="Courier New"/>
        </w:rPr>
        <w:t>Το τρίτο στοιχείο: Τα κριτήρια που θέτει για την αξιολόγηση είναι μετρήσιμα, είπε ο Υπουργός. Μετρήσιμα. Τα αθροίζουμε λοιπόν. Α συν Β συν Γ συν Δ και βγαίνει το αποτέλεσμα. Λέει όμως το νομοσχέδιο ότι μπορεί να μην βγαίνει το αποτέλεσμα. Πότε; Όταν το συμβούλιο κρίσεως ομόφωνα αποφαίνεται ότι εκείνος που συγκέντρωσε όλα τα μόρια και όλα τα προσόντα δεν πρέπει να καταλάβει τη θέση και δεν την καταλαμβάνει. Αυτό γιατί; Και πώς θα κριθεί αυτή η κρίση από το Συμβούλιο της Επικρατείας στο οποίο θα προσφύγει ενδεχόμενα ο ενδιαφερόμενος, προσάγων εάν θέλετε και αρχαιότητα και τίτλους και εκθέσεις διευθυντών σχολείων;</w:t>
      </w:r>
    </w:p>
    <w:p>
      <w:pPr>
        <w:pStyle w:val="Style15"/>
        <w:rPr>
          <w:rFonts w:ascii="Courier New" w:hAnsi="Courier New" w:cs="Courier New"/>
        </w:rPr>
      </w:pPr>
      <w:r>
        <w:rPr>
          <w:rFonts w:cs="Courier New" w:ascii="Courier New" w:hAnsi="Courier New"/>
        </w:rPr>
        <w:t>Πώς θα κριθεί αυτό; Είναι και αυτό ένα αυθαίρετο στοιχείο.</w:t>
      </w:r>
    </w:p>
    <w:p>
      <w:pPr>
        <w:pStyle w:val="Style15"/>
        <w:rPr>
          <w:rFonts w:ascii="Courier New" w:hAnsi="Courier New" w:cs="Courier New"/>
        </w:rPr>
      </w:pPr>
      <w:r>
        <w:rPr>
          <w:rFonts w:cs="Courier New" w:ascii="Courier New" w:hAnsi="Courier New"/>
        </w:rPr>
        <w:t>Και τώρα δύο πολύ δευτερεύουσες παρατηρήσεις. Αφού δεν μπορούμε να συνεννοηθούμε στα μείζονα, μήπως συνεννοηθούμε στα ελάσσονα, μολονότι δεν έχουν ιδιαίτερη σημασία.</w:t>
      </w:r>
    </w:p>
    <w:p>
      <w:pPr>
        <w:pStyle w:val="Style15"/>
        <w:rPr>
          <w:rFonts w:ascii="Courier New" w:hAnsi="Courier New" w:cs="Courier New"/>
        </w:rPr>
      </w:pPr>
      <w:r>
        <w:rPr>
          <w:rFonts w:cs="Courier New" w:ascii="Courier New" w:hAnsi="Courier New"/>
        </w:rPr>
        <w:t>Λέτε ότι στα σχολεία αποδήμων ελληνοπαίδων του εξωτερικού πρέπει να ξέρουν τουλάχιστον μία ξένη γλώσσα σε επίπεδο LOWER. Η φράση "επίπεδο LOWER" δεν λέει τίποτα και το γνωρίζετε. Δεν θα μπορούν να συνεννοηθούν ούτε οι εκπαιδευτικοί στη χώρα που τοποθετούνται διευθυντές.</w:t>
      </w:r>
    </w:p>
    <w:p>
      <w:pPr>
        <w:pStyle w:val="Style15"/>
        <w:rPr>
          <w:rFonts w:ascii="Courier New" w:hAnsi="Courier New" w:cs="Courier New"/>
        </w:rPr>
      </w:pPr>
      <w:r>
        <w:rPr>
          <w:rFonts w:cs="Courier New" w:ascii="Courier New" w:hAnsi="Courier New"/>
        </w:rPr>
        <w:t>Αλλά, εν πάση περιπτώσει, ας έλεγε τουλάχιστον ότι πρέπει να ξέρουν τη γλώσσα του τόπου στον οποίο τοποθετούνται, γιατί φαντάζεσθε τι θα συμβεί αν είναι ημιμαθείς και επί άλλης γλώσσας;</w:t>
      </w:r>
    </w:p>
    <w:p>
      <w:pPr>
        <w:pStyle w:val="Style15"/>
        <w:rPr>
          <w:rFonts w:ascii="Courier New" w:hAnsi="Courier New" w:cs="Courier New"/>
        </w:rPr>
      </w:pPr>
      <w:r>
        <w:rPr>
          <w:rFonts w:cs="Courier New" w:ascii="Courier New" w:hAnsi="Courier New"/>
        </w:rPr>
        <w:t>Τώρα, έρχομαι στο τελευταίο. Λέτε ότι πρέπει να υποβάλουν ιδιόγραφο βιογραφικό σημείωμα. Επιτρέψτε μου να πω ότι την έννοια "ιδιόγραφο" δεν την καταλαβαίνω. Γιατί, δηλαδή, θα πρέπει να είναι ιδιόγραφο; Θα ελεγχθεί και ο γραφικός χαρακτήρας; Αποτελεί στοιχείο αξιολόγησης και αυτό; Δεν το καταλαβαίνω.</w:t>
      </w:r>
    </w:p>
    <w:p>
      <w:pPr>
        <w:pStyle w:val="Style15"/>
        <w:rPr>
          <w:rFonts w:ascii="Courier New" w:hAnsi="Courier New" w:cs="Courier New"/>
        </w:rPr>
      </w:pPr>
      <w:r>
        <w:rPr>
          <w:rFonts w:cs="Courier New" w:ascii="Courier New" w:hAnsi="Courier New"/>
        </w:rPr>
        <w:t>ΠΡΟΕΔΡΕΥΩΝ(Δημήτριος Φράγκος): Ο κ. Σαρρής έχει το λόγο.</w:t>
      </w:r>
    </w:p>
    <w:p>
      <w:pPr>
        <w:pStyle w:val="Style15"/>
        <w:rPr>
          <w:rFonts w:ascii="Courier New" w:hAnsi="Courier New" w:cs="Courier New"/>
        </w:rPr>
      </w:pPr>
      <w:r>
        <w:rPr>
          <w:rFonts w:cs="Courier New" w:ascii="Courier New" w:hAnsi="Courier New"/>
        </w:rPr>
        <w:t>ΔΗΜΗΤΡΙΟΣ ΣΑΡΡΗΣ: Κύριε Πρόεδρε, κυρίες και κύριοι συνάδελφοι, στην εκπομπή της Βουλής του Σαββάτου και στην παρουσίαση επιλεγμένων στιγμιότυπων κατά την τοποθέτηση του κυρίου Υπουργού ακούστηκε επανειλημμένα σαν επωδός, το ερώτημα -ρητορικό, μπορούμε να πούμε- "πού γνωρίζετε ότι θα υπάρξουν κινητοποιήσεις στον εκπαιδευτικό κλάδο" απευθυνόμενος στον Κοινοβουλευτικό μας Εκπρόσωπο τον κ. Ποττάκη. Και βέβαια δε διεκδικεί ο κ. Ποττάκης ή όλοι εμείς τον τίτλο του μάγου ή του προφήτη να προβλέψουμε κινητοποιήσεις στον κλάδο των εκπαιδευτικών.</w:t>
      </w:r>
    </w:p>
    <w:p>
      <w:pPr>
        <w:pStyle w:val="Style15"/>
        <w:rPr>
          <w:rFonts w:ascii="Courier New" w:hAnsi="Courier New" w:cs="Courier New"/>
        </w:rPr>
      </w:pPr>
      <w:r>
        <w:rPr>
          <w:rFonts w:cs="Courier New" w:ascii="Courier New" w:hAnsi="Courier New"/>
        </w:rPr>
        <w:t>Νομίζω ότι οι εκπαιδευτικοί, οι καθηγητές και οι δάσκαλοι έχουν αποδείξει ευαισθησία όλα αυτά τα χρόνια απέναντι στην πολιτική της κυβέρνησης της Νέας Δημοκρατίας στον εθνικό τομέα της Παιδείας.</w:t>
      </w:r>
    </w:p>
    <w:p>
      <w:pPr>
        <w:pStyle w:val="Style15"/>
        <w:rPr>
          <w:rFonts w:ascii="Courier New" w:hAnsi="Courier New" w:cs="Courier New"/>
        </w:rPr>
      </w:pPr>
      <w:r>
        <w:rPr>
          <w:rFonts w:cs="Courier New" w:ascii="Courier New" w:hAnsi="Courier New"/>
        </w:rPr>
        <w:t>Βέβαια, οι εκπαιδευτικοί έχουν μία πικρή εμπειρία από τον κ. Κοντογιαννόπουλο, που τους συνέτριψε καταγάγοντας πύρρεια νίκη το προ προπερασμένο καλοκαίρι για να αναγκαστεί στη συνέχεια η Κυβέρνηση να τον εξωπετάξει και να τοποθετήσει στη θέση του τον κ. Σουφλιά αποδεχόμενη τη λανθασμένη πολιτική που είχε ακολουθήσει σ’ αυτόν τον τομέα.</w:t>
      </w:r>
    </w:p>
    <w:p>
      <w:pPr>
        <w:pStyle w:val="Style15"/>
        <w:rPr>
          <w:rFonts w:ascii="Courier New" w:hAnsi="Courier New" w:cs="Courier New"/>
        </w:rPr>
      </w:pPr>
      <w:r>
        <w:rPr>
          <w:rFonts w:cs="Courier New" w:ascii="Courier New" w:hAnsi="Courier New"/>
        </w:rPr>
        <w:t>Και σήμερα έρχεται ο κ. Σουφλιάς και αναφέρει στηριζόμενος σε στοιχεία πραγματικά ασταθή και ασαφή ότι δήθεν η εκπαιδευτική κοινότητα έχει αποδεχθεί την πολιτική της Κυβέρνησης, επειδή σήμερα ή χθες, δεν ξέρω, μερικές δεκάδες ή εκατοντάδες εκπαιδευτικοί ήλθαν μόνο στην Βουλή ή στο Υπουργείο Παιδείας.</w:t>
      </w:r>
    </w:p>
    <w:p>
      <w:pPr>
        <w:pStyle w:val="Style15"/>
        <w:rPr>
          <w:rFonts w:ascii="Courier New" w:hAnsi="Courier New" w:cs="Courier New"/>
        </w:rPr>
      </w:pPr>
      <w:r>
        <w:rPr>
          <w:rFonts w:cs="Courier New" w:ascii="Courier New" w:hAnsi="Courier New"/>
        </w:rPr>
        <w:t>Αλλοίμονο, αποδεικνύεται στην πράξη ότι η Κυβέρνηση δεν έχει λάβει κανένα μήνυμα και ιδιαίτερα το μήνυμα της Β΄ Αθηνών. Είναι γεγονός αναμφισβήτητο ότι 3 είναι τα ποδάρια της Δημοκρατίας: Ο Συνδικαλισμός, η Τοπική Αυτοδιοίκηση και το Κοινοβούλιο. Είναι γεγονός, όμως, αναμφισβήτητο ότι ο συνδικαλισμός την περίοδο της διακυβέρνησης της Χώρας από τη Νέα Δημοκρατία έχει κυριολεκτικά κτυπηθεί, συνθλιβεί. Οι εργαζόμενοι δεν συμμετέχουν στις κινητοποιήσεις, κύριε Υπουργέ, γιατί γνωρίζουν ότι έχουν να αντιμετωπίσουν μία κυβέρνηση ελάχιστα δημοκρατική, ελάχιστα αποδεχόμενη το διάλογο και ελάχιστα ευαίσθητη στις προτάσει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εριμένουν, όμως, στη γωνία και το απέδειξε η Β΄ Αθηνών, ότι σε λίγους μήνες, που σίγουρα θα γίνουν εκλογές, οι εργαζόμενοι στη συντριπτική τους πλειοψηφία θα σας καταψηφίσουν, βάζοντάς σας στο περιθώριο, ακριβώς τιμωρώντας σας γι’ αυτήν την ανάλγητη πολι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ήρξε και πρόσφατα το παράδειγμα των εργατών στους Δήμους. Εσείς η πανίσχυρη κυβέρνηση -εντός ή εκτός εισαγωγικών- συνθλίψατε οικονομικά εξαθλιώνοντας τους εργαζομένους, μιά και έχασαν το μεροκάματο στις 22 ημέρες της απεργίας και τους περιθωριοποιήσατε ακόμα κοινωνικά. Τους οδηγήσατε σε κοινωνική περιθωριοποίηση μέσα από την αποτυχία της δικιάς σας πολιτικής κινητοποίησης και ρίχνοντας την δυσωδία των σκουπιδιών σε βάρος των εργαζομένων, μεταφέροντας την κοινή γνώμη σαν μοχλό πίεσης ενάντια τους. Και από την άλλη πλευρά τους συνθλίψατε και ηθικά, αν θέλετε, μιά που σταμάτησαν την απεργία -πιο υπεύθυνοι αυτοί από εσάς μπροστά στο πρόβλημα της υγείας του Ελληνικού Λαού που ενώ συνταγματικά είναι δικιά σας υποχρέωση να την προστατεύετε και όχι των εργαζομένων στους δήμους, και επέστρεψαν στις εργασίες χωρίς να κάνουν ούτε ένα βήμα προς την κατεύθυνση της επίλυσης των πολλών προβλημάτων τους.</w:t>
      </w:r>
    </w:p>
    <w:p>
      <w:pPr>
        <w:pStyle w:val="Style15"/>
        <w:rPr>
          <w:rFonts w:ascii="Courier New" w:hAnsi="Courier New" w:cs="Courier New"/>
        </w:rPr>
      </w:pPr>
      <w:r>
        <w:rPr>
          <w:rFonts w:cs="Courier New" w:ascii="Courier New" w:hAnsi="Courier New"/>
        </w:rPr>
        <w:t>Οι καθηγητές, κύριε Υπουργέ, οι δάσκαλοι, είναι ευαισθητοποιημένοι απέναντι στη δική σας πολιτική και στη συντριπτική τους πλειοψηφία είναι ενάντιά σας. Και δεν είναι ένα μεράκι ή ένα καπρίτσιο των συνδικαλιστών, όπως αναφέρετε, αλλά της συντριπτικής πλειοψηφίας των καθηγητών και των δασκάλων.</w:t>
      </w:r>
    </w:p>
    <w:p>
      <w:pPr>
        <w:pStyle w:val="Style15"/>
        <w:rPr>
          <w:rFonts w:ascii="Courier New" w:hAnsi="Courier New" w:cs="Courier New"/>
        </w:rPr>
      </w:pPr>
      <w:r>
        <w:rPr>
          <w:rFonts w:cs="Courier New" w:ascii="Courier New" w:hAnsi="Courier New"/>
        </w:rPr>
        <w:t>Όσον αφορά το άρθρο 1, θα ήθελα να κάνω μια συγκεκριμένη παρατήρηση. Όπως είναι διατυπωμένη η παρ. 4 του άρθρου 1, αποκλείονται από τη διεύθυνση των γυμνασίων -ενώ επιτρέπεται στη διεύθυνση των λυκείων- η τοποθέτηση εκπαιδευτικών του κλάδου ΠΕ12, ΠΕ13 και ΠΕ14, δηλαδή διπλωματούχοι μηχανικοί, πτυχιούχοι νομικής, πολιτικών επιστημών, ιατρικής κλπ., ενώ έχουν πλήρη παιδαγωγική κατάρτιση από τη φοίτησή τους στη ΣΕΛΕΤΕ σε αντίθεση από πολλούς άλλους εκπαιδευτικούς που ομολογείται η έλλειψη παιδαγωγικής κατάρτισης, ενώ στα προγράμματα των γυμνασίων έχει καθιερωθεί η εισαγωγή των τεχνολογικών μαθημάτων, της πληροφορικής, της περιβαλλοντικής εκπαίδευσης και ενώ στην παρ. 8β του ίδιου άρθρου προβλέπεται ότι οι διευθυντές των σχολικών μονάδων πρέπει να έχουν αντίστοιχη ή συγγενή ειδικότητα προς τα διδασκόμενα μαθήματα.</w:t>
      </w:r>
    </w:p>
    <w:p>
      <w:pPr>
        <w:pStyle w:val="Style15"/>
        <w:rPr>
          <w:rFonts w:ascii="Courier New" w:hAnsi="Courier New" w:cs="Courier New"/>
        </w:rPr>
      </w:pPr>
      <w:r>
        <w:rPr>
          <w:rFonts w:cs="Courier New" w:ascii="Courier New" w:hAnsi="Courier New"/>
        </w:rPr>
        <w:t>Άρα λοιπόν -και βέβαια δεν επικαλούμαι την ειδικότητα του κυρίου Υπουργού που είναι μηχανικός, αλλά μιλάμε και για νομικούς, πολιτικούς επιστήμονες και γιατρούς- πρέπει να γίνει μια τροποποίηση και να συμπεριληφθούν στη διεύθυνση γυμνασίων και οι κλάδοι ΠΕ12, ΠΕ13 και ΠΕ14.</w:t>
      </w:r>
    </w:p>
    <w:p>
      <w:pPr>
        <w:pStyle w:val="Style15"/>
        <w:rPr>
          <w:rFonts w:ascii="Courier New" w:hAnsi="Courier New" w:cs="Courier New"/>
        </w:rPr>
      </w:pPr>
      <w:r>
        <w:rPr>
          <w:rFonts w:cs="Courier New" w:ascii="Courier New" w:hAnsi="Courier New"/>
        </w:rPr>
        <w:t>ΠΡΟΕΔΡΕΥΩΝ (Δημήτριος Φράγκος): Ο κ. Μπρατάκος έχει το λόγο.</w:t>
      </w:r>
    </w:p>
    <w:p>
      <w:pPr>
        <w:pStyle w:val="Style15"/>
        <w:rPr>
          <w:rFonts w:ascii="Courier New" w:hAnsi="Courier New" w:cs="Courier New"/>
        </w:rPr>
      </w:pPr>
      <w:r>
        <w:rPr>
          <w:rFonts w:cs="Courier New" w:ascii="Courier New" w:hAnsi="Courier New"/>
        </w:rPr>
        <w:t>ΑΓΓΕΛΟΣ ΜΠΡΑΤΑΚΟΣ: Κύριε Πρόεδρε, όταν συνεζητείτο το νομοσχέδιο επί της αρχής -και αναφερόμενος στην ουσία του νομοσχεδίου- επεσήμανα μια βασική παράλειψη του συζητούμενου νομοσχεδίου. Το νομοσχέδιο αυτό δεν προβλέπει τίποτα για τους ήδη υπηρετούντες εκπαιδευτικούς, οι οποίοι είχαν επιλεγεί με το ν. 309 στη θέση του γυμνασιάρχη και του λυκειάρχη, οι οποίοι ακόμα βρίσκονται στην εκπαίδευση και ή εκτελούν χρέη γυμνασιάρχη και λυκειάρχη ή όχι.</w:t>
      </w:r>
    </w:p>
    <w:p>
      <w:pPr>
        <w:pStyle w:val="Style15"/>
        <w:rPr>
          <w:rFonts w:ascii="Courier New" w:hAnsi="Courier New" w:cs="Courier New"/>
        </w:rPr>
      </w:pPr>
      <w:r>
        <w:rPr>
          <w:rFonts w:cs="Courier New" w:ascii="Courier New" w:hAnsi="Courier New"/>
        </w:rPr>
        <w:t>Κύριε Υπουργέ, κάθε νόμος που αναφέρεται στη ρύθμιση θεμάτων προσωπικού, πάντοτε περιλαμβάνει μεταβατικές διατάξεις οι οποίες είναι προς όφελος των υπαλλήλων, των οποίων την τύχη ρυθμίζει ο νόμος. Μου κάνει εντύπωση, πώς αυτός ο νόμος δεν αναφέρεται καθόλου στους λυκειάρχες και γυμνασιάρχες του ν. 309, όταν εσείς ο ίδιος διαπιστώσατε ότι μια παράλληλη περίπτωση με τους επιθεωρητές χρειαζόταν νομοθετική ρύθμιση και νομίζω ότι οι περισσότερες πλευρές, η πλειοψηφία, εδέχθη να ρυθμιστούν αυτά τα θέματα των επιθεωρητών.</w:t>
      </w:r>
    </w:p>
    <w:p>
      <w:pPr>
        <w:pStyle w:val="Style15"/>
        <w:rPr>
          <w:rFonts w:ascii="Courier New" w:hAnsi="Courier New" w:cs="Courier New"/>
        </w:rPr>
      </w:pPr>
      <w:r>
        <w:rPr>
          <w:rFonts w:cs="Courier New" w:ascii="Courier New" w:hAnsi="Courier New"/>
        </w:rPr>
        <w:t>Αλλά υπάρχει και κάτι άλλο, κύριε Υπουργέ. Υπάρχει νομολογία του Συμβουλίου της Επικρατείας που αναφέρεται στις καταργούμενες θέσεις. Όταν καταργούνται οι θέσεις, σύμφωνα με την παρ. 4 του άρθρου 103 του Συντάγματος και επανασυνιστώνται οι θέσεις αυτές, τότε οι υπάλληλοι που κατείχαν αυτές τις θέσεις τις επανακτούν. Φοβάμαι, κύριε Υπουργέ, ότι αν δεν ληφθεί μέριμνα για την αποκατάσταση αυτών των ανθρώπων, των γυμνασιαρχών και των λυκειαρχών, θα έχουμε μια μαζική προσφυγή στο Συμβούλιο της Επικρατείας και θα δημιουργηθεί μεγάλο πρόβλημα στην εκπαίδευση.</w:t>
      </w:r>
    </w:p>
    <w:p>
      <w:pPr>
        <w:pStyle w:val="Style15"/>
        <w:rPr>
          <w:rFonts w:ascii="Courier New" w:hAnsi="Courier New" w:cs="Courier New"/>
        </w:rPr>
      </w:pPr>
      <w:r>
        <w:rPr>
          <w:rFonts w:cs="Courier New" w:ascii="Courier New" w:hAnsi="Courier New"/>
        </w:rPr>
        <w:t>Επί του κειμένου τώρα, κύριε Υπουργέ. Στην παρ. 4 αναφέρεται στα χρόνια προϋπηρεσίας που πρέπει να έχει ο καθηγητής για να έχει το δικαίωμα να κριθεί για διευθυντής σχολικής μονάδας. Και εκεί αναφέρεται η ιδιωτική εκπαίδευση. Εξομοιώνεται, δηλαδή, η ιδιωτική εκπαίδευση του εκπαιδευτικού με τη δημόσια εκπαίδευση.</w:t>
      </w:r>
    </w:p>
    <w:p>
      <w:pPr>
        <w:pStyle w:val="Style15"/>
        <w:rPr>
          <w:rFonts w:ascii="Courier New" w:hAnsi="Courier New" w:cs="Courier New"/>
        </w:rPr>
      </w:pPr>
      <w:r>
        <w:rPr>
          <w:rFonts w:cs="Courier New" w:ascii="Courier New" w:hAnsi="Courier New"/>
        </w:rPr>
        <w:t>Και μπαίνει το ερώτημα: Όταν αναφερόμαστε σε χρόνια προϋπηρεσίας, αναφερόμαστε στην πείρα η οποία αποκτάται με τα χρόνια αυτά προϋπηρεσίας. Το ερώτημα λοιπόν που μπαίνει είναι ίδια πείρα αποκτά ο εκπαιδευτικός όταν δουλεύει στο δημόσιο -και όταν τρέχει με τις μεταθέσεις και τις δυσκολίες που έχει η υπηρεσία στο δημόσιο- με αυτή την οποία έχει ο καθηγητής που υπηρετεί στο ιδιωτικό, όπου εκεί τα πράγματα λειτουργούν με άλλη μορφή; Και θέλω να ρωτήσω, με τα ίδια κριτήρια θα κρίνετε έναν εκπαιδευτικό με δώδεκα χρόνια προϋπηρεσίας στο δημόσιο και έναν άλλο εκπαιδευτικό με δέκα χρόνια προϋπηρεσία στο ιδιωτικό και δύο στο δημόσιο; Νομίζω ότι είναι άνιση μεταχείριση, κύριε Υπουργέ, και πρέπει να το δείτε.</w:t>
      </w:r>
    </w:p>
    <w:p>
      <w:pPr>
        <w:pStyle w:val="Style15"/>
        <w:rPr>
          <w:rFonts w:ascii="Courier New" w:hAnsi="Courier New" w:cs="Courier New"/>
        </w:rPr>
      </w:pPr>
      <w:r>
        <w:rPr>
          <w:rFonts w:cs="Courier New" w:ascii="Courier New" w:hAnsi="Courier New"/>
        </w:rPr>
        <w:t>Επίσης, στην ίδια παράγραφο, ενώ για την κάλυψη των θέσεων διευθυντών της δευτεροβάθμιας εκπαίδευσης μπορεί η πείρα να αποκτάται και σε τρίτης βαθμίδας ιδρύματα, στην περίπτωση που μιλάμε για την τεχνική και επαγγελματική εκπαίδευση, για τα ΤΕΛ, τα ΤΕΣ και τα ΣΕΚ, κύριε Υπουργέ, λέει ότι αντί της παραπάνω 12ετούς εκπαιδευτικής υπηρεσίας απαιτείται 8ετής κλπ. στη δευτεροβάθμια τεχνική και επαγγελματική εκπαίδευση και δεν αναφέρεται και στην τριτοβάθμια εκπαίδευση. Νομίζω ότι για την ίση μεταχείριση πρέπει και εδώ να λαμβάνεται υπόψη η υπηρεσία που έχει ένας εκπαιδευτικός στην τριτοβάθμια εκπαίδευση.</w:t>
      </w:r>
    </w:p>
    <w:p>
      <w:pPr>
        <w:pStyle w:val="Style15"/>
        <w:rPr>
          <w:rFonts w:ascii="Courier New" w:hAnsi="Courier New" w:cs="Courier New"/>
        </w:rPr>
      </w:pPr>
      <w:r>
        <w:rPr>
          <w:rFonts w:cs="Courier New" w:ascii="Courier New" w:hAnsi="Courier New"/>
        </w:rPr>
        <w:t>Δυο λόγια τώρα για την παράγραφο 6δ’ . Λέει εκεί, κύριε Υπουργέ, ότι οι ενδιαφερόμενοι σε περίπτωση που δεν συμφωνούν με την κατάταξη που τους κάνουν τα ΠΥΣΠΕ και ΠΥΣΔΕ έχουν δικαίωμα να υποβάλλουν ένσταση την οποία κρίνει το ίδιο όργανο. Δηλαδή, το πρωτοβάθμιο, αν ονομάσουμε πρωτοβάθμιο όργανο τα ΠΥΣΠΕ και τα ΠΥΣΔΕ κάνουν την κατανομή, μπαίνουν και στη βαθμολογία και στο ίδιο όργανο γίνεται και η ένσταση. Μα, άμα έχει διαμορφωμένη άποψη το όργανο αυτό, πώς θα κρίνει και την ένσταση, κύριε Υπουργέ; Δεν έχει νόημα τότε η ένσταση, γιατί υποβάλλεται στο ίδιο όργανο που πρωτοβάθμιος τους έκρινε. Πρέπει οπωσδήποτε το όργανο το οποίο θα κρίνει την ένσταση να πάρει άλλη μορφή. Πρέπει να ενισχυθεί για ν’ αποτελέσει ένα δευτεροβάθμιο όργανο που θα κρίνει τις ενστάσεις.</w:t>
      </w:r>
    </w:p>
    <w:p>
      <w:pPr>
        <w:pStyle w:val="Style15"/>
        <w:rPr>
          <w:rFonts w:ascii="Courier New" w:hAnsi="Courier New" w:cs="Courier New"/>
        </w:rPr>
      </w:pPr>
      <w:r>
        <w:rPr>
          <w:rFonts w:cs="Courier New" w:ascii="Courier New" w:hAnsi="Courier New"/>
        </w:rPr>
        <w:t>Τελειώνω, κύριε Υπουργέ, με την παράγραφο 7 για τις αξιολογικές μονάδες.</w:t>
      </w:r>
    </w:p>
    <w:p>
      <w:pPr>
        <w:pStyle w:val="Style15"/>
        <w:rPr>
          <w:rFonts w:ascii="Courier New" w:hAnsi="Courier New" w:cs="Courier New"/>
        </w:rPr>
      </w:pPr>
      <w:r>
        <w:rPr>
          <w:rFonts w:cs="Courier New" w:ascii="Courier New" w:hAnsi="Courier New"/>
        </w:rPr>
        <w:t>Στην αρχική σας τοποθέτηση είπατε πολύ σωστά ότι εις μεν τους σχολικούς συμβούλους χρειαζόμαστε, αν θέλετε, μια τεχνοκρατική υποδομή, ενώ στους διευθυντές των σχολικών μονάδων θέλουμε μια πιο ουσιαστική, παιδαγωγική υποδομή. Ο διευθυντής του σχολείου είναι αυτός που ζει άμεσα την εκπαιδευτική κοινότητα. Έρχεται σ’ επαφή με τους μαθητές, έρχεται σ’ επαφή με τους εκπαιδευτικούς, έρχεται σ’ επαφή με τους γονείς και κηδεμόνες. Είναι καθηγητής αλλά ασκεί και διοίκηση. Επομένως, πιστεύω ότι πρέπει να δώσουμε μεγαλύτερο βάρος στη γενική συγκρότηση του υποψηφίου και όχι στην αν θέλετε αξιοκρατική, επιστημονική, παιδαγωγική κατάρτιση. Και υποστηρίζω ότι οι μονάδες από 20 που είναι στην περίπτωση 7αΒ’ , δηλαδή "επιστημονική-παιδαγωγική κατάρτιση 20 αξιολογικές μονάδες", να γίνουν 15 και να ενισχυθούν οι μονάδες που αφορούν τη γενική συγκρότηση του υποψηφίου από 20 σε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αι ευχαριστώ.</w:t>
      </w:r>
    </w:p>
    <w:p>
      <w:pPr>
        <w:pStyle w:val="Style15"/>
        <w:rPr>
          <w:rFonts w:ascii="Courier New" w:hAnsi="Courier New" w:cs="Courier New"/>
        </w:rPr>
      </w:pPr>
      <w:r>
        <w:rPr>
          <w:rFonts w:cs="Courier New" w:ascii="Courier New" w:hAnsi="Courier New"/>
        </w:rPr>
        <w:t>ΠΡΟΕΔΡΕΥΩΝ(Δημήτριος Φράγκος): Κύριοι συνάδελφοι, έχει εξαντληθεί ο κατάλογος των ομιλητών επί του άρθρου 1.</w:t>
      </w:r>
    </w:p>
    <w:p>
      <w:pPr>
        <w:pStyle w:val="Style15"/>
        <w:rPr>
          <w:rFonts w:ascii="Courier New" w:hAnsi="Courier New" w:cs="Courier New"/>
        </w:rPr>
      </w:pPr>
      <w:r>
        <w:rPr>
          <w:rFonts w:cs="Courier New" w:ascii="Courier New" w:hAnsi="Courier New"/>
        </w:rPr>
        <w:t>Κύριε Υπουργέ, έχετε να κάνετε και μια παρατήρηση επί των λεχθέντων από τους συναδέλφους;</w:t>
      </w:r>
    </w:p>
    <w:p>
      <w:pPr>
        <w:pStyle w:val="Style15"/>
        <w:rPr>
          <w:rFonts w:ascii="Courier New" w:hAnsi="Courier New" w:cs="Courier New"/>
        </w:rPr>
      </w:pPr>
      <w:r>
        <w:rPr>
          <w:rFonts w:cs="Courier New" w:ascii="Courier New" w:hAnsi="Courier New"/>
        </w:rPr>
        <w:t xml:space="preserve">ΓΕΩΡΓΙΟΣ ΣΟΥΦΛΙΑΣ(Υπ. Εθνικής Παιδείας και Θρησκευμάτων): Κύριε Πρόεδρε, αναφέρθηκε ο κ. Ποττάκης για τα σχολεία αποδήμων ελληνοπαίδων, στην παρ. 8. </w:t>
      </w:r>
    </w:p>
    <w:p>
      <w:pPr>
        <w:pStyle w:val="Style15"/>
        <w:rPr>
          <w:rFonts w:ascii="Courier New" w:hAnsi="Courier New" w:cs="Courier New"/>
        </w:rPr>
      </w:pPr>
      <w:r>
        <w:rPr>
          <w:rFonts w:cs="Courier New" w:ascii="Courier New" w:hAnsi="Courier New"/>
        </w:rPr>
        <w:t>Κύριε Ποττάκη, αυτά τα σχολεία των αποδήμων ελληνοπαίδων δεν είναι σχολεία έξω από την Ελλάδα, είναι εδώ σχολεία, ένα στην Αθήνα και ένα στη Θεσσαλονίκη, που λειτουργούν με μαθητάς απόδημους Ελληνοπαίδες. Παιδιά που έρχονται από άλλες χώρες. Και εκείνο που τους λέμε είναι ότι πρέπει να γνωρίζουν κάπως καλά μια ξένη γλώσσα. Δεν είναι δηλαδή αυτός που θα πάει να γίνει διευθυντής στο σχολείο της Γερμανίας. Αυτό διέπεται από άλλους κανόνες που περιλαμβάνονται στον ν. 1566.</w:t>
      </w:r>
    </w:p>
    <w:p>
      <w:pPr>
        <w:pStyle w:val="Style15"/>
        <w:rPr>
          <w:rFonts w:ascii="Courier New" w:hAnsi="Courier New" w:cs="Courier New"/>
        </w:rPr>
      </w:pPr>
      <w:r>
        <w:rPr>
          <w:rFonts w:cs="Courier New" w:ascii="Courier New" w:hAnsi="Courier New"/>
        </w:rPr>
        <w:t xml:space="preserve">Για τον κ. Ρήγα που έκανε την παρατήρηση για την τριτοβάθμ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παίδευση, όπως επίσης και για τον κ. Μπρατάκο που επίσης έκανε την ίδια παρατήρηση, κάνω δεκτή την παρατήρηση τους. Εκεί που λέμε "για κατάληψη θέση διευθυντή ΤΕΛ,ΤΕΚ και ΣΕΚ, αντί της παραπάνω 12ετούς υπηρεσίας απαιτείται 8ετής τουλάχιστον εκπαιδευτική υπηρεσία σε σχολικές μονάδες της δημόσιας δευτεροβάθμιας τεχνικής επαγγελματικής εκπαίδευσης" να βάλουμε ή τριτοβάθμιας εκπαίδευσης. Να προστεθούν δηλαδή αυτές οι τρεις λέξεις "ή τριτοβάθμιας εκπαίδευσης". Και μετά συνεχίζει "και πτυχίο τριτοβάθμιας εκπαίδευσης".</w:t>
      </w:r>
    </w:p>
    <w:p>
      <w:pPr>
        <w:pStyle w:val="Style15"/>
        <w:rPr>
          <w:rFonts w:ascii="Courier New" w:hAnsi="Courier New" w:cs="Courier New"/>
        </w:rPr>
      </w:pPr>
      <w:r>
        <w:rPr>
          <w:rFonts w:cs="Courier New" w:ascii="Courier New" w:hAnsi="Courier New"/>
        </w:rPr>
        <w:t>Μια άλλη παρατήρηση του κ. Μπρατάκου, ήταν γι’  αυτούς που είχαν επιλεγεί γυμνασιάρχες, λυκειάρχες παλιότερα με ένα άλλο καθεστώς. Τότε εγώ εύκολα θα υποστήριζα, και φαντάζομαι ότι θα γινόταν, ότι και άλλοι που ενδιάμεσα επελέγησαν ως διευθυντές ή λυκειάρχες ή γυμνασιάρχες να απαιτήσουν και εκείνοι και να πουν ότι "κύριοι αυτά ήταν τα κριτήρια που εθέσπισε η τότε κυβέρνηση, αφού λοιπόν ήμουν διευθυντής σχολείου, τώρα να μου δώσεις μια προσωποπαγή θέση". Το αποτέλεσμα θα ήταν ότι δεν θα είχαμε πλέον σύστημα κρίσεως και επιλογής αλλά θα είχαμε διορισμό διευθυντών.</w:t>
      </w:r>
    </w:p>
    <w:p>
      <w:pPr>
        <w:pStyle w:val="Style15"/>
        <w:rPr>
          <w:rFonts w:ascii="Courier New" w:hAnsi="Courier New" w:cs="Courier New"/>
        </w:rPr>
      </w:pPr>
      <w:r>
        <w:rPr>
          <w:rFonts w:cs="Courier New" w:ascii="Courier New" w:hAnsi="Courier New"/>
        </w:rPr>
        <w:t>Αν κερδίσουν στο ΣτΕ, τότε θα δούμε τι θα κάνουμε. Αλλά πάντως εγώ δεν δέχομαι τη λογική αυτή.</w:t>
      </w:r>
    </w:p>
    <w:p>
      <w:pPr>
        <w:pStyle w:val="Style15"/>
        <w:rPr>
          <w:rFonts w:ascii="Courier New" w:hAnsi="Courier New" w:cs="Courier New"/>
        </w:rPr>
      </w:pPr>
      <w:r>
        <w:rPr>
          <w:rFonts w:cs="Courier New" w:ascii="Courier New" w:hAnsi="Courier New"/>
        </w:rPr>
        <w:t>Η άλλη παρατήρηση του κ. Μπρατάκου, ήταν γιατί η ένσταση να εξετάζεται πάλι από το ΠΥΣΔΕ. Μα τα κριτήρια τα οποία έχουμε ποια είναι; Τριάντα μόρια αρχαιότητα, 20 μόρια επιστημονική κατάρτιση που είναι μετρήσιμα, 15 μόρια του σχολικού συμβούλου και 15 μόρια, που έβαλε ο διευθυντής του σχολείου. Άρα η ένσταση που μπορεί να κάνει κάποιος, είναι αν μετρήθηκαν καλά τα μόρια, είτε που προέρχονται από την αρχαιότητα, είτε από την επιστημονική κατάρτιση. Δεν μπορεί να κάνει ένσταση γιατί το ΠΥΣΔΕ τον βαθμολόγησε έτσι. Διότι το ΠΥΣΑΕ είναι το όργανο που βαθμολογεί τη συγκρότησή του. Κάποιο τελικό όργανο βαθμολογεί τη συγκρότηση. Τώρα π.χ. για τους σχολικούς συμβούλους το ΚΥΣΠΕ είναι αυτό που βαθμολογεί τη συγκρότηση της προσωπικότητας. Τι θα πούμε, ότι θα έχουμε και ένα άλλο όργανο που και εκείνο θα βαθμολογήσει; Εγώ δεν μπορώ να πω ότι θα γίνει αυτό το πράγμα.</w:t>
      </w:r>
    </w:p>
    <w:p>
      <w:pPr>
        <w:pStyle w:val="Style15"/>
        <w:rPr>
          <w:rFonts w:ascii="Courier New" w:hAnsi="Courier New" w:cs="Courier New"/>
        </w:rPr>
      </w:pPr>
      <w:r>
        <w:rPr>
          <w:rFonts w:cs="Courier New" w:ascii="Courier New" w:hAnsi="Courier New"/>
        </w:rPr>
        <w:t>Εις ό,τι αφορά τώρα για τα μόρια. Νομίζω ότι είναι η κατανομή πάρα πολύ καλή. Η αρχαιότητα λαμβάνεται υπόψη κατά το 1/3. Τα υπόλοιπα 2/3 είναι καθαρώς αξιοκρατικά, αντικειμενικά, μετρήσιμα κριτήρια και η αρχαιότητα μόνο κατά το 1/3.</w:t>
      </w:r>
    </w:p>
    <w:p>
      <w:pPr>
        <w:pStyle w:val="Style15"/>
        <w:rPr>
          <w:rFonts w:ascii="Courier New" w:hAnsi="Courier New" w:cs="Courier New"/>
        </w:rPr>
      </w:pPr>
      <w:r>
        <w:rPr>
          <w:rFonts w:cs="Courier New" w:ascii="Courier New" w:hAnsi="Courier New"/>
        </w:rPr>
        <w:t>Τελειώνω, κύριε Πρόεδρε, με μία απάντηση που θα ήθελα να δώσω στον κ. Σαρρή, γιατί δεν περιλαμβάνονται οι γιατροί, οι δικηγόροι ως διευθυντές στα γυμνάσια. Δεν περιλαμβάνονται, διότι δεν έχουμε ανθρώπους τέτοιας ειδικότητος να διδάσκουν στα γυμνάσια.</w:t>
      </w:r>
    </w:p>
    <w:p>
      <w:pPr>
        <w:pStyle w:val="Style15"/>
        <w:rPr>
          <w:rFonts w:ascii="Courier New" w:hAnsi="Courier New" w:cs="Courier New"/>
        </w:rPr>
      </w:pPr>
      <w:r>
        <w:rPr>
          <w:rFonts w:cs="Courier New" w:ascii="Courier New" w:hAnsi="Courier New"/>
        </w:rPr>
        <w:t xml:space="preserve">Σε ό,τι αφορά το άλλο θέμα περί κινητοποίησης που είπε ο κ. Σαρρής, τα είπαμε και χθες και ίσως δεν έπρεπε να επαναληφθούν και σήμερα. Αλλά μια και το έθιξε, δίνω μια πολύ σύντομη απάντηση. Στις 19 Μαρτίου δόθηκαν σε όλους οι προτάσεις του Υπουργείου για το περιεχόμενο του νομοσχεδίου, οι εκπαιδευτικοί έκαναν απεργία στις αρχές Απριλίου και η συμμετοχή τους σ` αυτή την απεργία ήταν το μισό από το συνηθισμένο ποσοστό συμμετοχής. Απ` αυτό θα μπορούσε κανένας να βγάλει ένα συμπέρασμα ότι δεν οδηγούνται σε κινητοποιήσεις, όπως και απ` όλες τις άλλες περιπτώσεις που ανέφερα, είτε εδώ στη Βουλή είτε στο Υπουργείο. </w:t>
      </w:r>
    </w:p>
    <w:p>
      <w:pPr>
        <w:pStyle w:val="Style15"/>
        <w:rPr>
          <w:rFonts w:ascii="Courier New" w:hAnsi="Courier New" w:cs="Courier New"/>
        </w:rPr>
      </w:pPr>
      <w:r>
        <w:rPr>
          <w:rFonts w:cs="Courier New" w:ascii="Courier New" w:hAnsi="Courier New"/>
        </w:rPr>
        <w:t>Εν πάση περιπτώσει, δεν χρειάζεται να το συζητάμε και πολύ. Μέσα σε 2-3 μέρες οι εκπαιδευτικοί θα πάρουν τις αποφάσεις τους, είτε υπέρ είτε κατά της απεργίας και τότε μπορούμε να το συζητήσουμε. Αλλά η Κυβέρνηση δεν δυναμιτίζει τίποτα. Εκείνο που πιστεύει είναι ότι οι άλλοι λαοί καλπάζουν, ότι πρέπει να κάνουμε και εμείς τις απαιτούμενες αλλαγές και δεν μπορούμε να εξαρτούμε αυτές τις αλλαγές από τις βουλήσεις των όποιων συνδικαλιστών.</w:t>
      </w:r>
    </w:p>
    <w:p>
      <w:pPr>
        <w:pStyle w:val="Style15"/>
        <w:rPr>
          <w:rFonts w:ascii="Courier New" w:hAnsi="Courier New" w:cs="Courier New"/>
        </w:rPr>
      </w:pPr>
      <w:r>
        <w:rPr>
          <w:rFonts w:cs="Courier New" w:ascii="Courier New" w:hAnsi="Courier New"/>
        </w:rPr>
        <w:t>Όσο για τα 5λεπτα, κύριε Ποττάκη, δε χρειάζεται να σας πείσω. Η πράξη το αποδεικνύει. Στην Ελλάδα απέτυχε ο διευθυντής επί θητεία, στις άλλες χώρες φαίνεται πολύ καθαρά ότι είναι επιτυχημένος ο θεσμός. Η πράξη το αποδεικνύει και στο τέλος-τέλος είπαμε ότι το σχολείο θα αποκτήσει πλέον ένα οργανισμό καλό, με ένα σύστημα αποτελεσματικό, σύγχρονο, οι δε διευθυντές θα επιλέγονται αξιοκρατικά και αντικειμενικά, όπως έπρεπε να γίνεται.</w:t>
      </w:r>
    </w:p>
    <w:p>
      <w:pPr>
        <w:pStyle w:val="Style15"/>
        <w:rPr>
          <w:rFonts w:ascii="Courier New" w:hAnsi="Courier New" w:cs="Courier New"/>
        </w:rPr>
      </w:pPr>
      <w:r>
        <w:rPr>
          <w:rFonts w:cs="Courier New" w:ascii="Courier New" w:hAnsi="Courier New"/>
        </w:rPr>
        <w:t>ΚΩΝΣΤΑΝΤΙΝΟΣ ΡΗΓΑΣ: Κύριε Πρόεδρε, μου επιτρέπετε;</w:t>
      </w:r>
    </w:p>
    <w:p>
      <w:pPr>
        <w:pStyle w:val="Style15"/>
        <w:rPr>
          <w:rFonts w:ascii="Courier New" w:hAnsi="Courier New" w:cs="Courier New"/>
        </w:rPr>
      </w:pPr>
      <w:r>
        <w:rPr>
          <w:rFonts w:cs="Courier New" w:ascii="Courier New" w:hAnsi="Courier New"/>
        </w:rPr>
        <w:t>ΠΡΟΕΔΡΕΥΩΝ (Δημήτριος Φράγκος): Δεν έχετε δικαίωμα να μιλήσετε, κύριε Ρήγα.</w:t>
      </w:r>
    </w:p>
    <w:p>
      <w:pPr>
        <w:pStyle w:val="Style15"/>
        <w:rPr>
          <w:rFonts w:ascii="Courier New" w:hAnsi="Courier New" w:cs="Courier New"/>
        </w:rPr>
      </w:pPr>
      <w:r>
        <w:rPr>
          <w:rFonts w:cs="Courier New" w:ascii="Courier New" w:hAnsi="Courier New"/>
        </w:rPr>
        <w:t>ΚΩΝΣΤΑΝΤΙΝΟΣ ΡΗΓΑΣ: Κύριε Πρόεδρε, με συγχωρείτε. Παρ` όλο που δεν μου δίνει ο Κανονισμός το δικαίωμα να δευτερολογήσω, επειδή έγινε μια διόρθωση από τον κύριο Υπουργό την τελευταία στιγμή που δεν μπορέσαμε να παρακολουθήσουμε...</w:t>
      </w:r>
    </w:p>
    <w:p>
      <w:pPr>
        <w:pStyle w:val="Style15"/>
        <w:rPr>
          <w:rFonts w:ascii="Courier New" w:hAnsi="Courier New" w:cs="Courier New"/>
        </w:rPr>
      </w:pPr>
      <w:r>
        <w:rPr>
          <w:rFonts w:cs="Courier New" w:ascii="Courier New" w:hAnsi="Courier New"/>
        </w:rPr>
        <w:t>ΠΡΟΕΔΡΕΥΩΝ (Δημήτριος Φράγκος): Θέλετε να επαναλάβει ο κύριος Υπουργός τη διόρθωση;</w:t>
      </w:r>
    </w:p>
    <w:p>
      <w:pPr>
        <w:pStyle w:val="Style15"/>
        <w:rPr>
          <w:rFonts w:ascii="Courier New" w:hAnsi="Courier New" w:cs="Courier New"/>
        </w:rPr>
      </w:pPr>
      <w:r>
        <w:rPr>
          <w:rFonts w:cs="Courier New" w:ascii="Courier New" w:hAnsi="Courier New"/>
        </w:rPr>
        <w:t>ΚΩΝΣΤΑΝΤΙΝΟΣ ΡΗΓΑΣ: Όχι. Θα ήθελα για μισό μόνο λεπτό να πω κάτι σε μια διόρθωση που έγινε και δεν προλάβαμε να την παρακολουθήσουμε πριν. Δεν θέλω περισσότερο από μισό λεπτό. Εν πάση περιπτώσει, ο κύριος Υπουργός μίλησε και ξαναμίλησε.</w:t>
      </w:r>
    </w:p>
    <w:p>
      <w:pPr>
        <w:pStyle w:val="Style15"/>
        <w:rPr>
          <w:rFonts w:ascii="Courier New" w:hAnsi="Courier New" w:cs="Courier New"/>
        </w:rPr>
      </w:pPr>
      <w:r>
        <w:rPr>
          <w:rFonts w:cs="Courier New" w:ascii="Courier New" w:hAnsi="Courier New"/>
        </w:rPr>
        <w:t>ΠΡΟΕΔΡΕΥΩΝ (Δημήτριος Φράγκος): Δευτερολογίες δεν επιτρέπονται. Εάν θέλετε μπορεί ο κύριος Υπουργός να επαναλάβει την προσθήκη αυτή.</w:t>
      </w:r>
    </w:p>
    <w:p>
      <w:pPr>
        <w:pStyle w:val="Style15"/>
        <w:rPr>
          <w:rFonts w:ascii="Courier New" w:hAnsi="Courier New" w:cs="Courier New"/>
        </w:rPr>
      </w:pPr>
      <w:r>
        <w:rPr>
          <w:rFonts w:cs="Courier New" w:ascii="Courier New" w:hAnsi="Courier New"/>
        </w:rPr>
        <w:t>ΚΩΝΣΤΑΝΤΙΝΟΣ ΡΗΓΑΣ: Όχι, κύριε Πρόεδρε, θέλω να ρωτήσω γι` αυτή τη μεταβολή που κάνει ο κύριος Υπουργός.</w:t>
      </w:r>
    </w:p>
    <w:p>
      <w:pPr>
        <w:pStyle w:val="Style15"/>
        <w:rPr>
          <w:rFonts w:ascii="Courier New" w:hAnsi="Courier New" w:cs="Courier New"/>
        </w:rPr>
      </w:pPr>
      <w:r>
        <w:rPr>
          <w:rFonts w:cs="Courier New" w:ascii="Courier New" w:hAnsi="Courier New"/>
        </w:rPr>
        <w:t>Στην παράγραφο 4 διέγραψε τη φράση "...ή ιδιωτικής δευτεροβάθμιας τεχνικής επαγγελματικής εκπαίδευσης". Δεν μας βρίσκει σύμφωνους αυτό και δεν καταλαβαίνουμε γιατί το κάνει. Γιατί η προϋπηρεσία στην ιδιωτική δευτεροβάθμια και πρωτοβάθμια εκπαίδευση γενικά μετρά, αλλά στην τεχνική επαγγελματική εκπαίδευση δεν μετρά η προϋπηρεσία στην ιδιωτική εκπαίδευση. Δεν μας έδωσε καμία εξήγηση σ` αυτό ο κύριος Υπουργός και όπως το βλέπουμε αυτή τη στιγμή μας φαίνεται παράλογο και λάθος.</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Μου επιτρέπετε κύριε Πρόεδρε;</w:t>
      </w:r>
    </w:p>
    <w:p>
      <w:pPr>
        <w:pStyle w:val="Style15"/>
        <w:rPr>
          <w:rFonts w:ascii="Courier New" w:hAnsi="Courier New" w:cs="Courier New"/>
        </w:rPr>
      </w:pP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Είναι σωστή η παρατήρηση του κ. Ρήγα. Απαντώ μόνο το εξής. Ξέρετε ότι αυτά τα θέματα της ιδιωτικής εκπαίδευσης πρέπει να τα δούμε όλα μαζί και ιδίως της επαγγελματικής εκπαίδευσης. Δε θέλω να επεκταθώ. Νομίζω ότι παρακολουθείτε τα θέματα της παιδείας και τα ξέρετε καλά.</w:t>
      </w:r>
    </w:p>
    <w:p>
      <w:pPr>
        <w:pStyle w:val="Style15"/>
        <w:rPr>
          <w:rFonts w:ascii="Courier New" w:hAnsi="Courier New" w:cs="Courier New"/>
        </w:rPr>
      </w:pPr>
      <w:r>
        <w:rPr>
          <w:rFonts w:cs="Courier New" w:ascii="Courier New" w:hAnsi="Courier New"/>
        </w:rPr>
        <w:t xml:space="preserve">Στην ιδιωτική, λοιπόν, επαγγελματική εκπαίδευση ξέρετε ότι υπάρχουν ορισμένα προβλήματα. Γι` αυτό το λόγο διέγραψα τη φράση "...ή ιδιωτική... εκπαίδευση" και όταν θα φέρουμε το σχετικό νομοσχέδιο για την ιδιωτική εκπαίδευση, εκεί να το συζητήσουμε. Θα παρακαλέσω να αρκεστείτε σ` αυτήν την εξήγηση. </w:t>
      </w:r>
    </w:p>
    <w:p>
      <w:pPr>
        <w:pStyle w:val="Style15"/>
        <w:rPr>
          <w:rFonts w:ascii="Courier New" w:hAnsi="Courier New" w:cs="Courier New"/>
        </w:rPr>
      </w:pPr>
      <w:r>
        <w:rPr>
          <w:rFonts w:cs="Courier New" w:ascii="Courier New" w:hAnsi="Courier New"/>
        </w:rPr>
        <w:t>ΠΡΟΕΔΡΕΥΩΝ (Δημήτριος Φράγκος): Κηρύσσεται περαιωμένη η συζήτηση επί του άρθρου 1. Ερωτάται το Σώμα: Γίνεται δεκτό το άρθρο 1 με τις τροποποιήσεις και προσθήκες που επέφερε η Διαρκής Επιτροπή και ο κύριος Υπουργός σήμερα κατά τη συζήτηση του άρθρ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 xml:space="preserve">ΚΩΝΣΤΑΝΤΙΝΟΣ ΡΗΓΑΣ: Κατά πλειοψηφία. </w:t>
      </w:r>
    </w:p>
    <w:p>
      <w:pPr>
        <w:pStyle w:val="Style15"/>
        <w:rPr>
          <w:rFonts w:ascii="Courier New" w:hAnsi="Courier New" w:cs="Courier New"/>
        </w:rPr>
      </w:pPr>
      <w:r>
        <w:rPr>
          <w:rFonts w:cs="Courier New" w:ascii="Courier New" w:hAnsi="Courier New"/>
        </w:rPr>
        <w:t>ΠΡΟΕΔΡΕΥΩΝ (Δημήτριος Φράγκος): Συνεπώς, το άρθρο 1 έγινε δεκτό με τις τροποποιήσεις και προσθήκες που έκανε η Διαρκής Επιτροπή και ο κύριος Υπουργός σήμερα, κατά πλειοψηφία.</w:t>
      </w:r>
    </w:p>
    <w:p>
      <w:pPr>
        <w:pStyle w:val="Style15"/>
        <w:rPr>
          <w:rFonts w:ascii="Courier New" w:hAnsi="Courier New" w:cs="Courier New"/>
        </w:rPr>
      </w:pPr>
      <w:r>
        <w:rPr>
          <w:rFonts w:cs="Courier New" w:ascii="Courier New" w:hAnsi="Courier New"/>
        </w:rPr>
        <w:t>Πριν εισέλθουμε στο άρθρο 2 θα ήθελα να κάνω μια ανακοίνωση προς το Σώμα.</w:t>
      </w:r>
    </w:p>
    <w:p>
      <w:pPr>
        <w:pStyle w:val="Style15"/>
        <w:rPr>
          <w:rFonts w:ascii="Courier New" w:hAnsi="Courier New" w:cs="Courier New"/>
        </w:rPr>
      </w:pPr>
      <w:r>
        <w:rPr>
          <w:rFonts w:cs="Courier New" w:ascii="Courier New" w:hAnsi="Courier New"/>
        </w:rPr>
        <w:t>Οι Υπουργοί Οικονομικών, Εσωτερικών, Εθνικής Οικονομίας, Γεωργίας, Υγείας-Πρόνοιας και Κοινωνικών Ασφαλίσεων, Δικαιοσύνης, Πολιτισμού, Δημόσιας Τάξεως, Βιομηχανίας, Ενέργειας, Τεχνολογίας και Εμπορίου και ο Υφυπουργός Υγείας Πρόνοιας και Κοινωνικών Ασφαλίσεων κατέθεσαν σχέδιο νόμου "Αναμόρφωση της άμεσης φορολογίας και άλλες διατάξεις".</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t xml:space="preserve">Εισερχόμαστε στη συζήτηση του άρθρου 2. </w:t>
      </w:r>
    </w:p>
    <w:p>
      <w:pPr>
        <w:pStyle w:val="Style15"/>
        <w:rPr>
          <w:rFonts w:ascii="Courier New" w:hAnsi="Courier New" w:cs="Courier New"/>
        </w:rPr>
      </w:pPr>
      <w:r>
        <w:rPr>
          <w:rFonts w:cs="Courier New" w:ascii="Courier New" w:hAnsi="Courier New"/>
        </w:rPr>
        <w:t>Ο κύριος Υπουργός έχει το λόγο για να μας πει ποιες τροποποιήσεις ενδεχομένως θέλει να κάνει.</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Κύριοι συνάδελφοι, στην παράγραφο 3 και στο κομμάτι με το στοιχείο Β` παρατηρούμε εδώ ότι λείπει η περίπτωση που κάποιος έχει διδακτορικό δίπλωμα ή Μάστερ ή μετεκπαίδευση στο θέμα της διοίκησης και της εκπαίδευσης. Υπάρχουν τέτοιοι άνθρωποι και αυτούς τους χρειαζόμαστε, ιδίως όταν αναφερόμαστε σε στελέχη εκπαίδευσης.</w:t>
      </w:r>
    </w:p>
    <w:p>
      <w:pPr>
        <w:pStyle w:val="Style15"/>
        <w:rPr>
          <w:rFonts w:ascii="Courier New" w:hAnsi="Courier New" w:cs="Courier New"/>
        </w:rPr>
      </w:pPr>
      <w:r>
        <w:rPr>
          <w:rFonts w:cs="Courier New" w:ascii="Courier New" w:hAnsi="Courier New"/>
        </w:rPr>
        <w:t xml:space="preserve">Γι` αυτό παρακαλώ, στο υπό στοιχείο Β` της παραγράφου 3, εκεί που λέμε "διδακτορικό δίπλωμα στον τομέα των επιστημών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ωγής ή της ειδικότητας του υποψηφίου", να προστεθεί "ή της διοίκησης της εκπαίδευσης".</w:t>
      </w:r>
    </w:p>
    <w:p>
      <w:pPr>
        <w:pStyle w:val="Style15"/>
        <w:rPr>
          <w:rFonts w:ascii="Courier New" w:hAnsi="Courier New" w:cs="Courier New"/>
        </w:rPr>
      </w:pPr>
      <w:r>
        <w:rPr>
          <w:rFonts w:cs="Courier New" w:ascii="Courier New" w:hAnsi="Courier New"/>
        </w:rPr>
        <w:t>Αυτό επίσης να γίνει και στο εδάφιο β`. Δηλαδή να πούμε "β. μεταπτυχιακό δίπλωμα MASTER ή αντίστοιχο στον τομέα των επιστημών της αγωγής ή της ειδικότητος του υποψηφίου ή της διοίκησης της εκπαίδευσης, αποτιμώμενο σε 10 μονάδες".</w:t>
      </w:r>
    </w:p>
    <w:p>
      <w:pPr>
        <w:pStyle w:val="Style15"/>
        <w:rPr>
          <w:rFonts w:ascii="Courier New" w:hAnsi="Courier New" w:cs="Courier New"/>
        </w:rPr>
      </w:pPr>
      <w:r>
        <w:rPr>
          <w:rFonts w:cs="Courier New" w:ascii="Courier New" w:hAnsi="Courier New"/>
        </w:rPr>
        <w:t>Το ίδιο να γίνει και στο εδάφιο γ`. Να πούμε δηλαδή και εδώ "γ. πτυχίο μετεκπαίδευσης διετούς διάρκειας στον τομέα των επιστημών της αγωγής ή της ειδικότητος του υποψηφίου ή της διοίκησης της εκπαίδευσης...". Στη συνέχεια ακολουθεί το κείμενο που είναι στο σχετικό άρθρο του νομοσχεδίου.</w:t>
      </w:r>
    </w:p>
    <w:p>
      <w:pPr>
        <w:pStyle w:val="Style15"/>
        <w:rPr>
          <w:rFonts w:ascii="Courier New" w:hAnsi="Courier New" w:cs="Courier New"/>
        </w:rPr>
      </w:pPr>
      <w:r>
        <w:rPr>
          <w:rFonts w:cs="Courier New" w:ascii="Courier New" w:hAnsi="Courier New"/>
        </w:rPr>
        <w:t>Επίσης, κύριοι συνάδελφοι, στο εδάφιο ε` του ιδίου κεφαλαίου Β` που λέμε "ε. Πτυχίο ετήσιας επιμόρφωσης στον τομέα των επιστημών της αγωγής ή της ειδικότητας του υποψηφίου στο εσωτερικό ή το εξωτερικό αποτιμώμενο σε 3 μονάδες", να προστεθεί στο τέλος η φράση "όταν δεν αποτελεί τυπικό προσόν διορισμού".</w:t>
      </w:r>
    </w:p>
    <w:p>
      <w:pPr>
        <w:pStyle w:val="Style15"/>
        <w:rPr>
          <w:rFonts w:ascii="Courier New" w:hAnsi="Courier New" w:cs="Courier New"/>
        </w:rPr>
      </w:pPr>
      <w:r>
        <w:rPr>
          <w:rFonts w:cs="Courier New" w:ascii="Courier New" w:hAnsi="Courier New"/>
        </w:rPr>
        <w:t>Μια ακόμη παρατήρηση στο κεφάλαιο Γ` του ιδίου άρθρου 2. Συγκεκριμένα στη δεύτερη σειρά, το ρήμα "διαπιστώνεται" αντικαθίσταται με το ρήμα "εκτιμάται".</w:t>
      </w:r>
    </w:p>
    <w:p>
      <w:pPr>
        <w:pStyle w:val="Style15"/>
        <w:rPr>
          <w:rFonts w:ascii="Courier New" w:hAnsi="Courier New" w:cs="Courier New"/>
        </w:rPr>
      </w:pPr>
      <w:r>
        <w:rPr>
          <w:rFonts w:cs="Courier New" w:ascii="Courier New" w:hAnsi="Courier New"/>
        </w:rPr>
        <w:t>Αυτές είναι οι παρατηρήσεις μου, κύριε Πρόεδρε, στο άρθρο 2.</w:t>
      </w:r>
    </w:p>
    <w:p>
      <w:pPr>
        <w:pStyle w:val="Style15"/>
        <w:rPr>
          <w:rFonts w:ascii="Courier New" w:hAnsi="Courier New" w:cs="Courier New"/>
        </w:rPr>
      </w:pPr>
      <w:r>
        <w:rPr>
          <w:rFonts w:cs="Courier New" w:ascii="Courier New" w:hAnsi="Courier New"/>
        </w:rPr>
        <w:t>ΠΡΟΕΔΡΕΥΩΝ (Δημήτριος Φράγκος): Ο κ. Κούρτ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ΩΜΑΣ ΚΟΥΡΤΗΣ:Κύριε Πρόεδρε, πρώτα απ` όλα θέλω να κάνω μία παρατήρηση. Αν προχωρήσουμε σύμφωνα με τους ρυθμούς που πηγαίνουμε μέχρι τώρα, δεν θα τελειώσουμε ούτε αύριο. Ήδη τώρα μπήκαμε στο άρθρο 2. Και αυτό γίνεται διότι ξεκινάμε πάλι από την αρχή να συζητούμε επί της αρχής του νομοσχεδίου. Ξεκινήσαμε από όσα αναφέρονται στο συγκεκριμένο άρθρο και φθάσαμε μέχρι τις απεργίες των εκπαιδευτικών. Και με την ευκαιρία αυτή θέλω να επισημάνω, κύριε Πρόεδρε, ότι τις αποφάσεις για τις απεργίες τις παίρνουν οι ίδιοι οι εκπαιδευτικοί μέσα από τη συνδικαλιστική τους οργάνωση, μέσα από τις δικές τους διαδικασίες, αυτοί που έχουν και την ευθύνη για το όποιο αποτέλεσμα, για τις όποιες επιδράσεις προκαλούν, θετικές ή αρνητικές, αυτές οι απεργιακές κινητοποιήσεις.</w:t>
      </w:r>
    </w:p>
    <w:p>
      <w:pPr>
        <w:pStyle w:val="Style15"/>
        <w:rPr>
          <w:rFonts w:ascii="Courier New" w:hAnsi="Courier New" w:cs="Courier New"/>
        </w:rPr>
      </w:pPr>
      <w:r>
        <w:rPr>
          <w:rFonts w:cs="Courier New" w:ascii="Courier New" w:hAnsi="Courier New"/>
        </w:rPr>
        <w:t>Έρχομαι στο άρθρο, κύριε Πρόεδρε, το συγκεκριμένο, που αναφέρεται στα κριτήρια. Και εδώ διαπιστώνεται, και το διαπιστώνουμε όλοι αυτό, ότι οτιδήποτε άλλο, πέρα από το κομματισμό, καθιερώνουν αυτά τα κριτήρια. Είναι αυτό που τονίσαμε από την αρχή ότι καθιερώνουμε κριτήρια μετρήσιμα, αντικειμενικά και υπολογίσιμα. Η υπηρεσιακή κατάσταση είναι ένα αντικειμενικό κριτήριο. Και δεν ομιλούμε βεβαίως για γεροντοκρατία, γιατί στην εκπαίδευση τα χρόνια της υπηρεσίας προσθέτουν γνώση, προσθέτουν πείρα και αυτό δεν είναι αρνητικό στοιχείο για τον ίδιο τον εκπαιδευτικό. Και μέσα σ` αυτήν την κατηγορία, ας το πούμε, των "γερόντων", όπως ανέφερε ο συνάδελφος Εισηγητής από την πλευρά του Συνασπισμού, μόνο κομματικά δεν μπορούν να χαρακτηρισθούν αυτοί οι άνθρωποι.</w:t>
      </w:r>
    </w:p>
    <w:p>
      <w:pPr>
        <w:pStyle w:val="Style15"/>
        <w:rPr>
          <w:rFonts w:ascii="Courier New" w:hAnsi="Courier New" w:cs="Courier New"/>
        </w:rPr>
      </w:pPr>
      <w:r>
        <w:rPr>
          <w:rFonts w:cs="Courier New" w:ascii="Courier New" w:hAnsi="Courier New"/>
        </w:rPr>
        <w:t>Και δεν πρέπει να μπούμε σε μια ποσοτική αντιμετώπιση, σε μια ανάλυση επί των ποσοστών των αξιολογικών μονάδων κατά κατηγορία κριτηρίων. Θα μπορούσαμε κάλλιστα να πούμε εδώ, αν μπαίναμε σε μια τέτοια λογική, γιατί να δίνονται τόσες μονάδες για την επιστημονική συγκρότηση και κατάρτιση από τη στιγμή που η ίδια η Πολιτεία δεν έχει δώσει κίνητρα μέχρι τώρα στους εκπαιδευτικούς για να έχουν μετεκπαίδευση, για να έχουν διδακτορικά διπλώματα κλπ.;</w:t>
      </w:r>
    </w:p>
    <w:p>
      <w:pPr>
        <w:pStyle w:val="Style15"/>
        <w:rPr>
          <w:rFonts w:ascii="Courier New" w:hAnsi="Courier New" w:cs="Courier New"/>
        </w:rPr>
      </w:pPr>
      <w:r>
        <w:rPr>
          <w:rFonts w:cs="Courier New" w:ascii="Courier New" w:hAnsi="Courier New"/>
        </w:rPr>
        <w:t>Ένα άλλο γεγονός που πρέπει να επισημανθεί εδώ, είναι η ακώλυτη μισθολογική εξέλιξη όλων των εκπαιδευτικών. Σε καμιά περίπτωση δεν παραβιάζεται με το συγκεκριμένο άρθρο και με το συγκεκριμένο νομοσχέδιο η ακώλυτη μισθολογική εξέλιξη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τέλος, ότι όλοι οι εκπαιδευτικοί είναι ικανοί να ανταποκριθούν στο ρόλο και στο έργο τους, γιατί ασκούν ένα λειτούργημα και το ασκούν με ευθύνη και με συνέπεια, παρά τα μέχρι τώρα μέτρα στήριξης που έχουν από την πλευρά της Πολιτεία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 xml:space="preserve">Παρ’ όλα αυτά επιδιώκουμε, να βρούμε τους ικανότερους. Και οι ικανότεροι από τους εκπαιδευτικούς και εκείνοι που επιθυμούν να καταλάβουν τις διευθυντικές θέσεις θα βρεθούν με τα συγκεκριμένα κριτήρια και μέσα από την προβλεπόμενη διαδικασία του συγκεκριμένου άρθρου. </w:t>
      </w:r>
    </w:p>
    <w:p>
      <w:pPr>
        <w:pStyle w:val="Style15"/>
        <w:rPr>
          <w:rFonts w:ascii="Courier New" w:hAnsi="Courier New" w:cs="Courier New"/>
        </w:rPr>
      </w:pPr>
      <w:r>
        <w:rPr>
          <w:rFonts w:cs="Courier New" w:ascii="Courier New" w:hAnsi="Courier New"/>
        </w:rPr>
        <w:t xml:space="preserve">Δεν έχω τίποτα άλλο να πω, κύριε Πρόεδρε. </w:t>
      </w:r>
    </w:p>
    <w:p>
      <w:pPr>
        <w:pStyle w:val="Style15"/>
        <w:rPr>
          <w:rFonts w:ascii="Courier New" w:hAnsi="Courier New" w:cs="Courier New"/>
        </w:rPr>
      </w:pPr>
      <w:r>
        <w:rPr>
          <w:rFonts w:cs="Courier New" w:ascii="Courier New" w:hAnsi="Courier New"/>
        </w:rPr>
        <w:t>ΠΡΟΕΔΡΕΥΩΝ (Μανόλης Δρεττάκης): Ο κ. Κακλαμάνης έχει το λόγο.</w:t>
      </w:r>
    </w:p>
    <w:p>
      <w:pPr>
        <w:pStyle w:val="Style15"/>
        <w:rPr>
          <w:rFonts w:ascii="Courier New" w:hAnsi="Courier New" w:cs="Courier New"/>
        </w:rPr>
      </w:pPr>
      <w:r>
        <w:rPr>
          <w:rFonts w:cs="Courier New" w:ascii="Courier New" w:hAnsi="Courier New"/>
        </w:rPr>
        <w:t xml:space="preserve">ΑΠΟΣΤΟΛΟΣ ΚΑΚΛΑΜΑΝΗΣ: Κύριε Πρόεδρε, θα ήθελα να πω δύο λόγια ανταπαντώντας στον κύριο Υπουργό σε ό,τι αφορά τα κριτήρια. </w:t>
      </w:r>
    </w:p>
    <w:p>
      <w:pPr>
        <w:pStyle w:val="Style15"/>
        <w:rPr>
          <w:rFonts w:ascii="Courier New" w:hAnsi="Courier New" w:cs="Courier New"/>
        </w:rPr>
      </w:pPr>
      <w:r>
        <w:rPr>
          <w:rFonts w:cs="Courier New" w:ascii="Courier New" w:hAnsi="Courier New"/>
        </w:rPr>
        <w:t>Νομίζω ότι ασφαλέστερα κριτήρια είναι της κοινωνικής προσφοράς και του δημοκρατικού ήθους από το εντελώς αόριστο, κύριε Υπουργέ, της γενικής συγκρότησης, το οποίο εγώ τουλάχιστον δεν αντιλαμβάνομαι τι έννοια έχει. Απλώς θα διευκολύνει -χωρίς δυνατότητα, λόγω της αοριστίας του να κριθεί- το συμβούλιο σ’ αυτό, το ελεγχόμενο από σας υπηρεσιακό συμβούλιο να δώσει 20 μονάδες.</w:t>
      </w:r>
    </w:p>
    <w:p>
      <w:pPr>
        <w:pStyle w:val="Style15"/>
        <w:rPr>
          <w:rFonts w:ascii="Courier New" w:hAnsi="Courier New" w:cs="Courier New"/>
        </w:rPr>
      </w:pPr>
      <w:r>
        <w:rPr>
          <w:rFonts w:cs="Courier New" w:ascii="Courier New" w:hAnsi="Courier New"/>
        </w:rPr>
        <w:t>Επίσης σε ό,τι αφορά τον περίφημο διάλογο, προτάσεις τις οποίες δίνετε γύρω στην περίοδο της Εθνικής Γιορτής και με το προηγούμενο, κύριε Υπουργέ, ότι τόσο από τις οργανώσεις των εκπαιδευτικών, όσο και από τα κόμματα, τίποτα δεν λάβατε υπόψη απ’ ό,τι σας προτάθηκε στη συζήτηση που είχατε προκαλέσει για την επαγγελματική εκπαίδευση. Αντίθετα διευκολυνθήκατε προφανώς να έλθετε εδώ στη συνέχεια και να παραδώσετε την επαγγελματική εκπαίδευση και τα σχετικά κονδύλια της ΕΟΚ, δισεκατομμύρια δραχμών, που μπορούσαν να αξιοποιηθούν από το Υπουργείο Παιδείας στους ιδιώτες εμπόρους της εκπαίδευσης μέσα από τα ινστιτούτα που θα μπορούν και αυτοί να καταρτίσουν για την επαγγελματική κατάρτιση και εκπαίδευση.</w:t>
      </w:r>
    </w:p>
    <w:p>
      <w:pPr>
        <w:pStyle w:val="Style15"/>
        <w:rPr>
          <w:rFonts w:ascii="Courier New" w:hAnsi="Courier New" w:cs="Courier New"/>
        </w:rPr>
      </w:pPr>
      <w:r>
        <w:rPr>
          <w:rFonts w:cs="Courier New" w:ascii="Courier New" w:hAnsi="Courier New"/>
        </w:rPr>
        <w:t>Ότι δημιουργείτε πράγματι ένα μηχανισμό κομματικό προκύπτει από τις διατάξεις και από τις διατάξεις του άρθρου 2 που συζητούμε.</w:t>
      </w:r>
    </w:p>
    <w:p>
      <w:pPr>
        <w:pStyle w:val="Style15"/>
        <w:rPr>
          <w:rFonts w:ascii="Courier New" w:hAnsi="Courier New" w:cs="Courier New"/>
        </w:rPr>
      </w:pPr>
      <w:r>
        <w:rPr>
          <w:rFonts w:cs="Courier New" w:ascii="Courier New" w:hAnsi="Courier New"/>
        </w:rPr>
        <w:t xml:space="preserve">Κύριε Υπουργέ, η απόδειξη ότι άλλα είναι τα κίνητρά σας έρχεται κραυγαλέα με το άρθρο 2, διότι δεν έχετε τη δυνατότητα των εκθέσεων τώρα. Βλέπουμε ότι τα 30 μόρια των εκθέσεων των προϊσταμένων τα περνάτε στην αρχαιότητα και στη γενική συγκρότηση κατά τα 2/3 και μόνο 10 από τα μόρια αυτά στην επιστημονική και παιδαγωγική κατάρτιση των υποψηφίων. </w:t>
      </w:r>
    </w:p>
    <w:p>
      <w:pPr>
        <w:pStyle w:val="Style15"/>
        <w:rPr>
          <w:rFonts w:ascii="Courier New" w:hAnsi="Courier New" w:cs="Courier New"/>
        </w:rPr>
      </w:pPr>
      <w:r>
        <w:rPr>
          <w:rFonts w:cs="Courier New" w:ascii="Courier New" w:hAnsi="Courier New"/>
        </w:rPr>
        <w:t xml:space="preserve">Ας πάρουμε ένα παράδειγμα που πιστεύω ότι θα κάνει κατανοητή απολύτως την άποψή μας. </w:t>
      </w:r>
    </w:p>
    <w:p>
      <w:pPr>
        <w:pStyle w:val="Style15"/>
        <w:rPr>
          <w:rFonts w:ascii="Courier New" w:hAnsi="Courier New" w:cs="Courier New"/>
        </w:rPr>
      </w:pPr>
      <w:r>
        <w:rPr>
          <w:rFonts w:cs="Courier New" w:ascii="Courier New" w:hAnsi="Courier New"/>
        </w:rPr>
        <w:t>Ας πάρουμε ένα εκπαιδευτικό με 30 χρόνια προϋπηρεσία και ένα νέο εκπαιδευτικό, σχετικά με αυτόν, με 15 χρόνια προϋπηρεσία, που μετά την 8ετία υπήρξε σχολικός σύμβουλος, διότι είχε τα σχετικά προσόντα.</w:t>
      </w:r>
    </w:p>
    <w:p>
      <w:pPr>
        <w:pStyle w:val="Style15"/>
        <w:rPr>
          <w:rFonts w:ascii="Courier New" w:hAnsi="Courier New" w:cs="Courier New"/>
        </w:rPr>
      </w:pPr>
      <w:r>
        <w:rPr>
          <w:rFonts w:cs="Courier New" w:ascii="Courier New" w:hAnsi="Courier New"/>
        </w:rPr>
        <w:t xml:space="preserve">Ο πρώτος εκπαιδευτικός, χωρίς κανένα προσόν άλλο, συγκεντρώνει 36 μόρια. Με 25 μόρια της γενικής συγκρότησης έρχεται σε 61 μόρια συνολικώς. Δεν χρειάζεται κανένα επιστημονικό προσόν, καμία πείρα διευθυντική παιδαγωγική. </w:t>
      </w:r>
    </w:p>
    <w:p>
      <w:pPr>
        <w:pStyle w:val="Style15"/>
        <w:rPr>
          <w:rFonts w:ascii="Courier New" w:hAnsi="Courier New" w:cs="Courier New"/>
        </w:rPr>
      </w:pPr>
      <w:r>
        <w:rPr>
          <w:rFonts w:cs="Courier New" w:ascii="Courier New" w:hAnsi="Courier New"/>
        </w:rPr>
        <w:t>Ο δεύτερος εκπαιδευτικός με 7 χρόνια πείρας σχολικού συμβούλου, με διδακτορικό δίπλωμα στη διοίκηση της εκπαίδευσης -που μας το προσθέσατε τώρα- θα έχει συνολικά 30 μόρια. Ο πρώτος θα έχει 36 και ο δεύτερος 30. Αυτό το σύστημα κάνετε. Γιατί; Γιατί όπως είπατε στην επιτροπή, αυτό που ενδιαφέρει είναι, αντί να έχει καλές σχέσεις μαζί τους ο διευθυντής, να κάνει το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επί λέξει: "Θα προσπαθεί συνεχώς να έχει καλές σχέσεις μαζί τους και όχι να κάνει το διευθυντή, αν θα έχουν γνώμη για το έργο του, είτε ο σύλλογος των διδασκόντων είτε και οι μαθητές ακόμη. Γιατί να μην έχουν και οι μαθητές μια γνώμη, όταν μάλιστα δεν θα πρόκειται να τοποθετηθεί διευθυντής τους, αυτός που επιλέγεται".</w:t>
      </w:r>
    </w:p>
    <w:p>
      <w:pPr>
        <w:pStyle w:val="Style15"/>
        <w:rPr>
          <w:rFonts w:ascii="Courier New" w:hAnsi="Courier New" w:cs="Courier New"/>
        </w:rPr>
      </w:pPr>
      <w:r>
        <w:rPr>
          <w:rFonts w:cs="Courier New" w:ascii="Courier New" w:hAnsi="Courier New"/>
        </w:rPr>
        <w:t>Και προσέξτε το αυτό το στοιχείο. Αυτή η βαρύτητα που δίνετε στην αρχαιότητα, όταν μιλάτε για την εκπαίδευση, με το χάσμα των ηλικιών και των γενεών, δεν αντιλαμβάνεσθε ότι οδηγείτε σε ακόμα ανελαστικότερες καταστάσεις από αυτές που υπάρχουν ήδη στο εκπαιδευτικό μας σύστημα;</w:t>
      </w:r>
    </w:p>
    <w:p>
      <w:pPr>
        <w:pStyle w:val="Style15"/>
        <w:rPr>
          <w:rFonts w:ascii="Courier New" w:hAnsi="Courier New" w:cs="Courier New"/>
        </w:rPr>
      </w:pPr>
      <w:r>
        <w:rPr>
          <w:rFonts w:cs="Courier New" w:ascii="Courier New" w:hAnsi="Courier New"/>
        </w:rPr>
        <w:t>Τέλος, ρώτησε ο κύριος Υπουργός ποιες εφημερίδες γράφουν; Τα ΝΕΑ σήμερα, κύριε Υπουργέ, σας ρωτούν στο κύριο άρθρο τους: "Ήταν ανάγκη τώρα δα να αρχίσει ο εκσυγχρονισμός με τις ελεγχόμενες από την Κυβέρνηση διαδικασίες επιλογής μόνιμων διευθυντών στα σχολεία και προϊσταμένων διευθύνσεων και γραφείων";</w:t>
      </w:r>
    </w:p>
    <w:p>
      <w:pPr>
        <w:pStyle w:val="Style15"/>
        <w:rPr>
          <w:rFonts w:ascii="Courier New" w:hAnsi="Courier New" w:cs="Courier New"/>
        </w:rPr>
      </w:pPr>
      <w:r>
        <w:rPr>
          <w:rFonts w:cs="Courier New" w:ascii="Courier New" w:hAnsi="Courier New"/>
        </w:rPr>
        <w:t>Θα συμβεί αυτό που είπε πριν ο κ. Κούρτης, έστω κι αν είναι άλλη η δική του διάθεση, όπως και η δική μου, γιατί εγώ επα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ημμένως σας είπα ότι δεν πρέπει να γίνει η απεργία και πρέπει πρώτος εσείς να κάνετε το πρώτο βήμα. Οι εκπαιδευτικοί θα πάρουν τις αποφάσεις τους και φοβούμαι ότι οι αποφάσεις αυτές μπορεί να είναι επικίνδυνες, ζημιογόνες και θα είστε κι εσείς συνυπεύθυνος. Είναι ίσως αργά. Πιστεύω ότι έστω και τώρα μπορείτε να σταματήσετε αυτήν την επιχείρηση κομματικής άλωσης των σχολείων, που προκαλεί όλες αυτές τις αντιδράσεις.</w:t>
      </w:r>
    </w:p>
    <w:p>
      <w:pPr>
        <w:pStyle w:val="Style15"/>
        <w:rPr>
          <w:rFonts w:ascii="Courier New" w:hAnsi="Courier New" w:cs="Courier New"/>
        </w:rPr>
      </w:pP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cs="Courier New" w:ascii="Courier New" w:hAnsi="Courier New"/>
        </w:rPr>
        <w:t xml:space="preserve">ΚΩΝΣΤΑΝΤΙΝΟΣ ΡΗΓΑΣ: Κύριε Πρόεδρε, το ίδιο το πνεύμα του νομοσχεδίου διαπνέει και το άρθρο 2, που συζητάμε. </w:t>
      </w:r>
    </w:p>
    <w:p>
      <w:pPr>
        <w:pStyle w:val="Style15"/>
        <w:rPr>
          <w:rFonts w:ascii="Courier New" w:hAnsi="Courier New" w:cs="Courier New"/>
        </w:rPr>
      </w:pPr>
      <w:r>
        <w:rPr>
          <w:rFonts w:cs="Courier New" w:ascii="Courier New" w:hAnsi="Courier New"/>
        </w:rPr>
        <w:t>Θα ήθελα να κάνω μια παρατήρηση σε μια γενική εκτίμηση, που έκανε ο κύριος Υπουργός πριν λίγο. Μας είπε ότι ήταν λίγοι οι εκπαιδευτικοί, που με τις κινητοποιήσεις τους διαμαρτυρήθηκαν για το νομοσχέδιο αυτό.</w:t>
      </w:r>
    </w:p>
    <w:p>
      <w:pPr>
        <w:pStyle w:val="Style15"/>
        <w:rPr>
          <w:rFonts w:ascii="Courier New" w:hAnsi="Courier New" w:cs="Courier New"/>
        </w:rPr>
      </w:pPr>
      <w:r>
        <w:rPr>
          <w:rFonts w:cs="Courier New" w:ascii="Courier New" w:hAnsi="Courier New"/>
        </w:rPr>
        <w:t>Δεν ξέρω αν είναι ακριβή τα αριθμητικά στοιχεία που έδωσε, αλλά κατά την άποψή μου, θα ήταν μεγάλη παραπλάνηση για τον ίδιο, αν εκτιμά τις διαθέσεις των εκπαιδευτικών, γενικότερα της κοινωνίας μας, μόνο από το μέγεθος των τέτοιων μορφών κινητοποιήσεων.</w:t>
      </w:r>
    </w:p>
    <w:p>
      <w:pPr>
        <w:pStyle w:val="Style15"/>
        <w:rPr>
          <w:rFonts w:ascii="Courier New" w:hAnsi="Courier New" w:cs="Courier New"/>
        </w:rPr>
      </w:pPr>
      <w:r>
        <w:rPr>
          <w:rFonts w:cs="Courier New" w:ascii="Courier New" w:hAnsi="Courier New"/>
        </w:rPr>
        <w:t>Εγώ προσωπικά δεν κρύβω ότι βασιζόμενος σε τέτοιου είδους κριτήρια, σχετικά με το μέγεθος πρόσφατων κινητοποιήσεων, έπεσα σοβαρά έξω σε ορισμένες εκτιμήσεις. Θέλω να πω με αυτό ότι αν κανένας συναντηθεί και μιλήσει με τους εκπαιδευτικούς, θα δει τις πραγματικές τους διαθέσεις. Αλλά αν νομίζει ο κύριος Υπουργός ότι είναι 100 εκείνοι, που δεν θέλουν το νομοσχέδιο -και κάνει πολύ μεγάλο λάθος- θα ήθελα να ξαναζητήσω να μας πει πόσοι είναι εκείνοι, που του πρότειναν αυτές τις ρυθμίσεις του νομοσχεδίου;</w:t>
      </w:r>
    </w:p>
    <w:p>
      <w:pPr>
        <w:pStyle w:val="Style15"/>
        <w:rPr>
          <w:rFonts w:ascii="Courier New" w:hAnsi="Courier New" w:cs="Courier New"/>
        </w:rPr>
      </w:pPr>
      <w:r>
        <w:rPr>
          <w:rFonts w:cs="Courier New" w:ascii="Courier New" w:hAnsi="Courier New"/>
        </w:rPr>
        <w:t>Εγώ ζήτησα παρατάξεις των εκπαιδευτικών ή σε οποιοδήποτε άλλο χώρο, κόμματα, πανεπιστήμια, ειδικούς επιστήμονες, έστω και έναν επώνυμο, που να πρότεινε κάτι τέτοιο και δεν πήραμε καμιά απάντηση. Επομένως, μή συζητάμε σ’  αυτή τη βάση.</w:t>
      </w:r>
    </w:p>
    <w:p>
      <w:pPr>
        <w:pStyle w:val="Style15"/>
        <w:rPr>
          <w:rFonts w:ascii="Courier New" w:hAnsi="Courier New" w:cs="Courier New"/>
        </w:rPr>
      </w:pPr>
      <w:r>
        <w:rPr>
          <w:rFonts w:cs="Courier New" w:ascii="Courier New" w:hAnsi="Courier New"/>
        </w:rPr>
        <w:t>Θα έρθω σε ορισμένες ειδικές παρατηρήσεις στο άρθρο 2. Κι εδώ έχουμε μέχρι 40 αξιολογικές μονάδες για την αρχαιότητα και μέχρι 30 για την επιστημονική, παιδαγωγική κατάρτιση. Εμείς στο πνεύμα που εκφράσαμε τις απόψεις μας και για το άρθρο 1 και για το σύνολο του νομοσχεδίου, νομίζουμε πρέπει να αντιστραφεί αυτή η αποτίμηση.</w:t>
      </w:r>
    </w:p>
    <w:p>
      <w:pPr>
        <w:pStyle w:val="Style15"/>
        <w:rPr>
          <w:rFonts w:ascii="Courier New" w:hAnsi="Courier New" w:cs="Courier New"/>
        </w:rPr>
      </w:pPr>
      <w:r>
        <w:rPr>
          <w:rFonts w:cs="Courier New" w:ascii="Courier New" w:hAnsi="Courier New"/>
        </w:rPr>
        <w:t>Να έχουμε λοιπόν -έτσι προτείνουμε- για την υπηρεσιακή κατάσταση μέχρι 15 αξιολογικές μονάδες, για τη διευθυντική υπηρεσία μέχρι 5 αξιολογικές μονάδες, όπως είναι και στο νομοσχέδιο. Για την επιστημονική παιδαγωγική κατάρτιση 45 αξιολογικές μονάδες, έναντι 30 που προβλέπονται στο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ην κατανομή αυτών των μονάδων, στο σημείο β’ της παρ.3 πρέπει να κάνω ορισμένες παρατηρήσεις. Δεν είναι δυνατόν, κύριε Υπουργέ, ένας που έκανε ετήσια επιμόρφωση στον τομέα επιστημών της αγωγής ή της ειδικότητάς του και μάλιστα και στο εξωτερικό, για ένα ολόκληρο χρόνο, να παίρνει μόνο 3 αξιολογικές μονάδες, σχεδόν δηλαδή όσο παίρνει ένας που κάθεται στο σχολείο απλώς, ανεξάρτητα και αν δουλεύει ικανοποιητικά ή δεν δουλεύει. Και μάλιστα πολύ περισσότερο δεν είναι λογικό ένας που ξόδεψε ολόκληρα χρόνια για να μάθει μια γλώσσα, να παίρνει και αυτός 3 αξιολογικές μονάδες. Δεν είναι λογικό αν ξέρει 2 γλώσσες, 3 γλώσσες σε μια εποχή που θέλουμε να μπουν οι ξένες γλώσσες στα σχολεία να μην αποτιμάται καθόλου αυτό. Η γνώση άλλης ξένης γλώσσας δεν αποτιμάται λέτε στο σημείο β’ .</w:t>
      </w:r>
    </w:p>
    <w:p>
      <w:pPr>
        <w:pStyle w:val="Style15"/>
        <w:rPr>
          <w:rFonts w:ascii="Courier New" w:hAnsi="Courier New" w:cs="Courier New"/>
        </w:rPr>
      </w:pPr>
      <w:r>
        <w:rPr>
          <w:rFonts w:cs="Courier New" w:ascii="Courier New" w:hAnsi="Courier New"/>
        </w:rPr>
        <w:t>Τέλος, για τη γενική συγκρότηση του υποψηφίου για την οποία προβλέπονται 25 αξιολογικές μονάδες, προτείνουμε να αυξηθούν να γίνουν 35. Η διαπίστωση όμως και η εκτίμηση αυτών των αξιολογικών μονάδων για τη συγκρότηση του υποψηφίου να μη γίνεται μόνο από το υπηρεσιακό συμβούλιο, αλλά όπως προτείναμε και στο άρθρο 1 να συμμετέχει σ’ αυτή την αξιολόγηση ο σύλλογος των διδασκόντων, να υπάρχει γνώμη και μια ενδεικτική αποτύπωσή της με ορισμένες μονάδες από τους γονείς και τους μαθητές. Επαναφέρω αυτή την άποψη ότι το υπηρεσιακό συμβούλιο -επειδή ο κύριος Υπουργός είπε ότι το υπηρεσιακό συμβούλιο είναι καλό- μπορεί να είναι καλό για χίλια δυο άλλα πράγματα. Εδώ όμως εξετάζουμε τη συγκρότηση και η συγκρότηση σχετίζεται άμεσα με την παιδαγωγική του κατάρτιση σχετίζεται άμεσα με το τι επιδόσεις έχει κ.λπ.</w:t>
      </w:r>
    </w:p>
    <w:p>
      <w:pPr>
        <w:pStyle w:val="Style15"/>
        <w:rPr>
          <w:rFonts w:ascii="Courier New" w:hAnsi="Courier New" w:cs="Courier New"/>
        </w:rPr>
      </w:pPr>
      <w:r>
        <w:rPr>
          <w:rFonts w:cs="Courier New" w:ascii="Courier New" w:hAnsi="Courier New"/>
        </w:rPr>
        <w:t xml:space="preserve">Θα χρειαζόταν, λοιπόν, στην πραγματικότητα ένα όργανο περισσότερο ακαδημαϊκού χαρακτήρα. Τα υπηρεσιακά συμβούλια έχουν περισσότερο δημοσιοϋπαλληλικό χαρακτήρα. Δεν μπορείτε να μην το αναγνωρίσετε αυτό, κύριε Υπουργέ. Γι’ αυτό και σε πολλές χώρες γίνεται διαφορετικά, έχουν άλλα συμβούλια. </w:t>
      </w:r>
    </w:p>
    <w:p>
      <w:pPr>
        <w:pStyle w:val="Style15"/>
        <w:rPr>
          <w:rFonts w:ascii="Courier New" w:hAnsi="Courier New" w:cs="Courier New"/>
        </w:rPr>
      </w:pPr>
      <w:r>
        <w:rPr>
          <w:rFonts w:cs="Courier New" w:ascii="Courier New" w:hAnsi="Courier New"/>
        </w:rPr>
        <w:t xml:space="preserve">Σας το είπα και άλλη φορά, τί γνώμη θα εκφέρει ο δικαστικός; Με ποια κριτήρια και πώς θα βαθμολογήσει; Να γιατί αυτά τα υπηρεσιακά συμβούλια δεν είναι τα καταλληλότερα και μάλιστα όταν δίνουν όλη τη βαθμολογία για τη γενική συγκρότηση δηλαδή και τις 25 μονάδες που προβλέπεται. </w:t>
      </w:r>
    </w:p>
    <w:p>
      <w:pPr>
        <w:pStyle w:val="Style15"/>
        <w:rPr>
          <w:rFonts w:ascii="Courier New" w:hAnsi="Courier New" w:cs="Courier New"/>
        </w:rPr>
      </w:pP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Το πνεύμα του άρθρου 2 είναι το ίδιο με το πνεύμα του άρθρου 1 και των επόμενων που ορίζουν τα όργανα διοίκησης του σχολείου. </w:t>
      </w:r>
    </w:p>
    <w:p>
      <w:pPr>
        <w:pStyle w:val="Style15"/>
        <w:rPr>
          <w:rFonts w:ascii="Courier New" w:hAnsi="Courier New" w:cs="Courier New"/>
        </w:rPr>
      </w:pPr>
      <w:r>
        <w:rPr>
          <w:rFonts w:cs="Courier New" w:ascii="Courier New" w:hAnsi="Courier New"/>
        </w:rPr>
        <w:t>Βεβαίως είμαστε αντίθετοι. Αυτό το άρθρο ορίζει τα της πρώτης εφαρμογής του νόμου για μια 4ετία που αρχίζει από την 1η Σεπτεμβρίου 1992. Πιο συγκεκριμένα, για τις αξιολογικές μονάδες έχουμε μια αύξηση των αξιολογικών μονάδων για την υπηρεσιακή κατάσταση, 45 μονάδες εδώ πέρα, από τις οποίες οι 40 είναι για την αρχαιότητα στην υπηρεσία και 5 για τη διευθυντική υπηρεσία. Είναι πάρα πολλές. Ήταν 30 στο προηγούμενο άρθρο που συζητούσαμε. Τώρα είναι 45. Πραγματικά είναι πάρα πολλές.</w:t>
      </w:r>
    </w:p>
    <w:p>
      <w:pPr>
        <w:pStyle w:val="Style15"/>
        <w:rPr>
          <w:rFonts w:ascii="Courier New" w:hAnsi="Courier New" w:cs="Courier New"/>
        </w:rPr>
      </w:pPr>
      <w:r>
        <w:rPr>
          <w:rFonts w:cs="Courier New" w:ascii="Courier New" w:hAnsi="Courier New"/>
        </w:rPr>
        <w:t>Και βέβαια η άποψή μας είναι να μειωθούν και να αυξηθούν του εδαφίου Β’ για την επιστημονική δηλαδή και παιδαγωγική κατάρτιση.</w:t>
      </w:r>
    </w:p>
    <w:p>
      <w:pPr>
        <w:pStyle w:val="Style15"/>
        <w:rPr>
          <w:rFonts w:ascii="Courier New" w:hAnsi="Courier New" w:cs="Courier New"/>
        </w:rPr>
      </w:pPr>
      <w:r>
        <w:rPr>
          <w:rFonts w:cs="Courier New" w:ascii="Courier New" w:hAnsi="Courier New"/>
        </w:rPr>
        <w:t>Τώρα, στο γ’ 25 μονάδες. Γενική συγκρότηση του υποψηφίου, αναλυτικό βιογραφικό σημείωμα του υποψηφίου και προσωπική συνέντευξη με τα μέλη του αρμόδιου Υπηρεσιακού Συμβουλίου επί επιστημονικών, παιδαγωγικών ή σχετικών με την οργάνωση και τη διοίκηση της εκπαίδευσης θεμάτων. Είναι 25 μονάδες στις 100. Είναι πολύ σημαντικό ποσοστό και είναι με κριτήρια εντελώς νεφελώδη. Τι σημαίνει τώρα αναλυτικό βιογραφικό σημείωμα; Και αυτό το Υπηρεσιακό Συμβούλιο που καλείται να τον κρίνει, θα τον κρίνει με ποια κριτήρια; Δεν έχει εντελώς προσωπικό χαρακτήρα και μπορεί αυτό το Υπηρεσιακό Συμβούλιο να κρίνει επί θεμάτων επιστημονικών, παιδαγωγικών και σχετικών με την οργάνωση της εκπαίδευσης, αναφέρομαι στο εδάφιο β’ στην προσωπική συνέντευξη του υποψηφίου. Και δεν είναι δυνατόν αυτό το εδάφιο γ να διαμορφώσει τη γενική βαθμολογία και να διαμορφώσει το αποτέλεσμα;</w:t>
      </w:r>
    </w:p>
    <w:p>
      <w:pPr>
        <w:pStyle w:val="Style15"/>
        <w:rPr>
          <w:rFonts w:ascii="Courier New" w:hAnsi="Courier New" w:cs="Courier New"/>
        </w:rPr>
      </w:pPr>
      <w:r>
        <w:rPr>
          <w:rFonts w:cs="Courier New" w:ascii="Courier New" w:hAnsi="Courier New"/>
        </w:rPr>
        <w:t>ΠΡΟΕΔΡΕΥΩΝ (Μανόλης Δρεττάκης): Ο κ. Μπρακατσούλας έχει το λόγο.</w:t>
      </w:r>
    </w:p>
    <w:p>
      <w:pPr>
        <w:pStyle w:val="Style15"/>
        <w:rPr>
          <w:rFonts w:ascii="Courier New" w:hAnsi="Courier New" w:cs="Courier New"/>
        </w:rPr>
      </w:pPr>
      <w:r>
        <w:rPr>
          <w:rFonts w:cs="Courier New" w:ascii="Courier New" w:hAnsi="Courier New"/>
        </w:rPr>
        <w:t xml:space="preserve">ΒΑΣΙΛΕΙΟΣ ΜΠΡΑΚΑΤΣΟΥΛΑΣ: Κύριε Πρόεδρε και κύριε Υπουργέ, πράγματι είναι σημαντικό το άρθρο 2, που αναφέρεται στα κριτήρια. Και θα έλθω στον έλεγχό τους με προσθήκη ορισμένων γενικών παρατηρήσεων. Θέτετε, κύριε Υπουργέ, το θέμα της αρχαιότητας. Πράγματι, από μια άποψη, κατά την προσωπική μου γνώμη, είναι μετρήσιμο και αντικειμενικό δεδομένο το κριτήριο αυτό. Και από την άποψη αυτή, είναι θετικό. Αλλά από την άλλη άποψη όμως, πρέπει να πούμε ότι όσο μεγαλύτερος είναι σε ηλικία ο εκπαιδευτικός, τόσο είναι πλήρης από έμμονες ιδέες, από υποκειμενική αντίληψη των θεμάτων. Δεν συλλαμβάνει τα μηνύματα των καιρών και τις σύγχρονες μεθόδους. Δεν μπορεί να προσαρμοστεί στη νέα πραγματικότητα, δεν έχει ευελιξία, δεν μπορεί να παρακολουθήσει τις εξελίξεις. Και διερωτώμαι πραγματικά αν αυτό συμβιβάζεται και με την ιδεολογία σας, του φιλελευθερισμού, κύριε Υπουργέ. Εκτός εάν αυτή την ιδεολογία την πάρουμε υπό την αρνητική της, τη συντηρητική της όψη. Διότι, υπό την προοδευτική της μορφή, η φιλελεύθερη ιδεολογία, δεν συμβιβάζεται με το κριτήριο αυτό. Και δεν συμβιβάζεται, διότι του δίνετε αρκετή βαρύτητα, σε ό,τι αφορά τους βαθμούς. </w:t>
      </w:r>
    </w:p>
    <w:p>
      <w:pPr>
        <w:pStyle w:val="Style15"/>
        <w:rPr>
          <w:rFonts w:ascii="Courier New" w:hAnsi="Courier New" w:cs="Courier New"/>
        </w:rPr>
      </w:pPr>
      <w:r>
        <w:rPr>
          <w:rFonts w:cs="Courier New" w:ascii="Courier New" w:hAnsi="Courier New"/>
        </w:rPr>
        <w:t>Μια άλλη παρατήρηση που θα ήθελα να κάνω, είναι ότι στο στοιχείο γ’ δίνετε 25 αξιολογικές μονάδες με βάση το αναλυτικό βιογραφικό σημείωμα και προσωπική συνέντευξη με τις γνώσεις του υποψηφίου, σχετικά με θέματα παιδαγωγικά, για την οργάνωση, τη διοίκηση και την εκπαίδευση.</w:t>
      </w:r>
    </w:p>
    <w:p>
      <w:pPr>
        <w:pStyle w:val="Style15"/>
        <w:rPr>
          <w:rFonts w:ascii="Courier New" w:hAnsi="Courier New" w:cs="Courier New"/>
        </w:rPr>
      </w:pPr>
      <w:r>
        <w:rPr>
          <w:rFonts w:cs="Courier New" w:ascii="Courier New" w:hAnsi="Courier New"/>
        </w:rPr>
        <w:t xml:space="preserve">Θέλω να παρατηρήσω σ’ αυτό, κύριε Πρόεδρε και κύριε Υπουργέ, ότι αυτό το κριτήριο, είναι εντελώς σε υποκειμενική βάση δομημένο και ότι δεν συλλαμβάνει την καινούρια πραγματικότητα και δεν συνδέεται επίσης με το θέμα της εκπαίδευσης και του παραδοσιακού δασκάλου και διευθυντή που γνωρίσαμε και που τουλάχιστον όλοι μας ξέρουμε και από την πράξη και από τη ζωή. Δεν εκτιμάτα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φορά του δασκάλου στο κοινωνικό σύνολο.</w:t>
      </w:r>
    </w:p>
    <w:p>
      <w:pPr>
        <w:pStyle w:val="Style15"/>
        <w:rPr>
          <w:rFonts w:ascii="Courier New" w:hAnsi="Courier New" w:cs="Courier New"/>
        </w:rPr>
      </w:pPr>
      <w:r>
        <w:rPr>
          <w:rFonts w:cs="Courier New" w:ascii="Courier New" w:hAnsi="Courier New"/>
        </w:rPr>
        <w:t>Ο παραδοσιακός δάσκαλος, κύριε Πρόεδρε, είναι πρώτος στο σχολείο αλλά και στην κοινωνία. Είναι ο άνθρωπος, ο οποίος συμβουλεύει τον αγρότη, ακόμα και για εργασίες γεωργικές. Σε θέματα εκπαίδευσης, αναλύει ενδεχομένως κείμενα εφημερίδων, νόμων, εγκυκλίων. Είναι ο πρώτος στους εθνικούς αγώνες. Είναι πρώτος και υπήρξε πρώτος στους αγώνες της εθνικής αντίστασης, σε κοινωνικούς τομείς εργασίας.</w:t>
      </w:r>
    </w:p>
    <w:p>
      <w:pPr>
        <w:pStyle w:val="Style15"/>
        <w:rPr/>
      </w:pPr>
      <w:r>
        <w:rPr>
          <w:rFonts w:cs="Courier New" w:ascii="Courier New" w:hAnsi="Courier New"/>
        </w:rPr>
        <w:t>Αυτά τα κριτήρια και αυτές οι θέσεις, δεν αποτυπώνονται στο νομοσχέδιο που έφερε ο κύριος Υπουργός και σ’ αυτό τον κριτή. Αλλά η παράθεση του κριτηρίου αυτού, και η παράθεση των στοιχείων, γίνεται με εντελώς γραφειοκρατική μέθοδο και διοικητικές απόψεις. Δεν εκτιμάται ο κοινωνικός ρόλος του δασκάλου και του διευθυντή. Και επαναλαμβάνω, είναι έξω από τα παραδοσιακά δεδομένα, της ελληνικής μας παιδείας.</w:t>
      </w:r>
    </w:p>
    <w:p>
      <w:pPr>
        <w:pStyle w:val="Style15"/>
        <w:rPr>
          <w:rFonts w:ascii="Courier New" w:hAnsi="Courier New" w:cs="Courier New"/>
        </w:rPr>
      </w:pPr>
      <w:r>
        <w:rPr>
          <w:rFonts w:cs="Courier New" w:ascii="Courier New" w:hAnsi="Courier New"/>
        </w:rPr>
        <w:t xml:space="preserve">Θα ήθελα να πω, επίσης, ότι ο προβληματισμός, που αναπτύσσεται στα υπηρεσιακά συμβούλια, είναι προβληματισμός όχι ουσίας, αλλά τήρησης και διατήρησης των κανόνων ισορροπίας σχετικά με το ποιος θα προτιμηθεί, ποιος θα επιλεγεί, και εν πάση περιπτώσει ποιος θα περάσει. </w:t>
      </w:r>
    </w:p>
    <w:p>
      <w:pPr>
        <w:pStyle w:val="Style15"/>
        <w:rPr>
          <w:rFonts w:ascii="Courier New" w:hAnsi="Courier New" w:cs="Courier New"/>
        </w:rPr>
      </w:pPr>
      <w:r>
        <w:rPr>
          <w:rFonts w:cs="Courier New" w:ascii="Courier New" w:hAnsi="Courier New"/>
        </w:rPr>
        <w:t>Και επιπλέον, κύριε Πρόεδρε, το σύνολο των παρατιθέμενων σκέψεων και προτάσεων και ρυθμίσεων στο άρθρο αυτό δεν έχουν ευκρίνεια και διαφάνεια, ώστε να είναι και ουσιαστικός ο έλεγχος απο τα διοικητικά δικαστήρια και το Συμβούλιο της Επικρατείας.</w:t>
      </w:r>
    </w:p>
    <w:p>
      <w:pPr>
        <w:pStyle w:val="Style15"/>
        <w:rPr>
          <w:rFonts w:ascii="Courier New" w:hAnsi="Courier New" w:cs="Courier New"/>
        </w:rPr>
      </w:pPr>
      <w:r>
        <w:rPr>
          <w:rFonts w:cs="Courier New" w:ascii="Courier New" w:hAnsi="Courier New"/>
        </w:rPr>
        <w:t>Προσωπικά, έχω μία εκτίμηση στη Δικαιοσύνη γενικά, αλλά ιδιαίτερα στην διοικητική δικαιοσύνη. Και πρέπει να της δώσουμε το δικαίωμα και την ευχέρεια να κρίνει τις σκέψεις και τις αποφάσεις αυτών των οργάνων. Και ακόμη πρέπει και η Κυβέρνηση, η κάθε κυβέρνηση να έχει την υποχρέωση να δώσει πράγματι μία απόφαση σύμφωνα με το νόμο και τα δεδομένα της Πολιτείας και της ζωής.</w:t>
      </w:r>
    </w:p>
    <w:p>
      <w:pPr>
        <w:pStyle w:val="Style15"/>
        <w:rPr>
          <w:rFonts w:ascii="Courier New" w:hAnsi="Courier New" w:cs="Courier New"/>
        </w:rPr>
      </w:pP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t>ΠΡΟΕΔΡΕΥΩΝ (Μανόλης Δρεττάκης): Ο κ. Κεδίκογλου έχει το λόγο.</w:t>
      </w:r>
    </w:p>
    <w:p>
      <w:pPr>
        <w:pStyle w:val="Style15"/>
        <w:rPr>
          <w:rFonts w:ascii="Courier New" w:hAnsi="Courier New" w:cs="Courier New"/>
        </w:rPr>
      </w:pPr>
      <w:r>
        <w:rPr>
          <w:rFonts w:cs="Courier New" w:ascii="Courier New" w:hAnsi="Courier New"/>
        </w:rPr>
        <w:t>ΒΑΣΙΛΗΣ ΚΕΔΙΚΟΓΛΟΥ: Περιμένω, κύριε Πρόεδρε, να τελειώσει ο κύριος Υπουργός.</w:t>
      </w:r>
    </w:p>
    <w:p>
      <w:pPr>
        <w:pStyle w:val="Style15"/>
        <w:rPr>
          <w:rFonts w:ascii="Courier New" w:hAnsi="Courier New" w:cs="Courier New"/>
        </w:rPr>
      </w:pPr>
      <w:r>
        <w:rPr>
          <w:rFonts w:cs="Courier New" w:ascii="Courier New" w:hAnsi="Courier New"/>
        </w:rPr>
        <w:t>ΠΡΟΕΔΡΕΥΩΝ (Μανόλης Δρεττάκης): Παρακαλώ μην ενοχλείτε τον κύριο Υπουργό. Δε μπορεί να μιλήσει ο κύριος συνάδελφος.</w:t>
      </w:r>
    </w:p>
    <w:p>
      <w:pPr>
        <w:pStyle w:val="Style15"/>
        <w:rPr>
          <w:rFonts w:ascii="Courier New" w:hAnsi="Courier New" w:cs="Courier New"/>
        </w:rPr>
      </w:pPr>
      <w:r>
        <w:rPr>
          <w:rFonts w:cs="Courier New" w:ascii="Courier New" w:hAnsi="Courier New"/>
        </w:rPr>
        <w:t>ΒΑΣΙΛΗΣ ΚΕΔΙΚΟΓΛΟΥ: Κύριε Πρόεδρε, ομιλώντας επί της αρχής επικαλέσθηκα το επιχείρημα ότι οι εκπαιδευτικοί είναι ο ένας των παραγόντων παραγωγής -και δεν βρήκα άλλη λέξη, δεν με διόρθωσε και κανείς- ενός προιόντος που λέγεται "υπηρεσία παιδείας και εκπαίδευσης". Οι εκπαιδευτικοί είναι οι παραγωγοί αυτού του προϊόντος. Χρήστης δε αυτού του προϊόντος είναι η κοινωνία μας ολόκληρη. Για λογαριασμό και κατ` εντολή της κοινωνίας παράγεται το προϊόν αυτό. Η εντολή δίνεται από την κυβέρνηση τη νόμιμα, δημοκρατικά εκλεγμένη. Ο έλεγχος βέβαια ασκείται από τους κοινωνικούς φορείς και παράγοντες.</w:t>
      </w:r>
    </w:p>
    <w:p>
      <w:pPr>
        <w:pStyle w:val="Style15"/>
        <w:rPr>
          <w:rFonts w:ascii="Courier New" w:hAnsi="Courier New" w:cs="Courier New"/>
        </w:rPr>
      </w:pPr>
      <w:r>
        <w:rPr>
          <w:rFonts w:cs="Courier New" w:ascii="Courier New" w:hAnsi="Courier New"/>
        </w:rPr>
        <w:t>Δε μπορεί λοιπόν αποκλειστικοί ρυθμιστές του ζητήματος να είναι μόνον οι εκπαιδευτικοί.</w:t>
      </w:r>
    </w:p>
    <w:p>
      <w:pPr>
        <w:pStyle w:val="Style15"/>
        <w:rPr>
          <w:rFonts w:ascii="Courier New" w:hAnsi="Courier New" w:cs="Courier New"/>
        </w:rPr>
      </w:pPr>
      <w:r>
        <w:rPr>
          <w:rFonts w:cs="Courier New" w:ascii="Courier New" w:hAnsi="Courier New"/>
        </w:rPr>
        <w:t>Δεύτερον, σε όσα προηγουμένως είπε ο κ. Μπρακατσούλας -επειδή ο χρόνος είναι λίγος- ότι ο διευθυντής σήμερα δεν είναι απλά ένας διευθυντής μίας μονάδας παραγωγής παιδείας και εκπαίδευσης. Είναι συνολικά ένας κοινωνικός παράγων. Είναι ένα πρόσωπο ευρύτερα γνωστό του οποίου η δράση είναι υπό τον οφθαλμό όλων των κατοίκων της περιοχής. Είναι δε ατύχημα το γεγονός ότι δεν διαλαμβάνει ο κύριος Υπουργός διάταξη με την οποία ο διευθυντής να μένει στην περιφέρεια που βρίσκεται το σχολείο. Ο διευθυντής είναι κοινωνικός παράγων και ο ρόλος του απαιτεί να είναι μέσα στην κοινωνία, την επί μέρους τοπική κοινωνία όπου το σχολείο.</w:t>
      </w:r>
    </w:p>
    <w:p>
      <w:pPr>
        <w:pStyle w:val="Style15"/>
        <w:rPr>
          <w:rFonts w:ascii="Courier New" w:hAnsi="Courier New" w:cs="Courier New"/>
        </w:rPr>
      </w:pPr>
      <w:r>
        <w:rPr>
          <w:rFonts w:cs="Courier New" w:ascii="Courier New" w:hAnsi="Courier New"/>
        </w:rPr>
        <w:t>Στη βάση αυτή λοιπόν και λαμβάνοντας σοβαρά υπόψη τα όσα ο κύριος Υπουργός έχει προτείνει και σε όλους τους τόνους υποστηρίζει, ότι όλα θέλει να τα ρυθμίσει με δημοκρατικό τρόπο και διαφάνεια -και για τον δημοκρατικό τρόπο και για την διαφάνεια χαίρομαι ιδιαίτερα- τολμώ, κατ` αντίθεση ίσως με άλλους συναδέλφους της Αντιπολίτευσης, να πω ότι το άρθρο 2 περιλαμβάνει κάποια διάταξη -είναι η παράγραφος 3γ- η οποία πιστεύω ότι είναι σοφή πράγματι και είναι δηλωτική και δημοκρατίας και διαφάνειας υπό συγκεκριμένους όρους όμως κύριε Υπουργέ και κύριε Πρόεδρε. Είναι πράγματι επαναλαμβάνω μία διάταξη σοφή. Είναι μία διάταξη η οποία παρέχει εγγυήσεις. Είναι μία διάταξη που παρέχει εικόνα και ουσία δημοκρατίας. Είναι ακόμη μία διάταξη η οποία δίνει εγγυήσεις για ορθή κρίση και καλό αποτέλεσμα, στη βάση μάλιστα που προηγούμενα υποστήριξα ότι ο διευθυντής είναι κοινωνικός παράγων.</w:t>
      </w:r>
    </w:p>
    <w:p>
      <w:pPr>
        <w:pStyle w:val="Style15"/>
        <w:rPr>
          <w:rFonts w:ascii="Courier New" w:hAnsi="Courier New" w:cs="Courier New"/>
        </w:rPr>
      </w:pPr>
      <w:r>
        <w:rPr>
          <w:rFonts w:cs="Courier New" w:ascii="Courier New" w:hAnsi="Courier New"/>
        </w:rPr>
        <w:t>Τώρα, σε ό,τι αφορά...</w:t>
      </w:r>
    </w:p>
    <w:p>
      <w:pPr>
        <w:pStyle w:val="Style15"/>
        <w:rPr>
          <w:rFonts w:ascii="Courier New" w:hAnsi="Courier New" w:cs="Courier New"/>
        </w:rPr>
      </w:pPr>
      <w:r>
        <w:rPr>
          <w:rFonts w:cs="Courier New" w:ascii="Courier New" w:hAnsi="Courier New"/>
        </w:rPr>
        <w:t>ΠΡΟΕΔΡΕΥΩΝ (Μανόλης Δρεττάκης): Κύριοι συνάδελφοι, αντιλαμβάνεσθε ότι υπάρχει κάποιο πρόβλημα. Όταν ο κάθε συνάδελφος απασχολεί τον κύριο Υπουργό, δε μπορεί να προσέξει. Σας παρακαλώ πολύ.</w:t>
      </w:r>
    </w:p>
    <w:p>
      <w:pPr>
        <w:pStyle w:val="Style15"/>
        <w:rPr>
          <w:rFonts w:ascii="Courier New" w:hAnsi="Courier New" w:cs="Courier New"/>
        </w:rPr>
      </w:pPr>
      <w:r>
        <w:rPr>
          <w:rFonts w:cs="Courier New" w:ascii="Courier New" w:hAnsi="Courier New"/>
        </w:rPr>
        <w:t>ΒΑΣΙΛΗΣ ΚΕΔΙΚΟΓΛΟΥ: Σε ό,τι αφορά τα περιφερειακά συμβούλια ΠΥΣΠΕ και ΠΥΣΔΕ την ποιότητά τους νομίζω ανέπτυξε γλαφυρότατα και με επιχειρήματα ο κ. Κακλαμάνης προχθές. Όμως και το γεγονός ότι απ` αυτά τα περιφερειακά συμβούλια δεν μπόρεσε κανείς από τους τριακόσιους τόσους να βρεθεί κρινόμενος κατάλληλος να συνεχίσει τη θητεία του, δείχνει την πολιτική τους ποιότητα, πολιτική με την ευρύτερη έννοια.</w:t>
      </w:r>
    </w:p>
    <w:p>
      <w:pPr>
        <w:pStyle w:val="Style15"/>
        <w:rPr>
          <w:rFonts w:ascii="Courier New" w:hAnsi="Courier New" w:cs="Courier New"/>
        </w:rPr>
      </w:pPr>
      <w:r>
        <w:rPr>
          <w:rFonts w:cs="Courier New" w:ascii="Courier New" w:hAnsi="Courier New"/>
        </w:rPr>
        <w:t>Ακόμα λέω στο Σώμα, κύριε Πρόεδρε, ότι η χρησιμοποίηση δικαστικών λειτουργών σε διοικητικές πράξεις, είναι κάτι αντίθετο με τις αρχές της Δημοκρατίας, είναι μία πράξη την οποία εγκαινίασε στη Χώρα μας η δικτατορία. Και είναι λυπηρό, οι δημοκρατικές κυβερνήσεις να το κάνουν, να έχουν δικαστές σε διοικητικές πράξεις.</w:t>
      </w:r>
    </w:p>
    <w:p>
      <w:pPr>
        <w:pStyle w:val="Style15"/>
        <w:rPr>
          <w:rFonts w:ascii="Courier New" w:hAnsi="Courier New" w:cs="Courier New"/>
        </w:rPr>
      </w:pPr>
      <w:r>
        <w:rPr>
          <w:rFonts w:cs="Courier New" w:ascii="Courier New" w:hAnsi="Courier New"/>
        </w:rPr>
        <w:t>Ποιός είναι όμως τώρα ο όρος, που μπορούμε και τις ατέλειες του Συμβουλίου να καλύψουμε και αυτήν τη διαφάνεια και δημοκρατία να έχουμε ως εγγυήσεις, όπως πριν είπα; Αυτή η συνέντευξη που προβλέπεται από το άρθρο να δίνεται κύριε Πρόεδρε, δημόσια, να δίνεται επ’ ακροατηρίω. Να καλείται η κοινωνία της περιοχής και όσοι ενδιαφέρονται, σε κάποια αίθουσα και μπροστά στην αίθουσα το Περιφερειακό Συμβούλιο να υποβάλει τις ερωτήσεις του στη συνέντευξη. Γιατί λέει "προσωπική συνέντευξη του υποψηφίου με τα μέλη του αρμοδίου υπηρεσιακού συμβουλίου επί επιστημονικών, παιδαγωγικών ή σχετικών με την οργάνωση και τη διοίκηση της εκπαίδευσης θεμάτων".</w:t>
      </w:r>
    </w:p>
    <w:p>
      <w:pPr>
        <w:pStyle w:val="Style15"/>
        <w:rPr>
          <w:rFonts w:ascii="Courier New" w:hAnsi="Courier New" w:cs="Courier New"/>
        </w:rPr>
      </w:pPr>
      <w:r>
        <w:rPr>
          <w:rFonts w:cs="Courier New" w:ascii="Courier New" w:hAnsi="Courier New"/>
        </w:rPr>
        <w:t>Να μπουν κύριε Υπουργέ, τα ερωτήματα αυτά δημόσια, να βαθμολογηθεί ο κάθε ένας υποψήφιος από τους κυρίους συμβούλους, να ακούει το ακροατήριο τις απαντήσεις των υποψηφίων διευθυντών των σχολείων της κοινωνίας που θα παραγάγουν το προϊόν της εκπαίδευσης και τότε, εάν δεχθείτε και την προσθήκη αυτή κύριε Υπουργέ, έχετε και τη δική μου ψήφο στο άρθρο αυτό.</w:t>
      </w:r>
    </w:p>
    <w:p>
      <w:pPr>
        <w:pStyle w:val="Style15"/>
        <w:rPr>
          <w:rFonts w:ascii="Courier New" w:hAnsi="Courier New" w:cs="Courier New"/>
        </w:rPr>
      </w:pPr>
      <w:r>
        <w:rPr>
          <w:rFonts w:cs="Courier New" w:ascii="Courier New" w:hAnsi="Courier New"/>
        </w:rPr>
        <w:t>Φοβούμαι ότι δεν θα την δεχθείτε. Και φοβούμαι ότι θα αποδειχθεί η διάταξη ένας θεράπων κομματικών και μόνο σκοπιμοτήτων. Ευχαριστώ.</w:t>
      </w:r>
    </w:p>
    <w:p>
      <w:pPr>
        <w:pStyle w:val="Style15"/>
        <w:rPr>
          <w:rFonts w:ascii="Courier New" w:hAnsi="Courier New" w:cs="Courier New"/>
        </w:rPr>
      </w:pPr>
      <w:r>
        <w:rPr>
          <w:rFonts w:cs="Courier New" w:ascii="Courier New" w:hAnsi="Courier New"/>
        </w:rPr>
        <w:t>ΠΡΟΕΔΡΕΥΩΝ (Μανόλης Δρεττάκης): Ο κ. Μπρατάκος έχει το λόγο.</w:t>
      </w:r>
    </w:p>
    <w:p>
      <w:pPr>
        <w:pStyle w:val="Style15"/>
        <w:rPr>
          <w:rFonts w:ascii="Courier New" w:hAnsi="Courier New" w:cs="Courier New"/>
        </w:rPr>
      </w:pPr>
      <w:r>
        <w:rPr>
          <w:rFonts w:cs="Courier New" w:ascii="Courier New" w:hAnsi="Courier New"/>
        </w:rPr>
        <w:t>ΑΓΓΕΛΟΣ ΜΠΡΑΤΑΚΟΣ: Κύριε Πρόεδρε, στο άρθρο 2 παρ. 3 αναφέρονται τα κριτήρια για την επιλογή των διευθυντών.</w:t>
      </w:r>
    </w:p>
    <w:p>
      <w:pPr>
        <w:pStyle w:val="Style15"/>
        <w:rPr>
          <w:rFonts w:ascii="Courier New" w:hAnsi="Courier New" w:cs="Courier New"/>
        </w:rPr>
      </w:pPr>
      <w:r>
        <w:rPr>
          <w:rFonts w:cs="Courier New" w:ascii="Courier New" w:hAnsi="Courier New"/>
        </w:rPr>
        <w:t>Στο εδάφιο 3Β’ αναφέρεται το σύνολο των αξιολογικών μονάδων που παίρνει ένας υποψήφιος διευθυντής σχολικής μονάδας, με βάση την επιστημονική και παιδαγωγική του κατάρτιση. Και εκεί λέει "πτυχίο μετεκπαίδευσης διετούς διάρκειας στον τομέα των επιστημών της αγωγής ή της ειδικότητας του υποψηφίου στο εσωτερικό ή το εξωτερικό αποτιμώμενο σε 10 μονάδες".</w:t>
      </w:r>
    </w:p>
    <w:p>
      <w:pPr>
        <w:pStyle w:val="Style15"/>
        <w:rPr>
          <w:rFonts w:ascii="Courier New" w:hAnsi="Courier New" w:cs="Courier New"/>
        </w:rPr>
      </w:pPr>
      <w:r>
        <w:rPr>
          <w:rFonts w:cs="Courier New" w:ascii="Courier New" w:hAnsi="Courier New"/>
        </w:rPr>
        <w:t>Υπάρχουν κύριε Υπουργέ, περιπτώσεις όπου για το διορισμό του ένας εκπαιδευτικός -και αυτό συμβαίνει κυρίως στην τεχνική και επαγγελματική εκπαίδευση- χρειάζεται σαν πτυχίο διορισμού αυτό το πτυχίο μετεκπαιδεύσεως. Δηλαδή, μπορεί να είναι Φυσικός και για να διορισθεί σε τεχνικό και επαγγελματικό λύκειο χρειάζεται και το μεταπτυχιακό δίπλωμα του ραδιοηλεκτρολόγου ή ηλεκτρονικού φυσικού. Το ερώτημα που μπαίνει εδώ είναι το εξής. Σε αυτήν την περίπτωση δεν θα λαμβάνεται υπόψη; Η άποψή μου είναι ότι πρέπει να λαμβάνεται υπόψη, ανεξαρτήτως του εάν το μεταπτυχιακό αυτό πτυχίο είναι προϋπόθεση, είναι στοιχείο αναγκαίο για το διορισμό του.</w:t>
      </w:r>
    </w:p>
    <w:p>
      <w:pPr>
        <w:pStyle w:val="Style15"/>
        <w:rPr>
          <w:rFonts w:ascii="Courier New" w:hAnsi="Courier New" w:cs="Courier New"/>
        </w:rPr>
      </w:pPr>
      <w:r>
        <w:rPr>
          <w:rFonts w:cs="Courier New" w:ascii="Courier New" w:hAnsi="Courier New"/>
        </w:rPr>
        <w:t xml:space="preserve">Η δεύτερη παρατήρηση που έχω να κάνω εδώ κύριε Υπουργέ, είναι: </w:t>
      </w:r>
    </w:p>
    <w:p>
      <w:pPr>
        <w:pStyle w:val="Style15"/>
        <w:rPr>
          <w:rFonts w:ascii="Courier New" w:hAnsi="Courier New" w:cs="Courier New"/>
        </w:rPr>
      </w:pPr>
      <w:r>
        <w:rPr>
          <w:rFonts w:cs="Courier New" w:ascii="Courier New" w:hAnsi="Courier New"/>
        </w:rPr>
        <w:t xml:space="preserve">Εάν ένα πτυχίο μετεκπαιδεύσεως αποτελεί προϋπόθεση για να πάρει διδακτορικό δίπλωμα - αυτό συμβαίνει σε αγγλοσαξονικά πανεπιστήμια- θα λογίζεται και το διδακτορικό δίπλωμα και το master ; Εδώ, λέτε μεταπτυχιακό δίπλωμα master. Στα αγγλοσαξονικά πανεπιστήμια παίρνει κανείς το bachelor και το master και ισοτιμώνται εδώ με τα δικά μας πτυχία του Πολυτεχνείου. Τ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γίνει σε αυτήν την περίπτωση; Αυτός που θα έχει το master από το αγγλοσαξονικό πανεπιστήμιο θα διορίζεται και με αυτό θα παίρνει και τις επιπλέον μονάδες;</w:t>
      </w:r>
    </w:p>
    <w:p>
      <w:pPr>
        <w:pStyle w:val="Style15"/>
        <w:rPr>
          <w:rFonts w:ascii="Courier New" w:hAnsi="Courier New" w:cs="Courier New"/>
        </w:rPr>
      </w:pPr>
      <w:r>
        <w:rPr>
          <w:rFonts w:cs="Courier New" w:ascii="Courier New" w:hAnsi="Courier New"/>
        </w:rPr>
        <w:t>Έρχομαι στην περίπτωση στ’ , κύριε Υπουργέ, είναι το μόνιμο πρόβλημα το οποίο κουβεντιάζουμε κάθε φορά εδώ στη Βουλή και δεν το έχουμε λύσει.</w:t>
      </w:r>
    </w:p>
    <w:p>
      <w:pPr>
        <w:pStyle w:val="Style15"/>
        <w:rPr>
          <w:rFonts w:ascii="Courier New" w:hAnsi="Courier New" w:cs="Courier New"/>
        </w:rPr>
      </w:pPr>
      <w:r>
        <w:rPr>
          <w:rFonts w:cs="Courier New" w:ascii="Courier New" w:hAnsi="Courier New"/>
        </w:rPr>
        <w:t>Λέει "Διαπιστωμένη γνώση ξένης γλώσσας με τίτλο επιπέδου lower ή αντίστοιχου ή ανώτερου αποτιμώμενο σε τρείς μονάδες".</w:t>
      </w:r>
    </w:p>
    <w:p>
      <w:pPr>
        <w:pStyle w:val="Style15"/>
        <w:rPr>
          <w:rFonts w:ascii="Courier New" w:hAnsi="Courier New" w:cs="Courier New"/>
        </w:rPr>
      </w:pPr>
      <w:r>
        <w:rPr>
          <w:rFonts w:cs="Courier New" w:ascii="Courier New" w:hAnsi="Courier New"/>
        </w:rPr>
        <w:t>Το LOWER, κύριε Υπουργέ, αναφέρεται στην αγγλική γλώσσα. Εδώ δεν περιορίζεται το στοιχείο αυτό μόνο στην αγγλική γλώσσα. Στις άλλες γλώσσες, λοιπόν, ποιός θα μας δίνει την αντίστοιχη ισοτιμία;</w:t>
      </w:r>
    </w:p>
    <w:p>
      <w:pPr>
        <w:pStyle w:val="Style15"/>
        <w:rPr>
          <w:rFonts w:ascii="Courier New" w:hAnsi="Courier New" w:cs="Courier New"/>
        </w:rPr>
      </w:pPr>
      <w:r>
        <w:rPr>
          <w:rFonts w:cs="Courier New" w:ascii="Courier New" w:hAnsi="Courier New"/>
        </w:rPr>
        <w:t>Και επί τη ευκαιρία, κύριε Υπουργέ, θέλω να πω ότι κάποτε πρέπει να λύσουμε το θέμα της αξιολογήσεως της γνώσης της ξένης γλώσσας. Σας λέω εγώ το εξής. Έρχεται κάποιος ο οποίος σπουδάζει στο εξωτερικό και έχει πάρει MASTER, έχει πάρει διδακτορικό δίπλωμα, αλλά δεν έχει LOWER. Αυτός δεν ξέρει την αγγλική γλώσσα; Ή αυτός που σπουδάζει στη Γερμανία και έχει πάρει πτυχίο το οποίο εμείς ισοτιμούμε με πτυχίο ανωτάτου ιδρύματος δεν ξέρει τη γερμανική γλώσσα; Τί θα γίνει, λοιπόν, με αυτή την περίπτωση; Θα δώσετε τρεις μονάδες σε αυτόν που έχει πτυχίο LOWER -και ξέρετε πώς δίνονται τα LOWER- και δεν θα πάρει τις αντίστοιχες μονάδες αυτός που έχει σπουδάσει στην Αγγλία ή στην Ιταλία ή στη Γερμανία και που ξέρει την ξένη γλώσσα;</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ου χρόνου ομιλίας του κυρίου Βουλευτή)</w:t>
      </w:r>
    </w:p>
    <w:p>
      <w:pPr>
        <w:pStyle w:val="Style15"/>
        <w:rPr>
          <w:rFonts w:ascii="Courier New" w:hAnsi="Courier New" w:cs="Courier New"/>
        </w:rPr>
      </w:pPr>
      <w:r>
        <w:rPr>
          <w:rFonts w:cs="Courier New" w:ascii="Courier New" w:hAnsi="Courier New"/>
        </w:rPr>
        <w:t>Και επειδή, συμπίπτει όταν μιλάω να είναι Πρόεδρος ο κ. Δρεττάκης, θα τελειώσω αμέσως, κύριε Πρόεδρε.</w:t>
      </w:r>
    </w:p>
    <w:p>
      <w:pPr>
        <w:pStyle w:val="Style15"/>
        <w:rPr>
          <w:rFonts w:ascii="Courier New" w:hAnsi="Courier New" w:cs="Courier New"/>
        </w:rPr>
      </w:pPr>
      <w:r>
        <w:rPr>
          <w:rFonts w:cs="Courier New" w:ascii="Courier New" w:hAnsi="Courier New"/>
        </w:rPr>
        <w:t>ΠΡΟΕΔΡΕΥΩΝ (Μανόλης Δρεττάκης). Δεν σας είπα τίποτα, κύριε συνάδελφε.</w:t>
      </w:r>
    </w:p>
    <w:p>
      <w:pPr>
        <w:pStyle w:val="Style15"/>
        <w:rPr>
          <w:rFonts w:ascii="Courier New" w:hAnsi="Courier New" w:cs="Courier New"/>
        </w:rPr>
      </w:pPr>
      <w:r>
        <w:rPr>
          <w:rFonts w:cs="Courier New" w:ascii="Courier New" w:hAnsi="Courier New"/>
        </w:rPr>
        <w:t>ΑΓΓΕΛΟΣ ΜΠΡΑΤΑΚΟΣ. Κύριε Υπουργέ, θέλω να επανέλθω στο θέμα της ενστάσεως. Τα ΠΥΣΠΕ και τα ΠΥΣΔΕ μπαίνουν στην ουσιαστική αξιολόγηση, γιατί όπως λέτε εδώ, για τις μονάδες που προέρχονται από τη γενική συγκρότηση του υποψηφίου, τις μονάδες αυτές τις εκτιμά το αρμόδιο υπηρεσιακό συμβούλιο. Το αρμόδιο υπηρεσιακό συμβούλιο δεν είναι το ΠΥΣΠΕ και το ΠΥΣΔΕ; Άρα, δεν μπαίνει στην ουσιαστική αξιολόγηση του υποψηφίου;</w:t>
      </w:r>
    </w:p>
    <w:p>
      <w:pPr>
        <w:pStyle w:val="Style15"/>
        <w:rPr>
          <w:rFonts w:ascii="Courier New" w:hAnsi="Courier New" w:cs="Courier New"/>
        </w:rPr>
      </w:pPr>
      <w:r>
        <w:rPr>
          <w:rFonts w:cs="Courier New" w:ascii="Courier New" w:hAnsi="Courier New"/>
        </w:rPr>
        <w:t>Εάν, λοιπόν, ο υποψήφιος έχει πρόβλημα και θέλει να κάνει ένσταση, θα την κάνει στο ίδιο όργανο; Νομίζω -και δείτε το γιατί θα έχουμε πρόβλημα-ότι χρειάζεται το δευτεροβάθμιο όργανο.</w:t>
      </w:r>
    </w:p>
    <w:p>
      <w:pPr>
        <w:pStyle w:val="Style15"/>
        <w:rPr>
          <w:rFonts w:ascii="Courier New" w:hAnsi="Courier New" w:cs="Courier New"/>
        </w:rPr>
      </w:pPr>
      <w:r>
        <w:rPr>
          <w:rFonts w:cs="Courier New" w:ascii="Courier New" w:hAnsi="Courier New"/>
        </w:rPr>
        <w:t>Αυτά, κύριε Πρόεδρε.</w:t>
      </w:r>
    </w:p>
    <w:p>
      <w:pPr>
        <w:pStyle w:val="Style15"/>
        <w:rPr>
          <w:rFonts w:ascii="Courier New" w:hAnsi="Courier New" w:cs="Courier New"/>
        </w:rPr>
      </w:pPr>
      <w:r>
        <w:rPr>
          <w:rFonts w:cs="Courier New" w:ascii="Courier New" w:hAnsi="Courier New"/>
        </w:rPr>
        <w:t>ΠΡΟΕΔΡΕΥΩΝ (Μανόλης Δρεττάκης): Ο κ. Δαμιανός έχει το λόγο.</w:t>
      </w:r>
    </w:p>
    <w:p>
      <w:pPr>
        <w:pStyle w:val="Style15"/>
        <w:rPr>
          <w:rFonts w:ascii="Courier New" w:hAnsi="Courier New" w:cs="Courier New"/>
        </w:rPr>
      </w:pPr>
      <w:r>
        <w:rPr>
          <w:rFonts w:cs="Courier New" w:ascii="Courier New" w:hAnsi="Courier New"/>
        </w:rPr>
        <w:t>ΘΕΟΔΩΡΟΣ ΔΑΜΙΑΝΟΣ: Κύριε Πρόεδρε, εγώ θα είμαι τελείως τηλεγραφικός. Ελέχθησαν αρκετά ήδη για το άρθρο 2. Θα ήθελα απλά να εκφράσω την απορία μου από τη μια πλευρά και να παρακαλέσω να παρακολουθήσει ο κύριος Υπουργός τη σκέψη μου αφού τελειώσει με τον κύριο συνάδελφο.</w:t>
      </w:r>
    </w:p>
    <w:p>
      <w:pPr>
        <w:pStyle w:val="Style15"/>
        <w:rPr>
          <w:rFonts w:ascii="Courier New" w:hAnsi="Courier New" w:cs="Courier New"/>
        </w:rPr>
      </w:pPr>
      <w:r>
        <w:rPr>
          <w:rFonts w:cs="Courier New" w:ascii="Courier New" w:hAnsi="Courier New"/>
        </w:rPr>
        <w:t>ΠΡΟΕΔΡΕΥΩΝ (Μανόλης Δρεττάκης): Κύριε συνάδελφε, έχω πει δύο φορές ήδη να μην απασχολούν τον κύριο Υπουργό. Τί να κάνω;</w:t>
      </w:r>
    </w:p>
    <w:p>
      <w:pPr>
        <w:pStyle w:val="Style15"/>
        <w:rPr>
          <w:rFonts w:ascii="Courier New" w:hAnsi="Courier New" w:cs="Courier New"/>
        </w:rPr>
      </w:pPr>
      <w:r>
        <w:rPr>
          <w:rFonts w:cs="Courier New" w:ascii="Courier New" w:hAnsi="Courier New"/>
        </w:rPr>
        <w:t>ΘΕΟΔΩΡΟΣ ΔΑΜΙΑΝΟΣ: Δεν φταίτε εσείς, κύριε Πρόεδρε. Έχω υπομονή.</w:t>
      </w:r>
    </w:p>
    <w:p>
      <w:pPr>
        <w:pStyle w:val="Style15"/>
        <w:rPr>
          <w:rFonts w:ascii="Courier New" w:hAnsi="Courier New" w:cs="Courier New"/>
        </w:rPr>
      </w:pPr>
      <w:r>
        <w:rPr>
          <w:rFonts w:cs="Courier New" w:ascii="Courier New" w:hAnsi="Courier New"/>
        </w:rPr>
        <w:t>Κύριε Υπουργέ, όλα τα προσόντα τα οποία τίθενται υπό τον τίτλο "επιστημονική και παιδαγωγική κατάρτιση" είναι σωστά. Νομίζω, όμως, ότι θα έπρεπε να υπολογίσετε και κάτι το οποίο δεν έχει υπολογιστεί και το οποίο επίσης αποτελεί σημαντικό στοιχείο προσόντων για έναν υποψήφιο διευθυντή και αυτό είναι η συγγραφική δράση. Υπάρχουν πράγματι πολλοί αξιόλογοι εκπαιδευτικοί, οι οποίοι έχουν να επιδείξουν και ένα πολύ αξιόλογο συγγραφικό έργο, το οποίο συνήθως αποτελεί προσόν. Εδώ σε μας δεν αποτελεί προσόν.</w:t>
      </w:r>
    </w:p>
    <w:p>
      <w:pPr>
        <w:pStyle w:val="Style15"/>
        <w:rPr>
          <w:rFonts w:ascii="Courier New" w:hAnsi="Courier New" w:cs="Courier New"/>
        </w:rPr>
      </w:pPr>
      <w:r>
        <w:rPr>
          <w:rFonts w:cs="Courier New" w:ascii="Courier New" w:hAnsi="Courier New"/>
        </w:rPr>
        <w:t>Θα έλεγα, λοιπόν, ότι θα έπρεπε να συμπληρώσουμε και το συγγραφικό έργο ως ένα από τα προσόντα με όσες μονάδες νομίζετε εσείς ότι πρέπει να πριμοδοτηθεί γιατί νομίζω ότι είναι άδικο να μην συμπεριλαμβάνεται και το στοιχείο αυτό. Τίποτα παραπάνω, κύριε Πρόεδρε.</w:t>
      </w:r>
    </w:p>
    <w:p>
      <w:pPr>
        <w:pStyle w:val="Style15"/>
        <w:rPr>
          <w:rFonts w:ascii="Courier New" w:hAnsi="Courier New" w:cs="Courier New"/>
        </w:rPr>
      </w:pPr>
      <w:r>
        <w:rPr>
          <w:rFonts w:cs="Courier New" w:ascii="Courier New" w:hAnsi="Courier New"/>
        </w:rPr>
        <w:t>ΠΡΟΕΔΡΕΥΩΝ (Μανόλης Δρεττάκης): Τελείωσε ο κατάλογος των ομιλητών.</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Ελάχιστα, κύριε Πρόεδρε. Απαντώ σε συγκεκριμένες παρατηρήσεις των κυρίων συναδέλφων.</w:t>
      </w:r>
    </w:p>
    <w:p>
      <w:pPr>
        <w:pStyle w:val="Style15"/>
        <w:rPr>
          <w:rFonts w:ascii="Courier New" w:hAnsi="Courier New" w:cs="Courier New"/>
        </w:rPr>
      </w:pPr>
      <w:r>
        <w:rPr>
          <w:rFonts w:cs="Courier New" w:ascii="Courier New" w:hAnsi="Courier New"/>
        </w:rPr>
        <w:t>Στο άρθρο 2 είναι η αρχή της εφαρμογής του συστήματος, η οποία δεν έχει τα στοιχεία της αξιολόγησης. Δεν έχουμε, λοιπόν, στοιχεία αξιολόγησης από σχολικούς συμβούλους και διευθυντές. Είμαστε υποχρεωμένοι, επομένως, να κάνουμε την επιλογή με άλλα κριτήρια, τα οποία να είναι αντικειμενικά και μετρήσιμα και αυτά δεν μπορεί να είναι παρά μόνο η υπηρεσιακή κατάσταση, τα χρόνια υπηρεσίας που αποδεικνύουν και μία εμπειρία που έχει στο σχολείο για να αναλάβει τη διοίκηση του σχολείου, η επιστημονική κατάρτιση του υποψηφίου και φυσικά η γενική του συγκρότηση, την οποία εξετάζει ένα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παραδεχθούμε -πιστεύω όλοι- για να συμφωνήσουμε, σε κάτι πολύ απλό. Τη συνέντευξη αυτή, την εξέταση, την εκτίμηση, αν θέλετε, της συγκρότησης προσωπικότητας του υποψηφίου την προέβλεπε ο 1566. Την προβλέπει και αυτός ο νόμος και παντού προβλέπεται. Είναι απαραίτητο να δούμε πέρα από τα άλλα στοιχεία που έχει ο υποψήφιος, την συγκρότησή του.</w:t>
      </w:r>
    </w:p>
    <w:p>
      <w:pPr>
        <w:pStyle w:val="Style15"/>
        <w:rPr>
          <w:rFonts w:ascii="Courier New" w:hAnsi="Courier New" w:cs="Courier New"/>
        </w:rPr>
      </w:pPr>
      <w:r>
        <w:rPr>
          <w:rFonts w:cs="Courier New" w:ascii="Courier New" w:hAnsi="Courier New"/>
        </w:rPr>
        <w:t>Εκείνο το οποίο γίνεται και η μεγάλη διαφορά, που υπάρχει από το προηγούμενο ισχύον καθεστώς, είναι ότι ενώ το συμβούλιο βαθμολογούσε με 100 μόρια -το άριστα δηλαδή- τώρα λέμε ότι το συμβούλιο έχει μόνο 25 μόρια που μπορεί να δώσει με άριστα το 100. Τα άλλα 75 μόρια, δηλαδή το 75%, είναι αντικειμενικά και μετρήσιμ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πρώτο συμπέρασμα είναι ότι δεν μπορεί να μιλάει κανένας για κομματισμό. Αν ήθελε η Κυβέρνηση να κομματίσει τις επιλογές, δεν θα έδινε το 75% σε αντικειμενικά και μετρήσιμα κριτήρια. Θα κράταγε το 100% που είχε το συμβούλιο μέχρι τώρα.</w:t>
      </w:r>
    </w:p>
    <w:p>
      <w:pPr>
        <w:pStyle w:val="Style15"/>
        <w:rPr>
          <w:rFonts w:ascii="Courier New" w:hAnsi="Courier New" w:cs="Courier New"/>
        </w:rPr>
      </w:pPr>
      <w:r>
        <w:rPr>
          <w:rFonts w:cs="Courier New" w:ascii="Courier New" w:hAnsi="Courier New"/>
        </w:rPr>
        <w:t>Το δεύτερο είναι, αν έγινε σωστή κατανομή. Πράγματι, υπάρχουν κάποια μόρια στην υπηρεσιακή κατάρτιση, κάπως παραπάνω. Αλλά δεν μπορούσαμε να κάνουμε διαφορετικά, διότι σας είπα ότι δεν έχουμε την αξιολόγηση.</w:t>
      </w:r>
    </w:p>
    <w:p>
      <w:pPr>
        <w:pStyle w:val="Style15"/>
        <w:rPr>
          <w:rFonts w:ascii="Courier New" w:hAnsi="Courier New" w:cs="Courier New"/>
        </w:rPr>
      </w:pPr>
      <w:r>
        <w:rPr>
          <w:rFonts w:cs="Courier New" w:ascii="Courier New" w:hAnsi="Courier New"/>
        </w:rPr>
        <w:t>Έφερε ένα παράδειγμα ο κ. Κακλαμάνης, αλλά το θεωρώ ακραίο. Πήρε έναν με ακραίο αριθμό χρόνων, των 30 χρόνων και έναν με πολύ λίγα χρόνια, 15 χρόνων.</w:t>
      </w:r>
    </w:p>
    <w:p>
      <w:pPr>
        <w:pStyle w:val="Style15"/>
        <w:rPr>
          <w:rFonts w:ascii="Courier New" w:hAnsi="Courier New" w:cs="Courier New"/>
        </w:rPr>
      </w:pPr>
      <w:r>
        <w:rPr>
          <w:rFonts w:cs="Courier New" w:ascii="Courier New" w:hAnsi="Courier New"/>
        </w:rPr>
        <w:t>ΑΠΟΣΤΟΛΟΣ ΚΑΚΛΑΜΑΝΗΣ: Αυτούς θέλετε, τις παλιές καραβάνες.</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Είναι ακραία περίπτωση. Παρ’ όλα αυτά, το παράδειγμα που φέρατε, αποδεικνύει το ορθό του συστήματος. Διότι βλέπετε ότι αυτός που έχει 15 χρόνια και ο άλλος που έχει 30, όταν έχει διδακτορικό τον πλησιάζει τον άλλο. Και μάλιστα με 2-3 χρόνια παραπάνω, θα έχει έστω και αν έχει διαφορά 12 ετών στο σχολείο, τα ίδια μόρια με αυτόν. Και έμενε η εκτίμηση στο συμβούλιο που εσείς για το μεν πρώτο που έχει 30 χρόνια στην υπηρεσία και δεν έχει κανένα άλλο προσόν , είπατε να του δώσει 25 ,και εγώ λέω ότι το συμβούλιο δεν πρέπει να δώσει σ’ αυτόν 25, εφόσον δεν έχει κανένα άλλο προσόν, αλλά να δώσει περισσότερα μόρια σ’ αυτόν που έχει προσόντα. Το παράδειγμά σας, ακριβώς, αποδεικνύει την ορθότητα του συστήματος.</w:t>
      </w:r>
    </w:p>
    <w:p>
      <w:pPr>
        <w:pStyle w:val="Style15"/>
        <w:rPr>
          <w:rFonts w:ascii="Courier New" w:hAnsi="Courier New" w:cs="Courier New"/>
        </w:rPr>
      </w:pPr>
      <w:r>
        <w:rPr>
          <w:rFonts w:cs="Courier New" w:ascii="Courier New" w:hAnsi="Courier New"/>
        </w:rPr>
        <w:t>Σε ό,τι αφορά την εφημερίδα "ΝΕΑ". Αφού αναφέρατε εφημερίδα, είμαι υποχρεωμένος να αναφέρω και εγώ εφημερίδα: Έδωσα μία απάντηση στην "ΕΛΕΥΘΕΡΟΤΥΠΙΑ", που δημοσίευσε την απάντησή μου ολόκληρη και αυτό ειλικρινά το θεωρώ πάρα πολύ σημαντικό. Η απάντηση αυτή ήταν σε παρόμοιο θέμα, που έθιξαν σε κύριο άρθρο τα "ΝΕΑ". Επιτρέψτε μου να πω ότι ο αρθρογράφος φαίνεται ότι δεν παρακολούθησε καλά τα θέματα, την εξέλιξή τους και τη διαδικασία αυτού του νόμου.</w:t>
      </w:r>
    </w:p>
    <w:p>
      <w:pPr>
        <w:pStyle w:val="Style15"/>
        <w:rPr>
          <w:rFonts w:ascii="Courier New" w:hAnsi="Courier New" w:cs="Courier New"/>
        </w:rPr>
      </w:pPr>
      <w:r>
        <w:rPr>
          <w:rFonts w:cs="Courier New" w:ascii="Courier New" w:hAnsi="Courier New"/>
        </w:rPr>
        <w:t>Κοινοποιήθηκε 19 Μαρτίου σε όλους το περιεχόμενο του νόμου και ήταν να ψηφισθεί προ του Πάσχα. Ήλθε η ψήφος εμπιστοσύνης και έτσι ήλθε μετά το Πάσχα.</w:t>
      </w:r>
    </w:p>
    <w:p>
      <w:pPr>
        <w:pStyle w:val="Style15"/>
        <w:rPr>
          <w:rFonts w:ascii="Courier New" w:hAnsi="Courier New" w:cs="Courier New"/>
        </w:rPr>
      </w:pPr>
      <w:r>
        <w:rPr>
          <w:rFonts w:cs="Courier New" w:ascii="Courier New" w:hAnsi="Courier New"/>
        </w:rPr>
        <w:t>Αλλά για να δούμε. Πρέπει να ψάχνει ο Υπουργός Παιδείας τον κατάλληλο δρόμο. Ας το θεωρήσουμε έτσι. Μα τη μία είναι οι καταλήψεις. Την άλλη είναι οι εξετάσεις του Ιανουαρίου. Την άλλη είναι η απεργία των καθηγητών. Την άλλη είναι η 25η Μαρτίου. Την άλλη είναι το Πάσχα, την άλλη έρχονται οι εισαγωγικές εξετάσεις. Με αυτήν τη συλλογική δεν θα έπρεπε ποτέ να κάνουμε τίποτε.</w:t>
      </w:r>
    </w:p>
    <w:p>
      <w:pPr>
        <w:pStyle w:val="Style15"/>
        <w:rPr>
          <w:rFonts w:ascii="Courier New" w:hAnsi="Courier New" w:cs="Courier New"/>
        </w:rPr>
      </w:pPr>
      <w:r>
        <w:rPr>
          <w:rFonts w:cs="Courier New" w:ascii="Courier New" w:hAnsi="Courier New"/>
        </w:rPr>
        <w:t xml:space="preserve">Ο Υπουργός Παιδείας και εσείς, κύριε Κακλαμάνη -το γνωρίζετε καλύτερα απ’ όλους, διότι διατελέσατε χρόνια Υπουργός Παιδ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άχνει να βρει τον καταλληλότερο χρόνο, γιατί ο κατάλληλος χρόνος δεν υπάρχει.</w:t>
      </w:r>
    </w:p>
    <w:p>
      <w:pPr>
        <w:pStyle w:val="Style15"/>
        <w:rPr>
          <w:rFonts w:ascii="Courier New" w:hAnsi="Courier New" w:cs="Courier New"/>
        </w:rPr>
      </w:pPr>
      <w:r>
        <w:rPr>
          <w:rFonts w:cs="Courier New" w:ascii="Courier New" w:hAnsi="Courier New"/>
        </w:rPr>
        <w:t>Αυτό επεδίωξε και ο Υπουργός Παιδείας και βρήκε τον καταλληλότερο χρόνο. Επιπλέον ο προηγούμενος χρόνος δεν πέρασε χωρίς αλλαγές. Φέραμε και άλλα νομοσχέδια και άλλες αλλαγές.</w:t>
      </w:r>
    </w:p>
    <w:p>
      <w:pPr>
        <w:pStyle w:val="Style15"/>
        <w:rPr>
          <w:rFonts w:ascii="Courier New" w:hAnsi="Courier New" w:cs="Courier New"/>
        </w:rPr>
      </w:pPr>
      <w:r>
        <w:rPr>
          <w:rFonts w:cs="Courier New" w:ascii="Courier New" w:hAnsi="Courier New"/>
        </w:rPr>
        <w:t>Για τον κ. Ρήγα έχω να πω τα εξής. Δεν κρίνω, δεν βγάζω τα συμπεράσματα και σωστά το επισημαίνετε. Εγώ δεν βγάζω συμπεράσματα, να πω ότι δεν θα αποφασίσουν οι εκπαιδευτικοί απεργία. Ίσα, ίσα, είπα ότι σε 2-3 μέρες θα ξέρουμε όλοι αν θα αποφασίσουν ή όχι. Απλώς, από τα γεγονότα που έχω, απήντησα -δεν έκανα εκτιμήσεις περί της απεργίας- αν ήταν ο καταλληλότερος χρόνος να φέρουμε το νομοσχέδιο.</w:t>
      </w:r>
    </w:p>
    <w:p>
      <w:pPr>
        <w:pStyle w:val="Style15"/>
        <w:rPr>
          <w:rFonts w:ascii="Courier New" w:hAnsi="Courier New" w:cs="Courier New"/>
        </w:rPr>
      </w:pPr>
      <w:r>
        <w:rPr>
          <w:rFonts w:cs="Courier New" w:ascii="Courier New" w:hAnsi="Courier New"/>
        </w:rPr>
        <w:t>ΚΩΝΣΤΑΝΤΙΝΟΣ ΡΗΓΑΣ. Δεν αναφέρθηκα στην απεργία.</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Έκανα έναν πολύ απλό συλλογισμό. Όταν ο Υπουργός Παιδείας βλέπει ότι η απεργία που γίνεται -και είναι γνωστό το περιεχόμενο του νομοσχεδίου- έχει το μισό ποσοστό συμμετοχής από το συνηθισμένο, φυσικό είναι να σκέπτεται και από τις άλλες συζητήσεις, που κάνει με τους εκπαιδευτικούς αλλά και από τα αποτελέσματα του ερωτηματολογίου, ότι αυτά που κάνει τα δέχονται οι εκπαιδευτικοί. Δέχονται την αξιολόγηση, δέχονται οι καθηγητές τη μονιμότητα του Διευθυντού, με δεδομένο τι ισχύει και έξω.</w:t>
      </w:r>
    </w:p>
    <w:p>
      <w:pPr>
        <w:pStyle w:val="Style15"/>
        <w:rPr>
          <w:rFonts w:ascii="Courier New" w:hAnsi="Courier New" w:cs="Courier New"/>
        </w:rPr>
      </w:pPr>
      <w:r>
        <w:rPr>
          <w:rFonts w:cs="Courier New" w:ascii="Courier New" w:hAnsi="Courier New"/>
        </w:rPr>
        <w:t>Ειδικοί επιστήμονες το λένε και δέχονται αυτήν τη ρύθμιση που κάνουμε. Σε όλες τις χώρες εφαρμόζεται και μάλιστα η επιτροπή των ειδικών μίλησε περί μονιμότητας των Διευθυντών και φυσικά περί αξιολόγησης.</w:t>
      </w:r>
    </w:p>
    <w:p>
      <w:pPr>
        <w:pStyle w:val="Style15"/>
        <w:rPr>
          <w:rFonts w:ascii="Courier New" w:hAnsi="Courier New" w:cs="Courier New"/>
        </w:rPr>
      </w:pPr>
      <w:r>
        <w:rPr>
          <w:rFonts w:cs="Courier New" w:ascii="Courier New" w:hAnsi="Courier New"/>
        </w:rPr>
        <w:t>Το ακροατήριο, κύριε Κεδίκογλου, εγώ θα το δεχόμουν και ίσως μπορεί να γίνει μετά από χρόνια. Αλλά να μην επεκταθώ σ’ αυτό, φαντάζομαι ότι θα συμφωνήσουμε ότι σήμερα δεν είναι κατάλληλος ο χρόνος για να πάει επ’ ακροατηρίω αυτή η συνέντευξη.</w:t>
      </w:r>
    </w:p>
    <w:p>
      <w:pPr>
        <w:pStyle w:val="Style15"/>
        <w:rPr>
          <w:rFonts w:ascii="Courier New" w:hAnsi="Courier New" w:cs="Courier New"/>
        </w:rPr>
      </w:pPr>
      <w:r>
        <w:rPr>
          <w:rFonts w:cs="Courier New" w:ascii="Courier New" w:hAnsi="Courier New"/>
        </w:rPr>
        <w:t>Για τον κ. Μπρατάκο θέλω να πω ότι εφόσον αποτελεί τυπικό προσόν για να διορισθεί δε λαμβάνεται υπόψη. Το πρόσθεσα δε προτού συζητήσουμε το άρθρο. Είναι τυπικό προσόν για να προσληφθεί η όποια επιμόρφωση κάνει. Άρα δεν μπορεί να ληφθεί ως επί πλέον προσόν για μόρια. Αυτός που θα πάρει το διδακτορικό σημαίνει ότι έχει περάσει το στάδιο του μάστερ. Τώρα που εφαρμόζουμε τις ίδιες διατάξεις για τους σχολικούς συμβούλους δεν προέκυψε κανένα θέμα. Είναι γνωστό σε όλους ότι ένας που θα πάρει διδακτορικό ξέρει και ξένη γλώσσα.</w:t>
      </w:r>
    </w:p>
    <w:p>
      <w:pPr>
        <w:pStyle w:val="Style15"/>
        <w:rPr>
          <w:rFonts w:ascii="Courier New" w:hAnsi="Courier New" w:cs="Courier New"/>
        </w:rPr>
      </w:pPr>
      <w:r>
        <w:rPr>
          <w:rFonts w:cs="Courier New" w:ascii="Courier New" w:hAnsi="Courier New"/>
        </w:rPr>
        <w:t>Επανέρχεσθε στο θέμα της ένστασης στο ίδιο όργανο. Είπα και πριν ότι δεν μπορεί να κάνει ένσταση σε ένα όργανο που εκτιμά τη συγκρότησή του. Είναι εκτίμηση. Και σας ερωτώ, στο ΚΥΣΠΕ που είναι το ανώτατο όργανο που εκτιμά τη συγκρότηση των υποψηφίων για σχολικούς συμβούλους, έχουμε καμία ένσταση να πάει σε κάποιο άλλο όργανο; Τότε η διαδικασία αυτή θα ήταν ατέρμων, όταν έχουμε ένα όργανο στο οποίο ο υποψήφιος να δίνει συνέντευξη και να εκτιμά και να πηγαίνουμε συνέχεια σε ενστάσεις.</w:t>
      </w:r>
    </w:p>
    <w:p>
      <w:pPr>
        <w:pStyle w:val="Style15"/>
        <w:rPr>
          <w:rFonts w:ascii="Courier New" w:hAnsi="Courier New" w:cs="Courier New"/>
        </w:rPr>
      </w:pPr>
      <w:r>
        <w:rPr>
          <w:rFonts w:cs="Courier New" w:ascii="Courier New" w:hAnsi="Courier New"/>
        </w:rPr>
        <w:t>Κύριοι συνάδελφοι, τελείωσα. Πιστεύω, κύριε Πρόεδρε, ότι δεν άκουσα συγκεκριμένες παρατηρήσεις. Παρακαλώ να ψηφισθεί το άρθρο 2.</w:t>
      </w:r>
    </w:p>
    <w:p>
      <w:pPr>
        <w:pStyle w:val="Style15"/>
        <w:rPr>
          <w:rFonts w:ascii="Courier New" w:hAnsi="Courier New" w:cs="Courier New"/>
        </w:rPr>
      </w:pPr>
      <w:r>
        <w:rPr>
          <w:rFonts w:cs="Courier New" w:ascii="Courier New" w:hAnsi="Courier New"/>
        </w:rPr>
        <w:t>ΠΡΟΕΔΡΕΥΩΝ (Μανόλης Δρεττάκης): Ο κ. Ποττάκης έχει το λόγο.</w:t>
      </w:r>
    </w:p>
    <w:p>
      <w:pPr>
        <w:pStyle w:val="Style15"/>
        <w:rPr>
          <w:rFonts w:ascii="Courier New" w:hAnsi="Courier New" w:cs="Courier New"/>
        </w:rPr>
      </w:pPr>
      <w:r>
        <w:rPr>
          <w:rFonts w:cs="Courier New" w:ascii="Courier New" w:hAnsi="Courier New"/>
        </w:rPr>
        <w:t>ΓΙΑΝΝΗΣ ΠΟΤΤΑΚΗΣ: Είπε ο κύριος Υπουργός ότι εάν έκρινε τον κατάλληλο χρόνο ή εάν τον απασχολούσε η νομοθετική πρωτοβουλία του Υπουργείου σε σχέση με τον κατάλληλο χρόνο τότε ενδεχομένως δεν θα έκανε τίποτε. Θα ήθελα να του πω ότι εάν κάνει το σωστό όλοι οι χρόνοι είναι κατάλληλοι. Και μπορεί πάντοτε, εάν κάνει το ορθό να το κάνει σε οποιοδήποτε χρόνο. Γιατί έχει αυτήν την αγωνία; Προφανώς γιατί αντιλαμβάνεται και ο ίδιος ότι τα πράγματα δεν είναι έτσι όπως επιχειρεί να τα εμφανίσει.</w:t>
      </w:r>
    </w:p>
    <w:p>
      <w:pPr>
        <w:pStyle w:val="Style15"/>
        <w:rPr>
          <w:rFonts w:ascii="Courier New" w:hAnsi="Courier New" w:cs="Courier New"/>
        </w:rPr>
      </w:pPr>
      <w:r>
        <w:rPr>
          <w:rFonts w:cs="Courier New" w:ascii="Courier New" w:hAnsi="Courier New"/>
        </w:rPr>
        <w:t>Του λόγου το αληθές αποδεικνύεται και από μία άλλη αγωνία του Υπουργού. Μας διακηρύσσει από την μία μεριά ότι δέχονται το νομοσχέδιο οι εκπαιδευτικοί και από την άλλη παρατηρεί σε μας ότι υποκινούμε απεργίες. Κύριε Υπουργέ, εμείς είμαστε το μεγάφωνο της κοινωνίας.</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Ουδέποτε, κύριε Ποττάκη, είπα εγώ αυτό το πράγμα. Πάρτε τα Πρακτικά. Είναι και οι κύριοι συνάδελφοι, εδώ. Δεν είπα ότι εσείς υποκινείτε απεργίες. Κοιτάξτε τα Πρακτικά όσα θέλετε. Ουδέποτε το είπα.</w:t>
      </w:r>
    </w:p>
    <w:p>
      <w:pPr>
        <w:pStyle w:val="Style15"/>
        <w:rPr>
          <w:rFonts w:ascii="Courier New" w:hAnsi="Courier New" w:cs="Courier New"/>
        </w:rPr>
      </w:pPr>
      <w:r>
        <w:rPr>
          <w:rFonts w:cs="Courier New" w:ascii="Courier New" w:hAnsi="Courier New"/>
        </w:rPr>
        <w:t>ΔΗΜΗΤΡΙΟΣ ΣΑΡΡΗΣ: Το εννοήσατε όμως.</w:t>
      </w:r>
    </w:p>
    <w:p>
      <w:pPr>
        <w:pStyle w:val="Style15"/>
        <w:rPr>
          <w:rFonts w:ascii="Courier New" w:hAnsi="Courier New" w:cs="Courier New"/>
        </w:rPr>
      </w:pPr>
      <w:r>
        <w:rPr>
          <w:rFonts w:cs="Courier New" w:ascii="Courier New" w:hAnsi="Courier New"/>
        </w:rPr>
        <w:t xml:space="preserve">ΓΕΩΡΓΙΟΣ ΣΟΥΦΛΙΑΣ (Υπ. Εθνικής Παιδείας και Θρησκευμάτων): Αφήστε το τι εννόησα. Εάν ήταν να εννοήσω θα το έλεγα. Ουδέποτε το είπα. Εάν εσείς αισθάνεστε την ανάγκη να απαντήσετε σε αυτό, απαντήστε, αλλά εγώ δεν το είπα. </w:t>
      </w:r>
    </w:p>
    <w:p>
      <w:pPr>
        <w:pStyle w:val="Style15"/>
        <w:rPr>
          <w:rFonts w:ascii="Courier New" w:hAnsi="Courier New" w:cs="Courier New"/>
        </w:rPr>
      </w:pPr>
      <w:r>
        <w:rPr>
          <w:rFonts w:cs="Courier New" w:ascii="Courier New" w:hAnsi="Courier New"/>
        </w:rPr>
        <w:t>ΓΙΑΝΝΗΣ ΠΟΤΤΑΚΗΣ: Κύριε Υπουργέ, εγώ παρακολούθησα και την εκπομπή της τηλεόρασης του Σαββάτου και είδα εκεί στα επιλεγμένα αποσπάσματα - υποθέτω ότι δεν κάνατε εσείς την επιλογή, αλλά το κόμμα σας - να αναφέρεται ειδικά ένα απόσπασμα για τις απεργίες που επέρριπτε την ευθύνη ενδεχομένων απεργιών στην Αντιπολίτευση, χωρίς να δοθεί από την τηλεόραση η απάντηση που και οι Κοινοβουλευτικοί Εκπρόσωποι έδωσαν. Αναφέρομαι στο μέτρο που με αφορά και προσωπικά.</w:t>
      </w:r>
    </w:p>
    <w:p>
      <w:pPr>
        <w:pStyle w:val="Style15"/>
        <w:rPr>
          <w:rFonts w:ascii="Courier New" w:hAnsi="Courier New" w:cs="Courier New"/>
        </w:rPr>
      </w:pPr>
      <w:r>
        <w:rPr>
          <w:rFonts w:cs="Courier New" w:ascii="Courier New" w:hAnsi="Courier New"/>
        </w:rPr>
        <w:t>Λοιπόν ισχυρίζεσθε από τη μία μεριά ότι δέχονται και θέλουν το νομοσχέδιο οι εκπαιδευτικοί. Σας λέω λοιπόν και εγώ, τότε μην αγωνιάτε. Αυτή η αγωνία σας είναι δηλωτική ότι ούτε το δέχονται, ούτε το θέλουν. Και επαναλαμβάνω ότι εμείς δεν είμαστε υποβολέας της κοινωνίας, αλλά είμαστε το μεγάφωνο και προσπαθούμε να σας δώσουμε να ακούσετε ότι ενδεχομένως φθάνει στα αυτιά σας στο Υπουργείο μέσα από το φίλτρο της υπηρεσίας ή της γραφειοκρατίας και γι` αυτό ακούγεται ασθενικά.</w:t>
      </w:r>
    </w:p>
    <w:p>
      <w:pPr>
        <w:pStyle w:val="Style15"/>
        <w:rPr>
          <w:rFonts w:ascii="Courier New" w:hAnsi="Courier New" w:cs="Courier New"/>
        </w:rPr>
      </w:pPr>
      <w:r>
        <w:rPr>
          <w:rFonts w:cs="Courier New" w:ascii="Courier New" w:hAnsi="Courier New"/>
        </w:rPr>
        <w:t>Έχω και μια παρατήρηση στο άρθρο 2 παρ. 3 στοιχείο Β` , γ` και δ`. Πρόκειται για το πτυχίο μετεκπαίδευσης διετούς διάρκειας και για το δεύτερο πανεπιστημιακό πτυχίο, την αξιολόγηση αυτών των δύο.</w:t>
      </w:r>
    </w:p>
    <w:p>
      <w:pPr>
        <w:pStyle w:val="Style15"/>
        <w:rPr>
          <w:rFonts w:ascii="Courier New" w:hAnsi="Courier New" w:cs="Courier New"/>
        </w:rPr>
      </w:pPr>
      <w:r>
        <w:rPr>
          <w:rFonts w:cs="Courier New" w:ascii="Courier New" w:hAnsi="Courier New"/>
        </w:rPr>
        <w:t>Έλεγε ο παλιός ο ν. 1966/1991 στο άρθρο 9, ότι και τα δύο βαθμολογούνται, αξιολογούνται με 15 αξιολογικές μονάδες ισότιμα.</w:t>
      </w:r>
    </w:p>
    <w:p>
      <w:pPr>
        <w:pStyle w:val="Style15"/>
        <w:rPr>
          <w:rFonts w:ascii="Courier New" w:hAnsi="Courier New" w:cs="Courier New"/>
        </w:rPr>
      </w:pPr>
      <w:r>
        <w:rPr>
          <w:rFonts w:cs="Courier New" w:ascii="Courier New" w:hAnsi="Courier New"/>
        </w:rPr>
        <w:t>Πληροφορούμαι ότι και σεις δημόσια είχατε δεσμευθεί -και μάλιστα από τα μέσα μαζικής ενημέρωσης- ότι θα εξακολουθήσετε αυτό το σύστημα, δηλαδή ισότιμα. Δεν ξέρω για ποιους λόγους μεταβάλατε άποψη. Αν θέλετε θα τους εξηγήσετε.</w:t>
      </w:r>
    </w:p>
    <w:p>
      <w:pPr>
        <w:pStyle w:val="Style15"/>
        <w:rPr>
          <w:rFonts w:ascii="Courier New" w:hAnsi="Courier New" w:cs="Courier New"/>
        </w:rPr>
      </w:pPr>
      <w:r>
        <w:rPr>
          <w:rFonts w:cs="Courier New" w:ascii="Courier New" w:hAnsi="Courier New"/>
        </w:rPr>
        <w:t>Εγώ θα ήθελα να παρατηρήσω τα εξής επιχειρήματα εναντίον της ρύθμισης την οποία κάνετε, εναντίον αυτής της αλλαγής.</w:t>
      </w:r>
    </w:p>
    <w:p>
      <w:pPr>
        <w:pStyle w:val="Style15"/>
        <w:rPr>
          <w:rFonts w:ascii="Courier New" w:hAnsi="Courier New" w:cs="Courier New"/>
        </w:rPr>
      </w:pPr>
      <w:r>
        <w:rPr>
          <w:rFonts w:cs="Courier New" w:ascii="Courier New" w:hAnsi="Courier New"/>
        </w:rPr>
        <w:t>Τι είναι το δεύτερο πανεπιστημιακό πτυχίο και γιατί βαθμολογείται; Υποθέτω ότι βαθμολογείται η ευρύτητα και η έκταση του γνωστικού πεδίου. Ένα δεύτερο πτυχίο, μία δεύτερη επιστήμη ανοίγει μεγαλύτερους ορίζοντες για τον εκπαιδευτικό. Τι είναι το πτυχίο μετεκπαίδευσης διετούς διάρκειας; Το πολύ-πολύ είναι σε βάθος γνώσεις στο ίδιο γνωστικό αντικείμενο σε μεγαλύτερο ενδεχομένως βάθος.</w:t>
      </w:r>
    </w:p>
    <w:p>
      <w:pPr>
        <w:pStyle w:val="Style15"/>
        <w:rPr>
          <w:rFonts w:ascii="Courier New" w:hAnsi="Courier New" w:cs="Courier New"/>
        </w:rPr>
      </w:pPr>
      <w:r>
        <w:rPr>
          <w:rFonts w:cs="Courier New" w:ascii="Courier New" w:hAnsi="Courier New"/>
        </w:rPr>
        <w:t>Αν εκεί σταματούσε το πράγμα, δεν ξέρω τι θα βάραινε περισσότερο στην πλάστιγγα. Ένας εκπαιδευτικός με ευρύτητα γνώσεων ή ένας εκπαιδευτικός με μία καλύτερη γνώση του συγκεκριμένου αντικειμένου;</w:t>
      </w:r>
    </w:p>
    <w:p>
      <w:pPr>
        <w:pStyle w:val="Style15"/>
        <w:rPr>
          <w:rFonts w:ascii="Courier New" w:hAnsi="Courier New" w:cs="Courier New"/>
        </w:rPr>
      </w:pPr>
      <w:r>
        <w:rPr>
          <w:rFonts w:cs="Courier New" w:ascii="Courier New" w:hAnsi="Courier New"/>
        </w:rPr>
        <w:t>Αλλά προσέξτε, οι δύο αυτοί τίτλοι για να αποκτηθούν έχουν διαφορετική διαδικασία, έχουν διαφορετικές προϋποθέσεις. Ο πανεπιστημιακός τίτλος θέλει μεγαλύτερο χρόνο, 4 χρόνια σπουδών, Αποκτάται στο πανεπιστήμιο, ελέγχεται από πανεπιστημιακούς δασκάλους και ελέγχεται συνεπώς όλα τα χρόνια. Και είναι τόσο αυστηρές οι εξετάσεις, ώστε μόνο το 2% -λέει η στατιστική- εκείνων που εγγράφονται για δεύτερο πανεπιστημιακό τίτλο, στο τέλος τον αποκτούν.</w:t>
      </w:r>
    </w:p>
    <w:p>
      <w:pPr>
        <w:pStyle w:val="Style15"/>
        <w:rPr>
          <w:rFonts w:ascii="Courier New" w:hAnsi="Courier New" w:cs="Courier New"/>
        </w:rPr>
      </w:pPr>
      <w:r>
        <w:rPr>
          <w:rFonts w:cs="Courier New" w:ascii="Courier New" w:hAnsi="Courier New"/>
        </w:rPr>
        <w:t>Ανώτερη βαθμίδα λοιπόν, περισσότερος χρόνος, δυσκολότερες εξετάσεις και μεγαλύτερη ευρύτητα στο γνωστικό αντικείμενο, ένας πιο ολοκληρωμένος επιστήμονας. Από την άλλη πλευρά, μικρότερος χρόνος, διετία, και όχι πανεπιστημιακό επίπεδο, το διδασκαλείο της μέσης εκπαίδευσης. Στο Βαρβάκειο γίνεται και όχι από πανεπιστημιακούς δασκάλους.</w:t>
      </w:r>
    </w:p>
    <w:p>
      <w:pPr>
        <w:pStyle w:val="Style15"/>
        <w:rPr>
          <w:rFonts w:ascii="Courier New" w:hAnsi="Courier New" w:cs="Courier New"/>
        </w:rPr>
      </w:pPr>
      <w:r>
        <w:rPr>
          <w:rFonts w:cs="Courier New" w:ascii="Courier New" w:hAnsi="Courier New"/>
        </w:rPr>
        <w:t>Πώς αξιολογείται λοιπόν το λιγότερο με περισσότερα και το περισσότερο με λιγότερα; Το ένα με 10 και το άλλο με 6; Αν κάνατε ορθή αξιολόγηση, θα έπρεπε περισσότερα να δώσετε στο πρώτο και λιγότερα στο δεύτερο. Αν δεν θέλετε, αφήστε την κατάσταση όπως ήταν, γιατί νομίζω ότι η τομή που επιχειρείται δεν είναι στη σωστή κατεύθυνση. Ελπίζω ο κύριος Υπουργός να το σκεφθεί και να το αντιμετωπίσει σωστά.</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Μισό λεπτό γι’ αυτή την παρατήρηση του κ. Ποττ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διαφορά, διότι εκεί αναφερόμαστε στους σχολικούς συμβούλους που είναι άλλο το έργο τους και εδώ αναφερόμαστε στους διευθυντές. Βλέπετε ότι λέμε ότι στις μεταπτυχιακές σπουδές αυτές πρέπει να είναι στις επιστήμες της αγωγής ή της ειδικότητας του υποψηφίου. Δηλαδή, στις μεταπτυχιακές σπουδές υπάρχουν παιδαγωγικά μαθήματα.</w:t>
      </w:r>
    </w:p>
    <w:p>
      <w:pPr>
        <w:pStyle w:val="Style15"/>
        <w:rPr>
          <w:rFonts w:ascii="Courier New" w:hAnsi="Courier New" w:cs="Courier New"/>
        </w:rPr>
      </w:pPr>
      <w:r>
        <w:rPr>
          <w:rFonts w:cs="Courier New" w:ascii="Courier New" w:hAnsi="Courier New"/>
        </w:rPr>
        <w:t>Το δεύτερο πανεπιστημιακό πτυχίο μπορεί να αναφέρεται οπουδήποτε αλλού. Εδώ αναφερόμαστε για διευθυντές που έχουν να κάνουν ένα συγκεκριμένο έργο, διοίκησης και εποπτείας του σχολείου. Γι’ αυτό το λόγο μετράνε περισσότερο οι μεταπτυχιακές σπουδές από το δεύτερο πανεπιστημιακό πτυχίο. Αυτά είχα να πω, κύριε Πρόεδρε.</w:t>
      </w:r>
    </w:p>
    <w:p>
      <w:pPr>
        <w:pStyle w:val="Style15"/>
        <w:rPr>
          <w:rFonts w:ascii="Courier New" w:hAnsi="Courier New" w:cs="Courier New"/>
        </w:rPr>
      </w:pPr>
      <w:r>
        <w:rPr>
          <w:rFonts w:cs="Courier New" w:ascii="Courier New" w:hAnsi="Courier New"/>
        </w:rPr>
        <w:t>ΠΡΟΕΔΡΕΥΩΝ (Μανόλης Δρεττάκης): Κύριοι συνάδελφοι, κηρύσσεται περαιωμένη η συζήτηση επί του άρθρου 2.</w:t>
      </w:r>
    </w:p>
    <w:p>
      <w:pPr>
        <w:pStyle w:val="Style15"/>
        <w:rPr>
          <w:rFonts w:ascii="Courier New" w:hAnsi="Courier New" w:cs="Courier New"/>
        </w:rPr>
      </w:pPr>
      <w:r>
        <w:rPr>
          <w:rFonts w:cs="Courier New" w:ascii="Courier New" w:hAnsi="Courier New"/>
        </w:rPr>
        <w:t>Ερωτάται το Σώμα, γίνεται δεκτό το άρθρο 2,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ΒΑΣΙΛΗΣ ΚΕΔΙΚΟΓΛΟΥ: Κατά πλειοψηφία.</w:t>
      </w:r>
    </w:p>
    <w:p>
      <w:pPr>
        <w:pStyle w:val="Style15"/>
        <w:rPr>
          <w:rFonts w:ascii="Courier New" w:hAnsi="Courier New" w:cs="Courier New"/>
        </w:rPr>
      </w:pPr>
      <w:r>
        <w:rPr>
          <w:rFonts w:cs="Courier New" w:ascii="Courier New" w:hAnsi="Courier New"/>
        </w:rPr>
        <w:t>ΚΩΝΣΤΑΝΤΙΝΟΣ ΡΗΓΑΣ: Κατά πλειοψηφία.</w:t>
      </w:r>
    </w:p>
    <w:p>
      <w:pPr>
        <w:pStyle w:val="Style15"/>
        <w:rPr>
          <w:rFonts w:ascii="Courier New" w:hAnsi="Courier New" w:cs="Courier New"/>
        </w:rPr>
      </w:pPr>
      <w:r>
        <w:rPr>
          <w:rFonts w:cs="Courier New" w:ascii="Courier New" w:hAnsi="Courier New"/>
        </w:rPr>
        <w:t>ΠΡΟΕΔΡΕΥΩΝ Μανόλης Δρεττάκης): Συνεπώς το άρθρο 2 έγινε δεκτό, όπως τροποποιήθηκε από τον κύριο Υπουργό, κατά πλειοψηφία.</w:t>
      </w:r>
    </w:p>
    <w:p>
      <w:pPr>
        <w:pStyle w:val="Style15"/>
        <w:rPr>
          <w:rFonts w:ascii="Courier New" w:hAnsi="Courier New" w:cs="Courier New"/>
        </w:rPr>
      </w:pPr>
      <w:r>
        <w:rPr>
          <w:rFonts w:cs="Courier New" w:ascii="Courier New" w:hAnsi="Courier New"/>
        </w:rPr>
        <w:t>Εισερχόμαστε στη συζήτηση του άρθρου 3.</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 xml:space="preserve">ΓΕΩΡΓΙΟΣ ΣΟΥΦΛΙΑΣ(Υπ. Εθνικής Παιδείας και Θρησκευμάτων): Θα παρακαλέσω στο άρθρο 3 στην παρ. 2 εκεί που λέμε "...δια των οικείων προϊσταμένων διευθύνσεων και γραφείων, ιδιόγραφο βιογραφικό σημείωμα όπου αναφέρονται και τα επικαλούμενα..." μετά τη λέξη "επικαλούμενα" να προστεθεί η λέξη "αποδεικτικά". Διότι είναι μια λέξη που παραλήφθηκε. Δεν έχω καμιά άλλη παρατήρηση. </w:t>
      </w:r>
    </w:p>
    <w:p>
      <w:pPr>
        <w:pStyle w:val="Style15"/>
        <w:rPr>
          <w:rFonts w:ascii="Courier New" w:hAnsi="Courier New" w:cs="Courier New"/>
        </w:rPr>
      </w:pPr>
      <w:r>
        <w:rPr>
          <w:rFonts w:cs="Courier New" w:ascii="Courier New" w:hAnsi="Courier New"/>
        </w:rPr>
        <w:t xml:space="preserve">ΠΡΟΕΔΡΕΥΩΝ(Μανόλης Δρεττάκης):Η λέξη "αποδεικτικά" κύριοι συνάδελφοι, πηγαίνει στη φράση "στοιχεία και προσόντα". </w:t>
      </w:r>
    </w:p>
    <w:p>
      <w:pPr>
        <w:pStyle w:val="Style15"/>
        <w:rPr>
          <w:rFonts w:ascii="Courier New" w:hAnsi="Courier New" w:cs="Courier New"/>
        </w:rPr>
      </w:pPr>
      <w:r>
        <w:rPr>
          <w:rFonts w:cs="Courier New" w:ascii="Courier New" w:hAnsi="Courier New"/>
        </w:rPr>
        <w:t>Το λόγο έχει ο κ. Κούρτης.</w:t>
      </w:r>
    </w:p>
    <w:p>
      <w:pPr>
        <w:pStyle w:val="Style15"/>
        <w:rPr>
          <w:rFonts w:ascii="Courier New" w:hAnsi="Courier New" w:cs="Courier New"/>
        </w:rPr>
      </w:pPr>
      <w:r>
        <w:rPr>
          <w:rFonts w:cs="Courier New" w:ascii="Courier New" w:hAnsi="Courier New"/>
        </w:rPr>
        <w:t>ΘΩΜΑΣ ΚΟΥΡΤΗΣ: Μια παρατήρηση θα ήθελα να κάνω μόνο, κύριε Πρόεδρε.</w:t>
      </w:r>
    </w:p>
    <w:p>
      <w:pPr>
        <w:pStyle w:val="Style15"/>
        <w:rPr>
          <w:rFonts w:ascii="Courier New" w:hAnsi="Courier New" w:cs="Courier New"/>
        </w:rPr>
      </w:pPr>
      <w:r>
        <w:rPr>
          <w:rFonts w:cs="Courier New" w:ascii="Courier New" w:hAnsi="Courier New"/>
        </w:rPr>
        <w:t>Θεωρώ πολύ σημαντικό βήμα την αναβάθμιση που επιτυγχάνεται μέσα απ’  αυτό το συγκεκριμένο άρθρο, του ρόλου του συλλόγου διδασκόντων ως οργάνου μέσα στην εκπαιδευτική διαδικασία. Όπως διαπιστώνουμε εδώ, ο σύλλογος διδασκόντων έχει λόγο για τη μονιμοποίηση του διευθυντού της σχολικής μονάδος και αυτό είναι ένα καινούριο βήμα σημαντικό που πιστεύω ότι θα εξελιχθεί στην πορεία και εκείνος ο στόχος που αποτελεί και αίτημα των εκπαιδευτικών ομοσπονδιών ικανοποιείται μέσα απ’  αυτήν τη συγκεκριμένη ρύθμιση.</w:t>
      </w:r>
    </w:p>
    <w:p>
      <w:pPr>
        <w:pStyle w:val="Style15"/>
        <w:rPr>
          <w:rFonts w:ascii="Courier New" w:hAnsi="Courier New" w:cs="Courier New"/>
        </w:rPr>
      </w:pPr>
      <w:r>
        <w:rPr>
          <w:rFonts w:cs="Courier New" w:ascii="Courier New" w:hAnsi="Courier New"/>
        </w:rPr>
        <w:t>Πρόκειται για την αναβάθμιση του ρόλου του συλλόγου διδασκόντων ως οργάνου μέσα στην εκπαιδευτική κοινότητα.</w:t>
      </w:r>
    </w:p>
    <w:p>
      <w:pPr>
        <w:pStyle w:val="Style15"/>
        <w:rPr>
          <w:rFonts w:ascii="Courier New" w:hAnsi="Courier New" w:cs="Courier New"/>
        </w:rPr>
      </w:pPr>
      <w:r>
        <w:rPr>
          <w:rFonts w:cs="Courier New" w:ascii="Courier New" w:hAnsi="Courier New"/>
        </w:rPr>
        <w:t>Κατά τα άλλα συμφωνώ ως έχει και με την παρατήρηση που έκανε ο κύριος Υπουργός στο συγκεκριμένο άρθρο 3.</w:t>
      </w:r>
    </w:p>
    <w:p>
      <w:pPr>
        <w:pStyle w:val="Style15"/>
        <w:rPr>
          <w:rFonts w:ascii="Courier New" w:hAnsi="Courier New" w:cs="Courier New"/>
        </w:rPr>
      </w:pPr>
      <w:r>
        <w:rPr>
          <w:rFonts w:cs="Courier New" w:ascii="Courier New" w:hAnsi="Courier New"/>
        </w:rPr>
        <w:t>ΠΡΟΕΔΡΕΥΩΝ(Μανόλης Δρεττάκης):Ο κ. Απόστολος Κακλαμάνης έχει το λόγο.</w:t>
      </w:r>
    </w:p>
    <w:p>
      <w:pPr>
        <w:pStyle w:val="Style15"/>
        <w:rPr>
          <w:rFonts w:ascii="Courier New" w:hAnsi="Courier New" w:cs="Courier New"/>
        </w:rPr>
      </w:pPr>
      <w:r>
        <w:rPr>
          <w:rFonts w:cs="Courier New" w:ascii="Courier New" w:hAnsi="Courier New"/>
        </w:rPr>
        <w:t>ΑΠΟΣΤΟΛΟΣ ΚΑΚΛΑΜΑΝΗΣ: Κύριε Πρόεδρε και πάλι περί διαλόγου. Αυτό το νομοσχέδιο που φροντίζει για τη διοίκηση της εκπαίδευσης, αγνοεί κύριε Υπουργέ ή αγνοεί το Υπουργείο ότι πέρα της κορυφής της πυραμίδος υπάρχει και η στελέχωση και η βάση που είναι το διοικητικό προσωπικό. Θέλω λοιπόν αναφερόμενος στα περί διαλόγου που λέει ο κύριος Υπουργός, να του πω ότι από τον Γενάρη που πέρασε η Ομοσπονδία των συλλόγων του Υπουργείου Παιδείας, αναμένει κάποια ψυχία διαλόγου, κύριε. Υπουργέ, από σας.</w:t>
      </w:r>
    </w:p>
    <w:p>
      <w:pPr>
        <w:pStyle w:val="Style15"/>
        <w:rPr>
          <w:rFonts w:ascii="Courier New" w:hAnsi="Courier New" w:cs="Courier New"/>
        </w:rPr>
      </w:pPr>
      <w:r>
        <w:rPr>
          <w:rFonts w:cs="Courier New" w:ascii="Courier New" w:hAnsi="Courier New"/>
        </w:rPr>
        <w:t>Για ζητήματα που αφορούν το διοικητικό προσωπικό του Υπουργείου, σε ένα υπόμνημά τους, σημειώνουν και το γεγονός ότι προβλέπετε εδώ τη δυνατότητα να δημιουργείτε και νέες διευθύνσεις και γραφεία εκπαίδευσης ενώ τα κενά του προσωπικού είναι γύρω στις 3.500.</w:t>
      </w:r>
    </w:p>
    <w:p>
      <w:pPr>
        <w:pStyle w:val="Style15"/>
        <w:rPr>
          <w:rFonts w:ascii="Courier New" w:hAnsi="Courier New" w:cs="Courier New"/>
        </w:rPr>
      </w:pPr>
      <w:r>
        <w:rPr>
          <w:rFonts w:cs="Courier New" w:ascii="Courier New" w:hAnsi="Courier New"/>
        </w:rPr>
        <w:t>ΓΕΩΡΓΙΟΣ ΣΟΥΦΛΙΑΣ(Υπ. Εθνικής Παιδείας και Θρησκευμάτων):Μου επιτρέπετε;</w:t>
      </w:r>
    </w:p>
    <w:p>
      <w:pPr>
        <w:pStyle w:val="Style15"/>
        <w:rPr>
          <w:rFonts w:ascii="Courier New" w:hAnsi="Courier New" w:cs="Courier New"/>
        </w:rPr>
      </w:pPr>
      <w:r>
        <w:rPr>
          <w:rFonts w:cs="Courier New" w:ascii="Courier New" w:hAnsi="Courier New"/>
        </w:rPr>
        <w:t>ΑΠΟΣΤΟΛΟΣ ΚΑΚΛΑΜΑΝΗΣ:Παρακαλώ.</w:t>
      </w:r>
    </w:p>
    <w:p>
      <w:pPr>
        <w:pStyle w:val="Style15"/>
        <w:rPr>
          <w:rFonts w:ascii="Courier New" w:hAnsi="Courier New" w:cs="Courier New"/>
        </w:rPr>
      </w:pPr>
      <w:r>
        <w:rPr>
          <w:rFonts w:cs="Courier New" w:ascii="Courier New" w:hAnsi="Courier New"/>
        </w:rPr>
        <w:t>ΓΕΩΡΓΙΟΣ ΣΟΥΦΛΙΑΣ(Υπ. Εθνικής Παιδείας και Θρησκευμάτων):Από το Γενάρη μέχρι σήμερα, η πολιτική ηγεσία του Υπουργείου, το σύλλογο των υπαλλήλων του Υπουργείου τον είδε τρεις φορές και συζήτησε τα θέματα. Δεχθείτε τη διαβεβαίωση του Υπουργού Παιδείας.</w:t>
      </w:r>
    </w:p>
    <w:p>
      <w:pPr>
        <w:pStyle w:val="Style15"/>
        <w:rPr>
          <w:rFonts w:ascii="Courier New" w:hAnsi="Courier New" w:cs="Courier New"/>
        </w:rPr>
      </w:pPr>
      <w:r>
        <w:rPr>
          <w:rFonts w:cs="Courier New" w:ascii="Courier New" w:hAnsi="Courier New"/>
        </w:rPr>
        <w:t>ΑΠΟΣΤΟΛΟΣ ΚΑΚΛΑΜΑΝΗΣ: Εγώ, κύριε Υπουργέ, θα δεχθώ αυτό που λέτε σεις παραλλήλως όμως σας λέω, ότι εδώ διαβάζω ....</w:t>
      </w:r>
    </w:p>
    <w:p>
      <w:pPr>
        <w:pStyle w:val="Style15"/>
        <w:rPr>
          <w:rFonts w:ascii="Courier New" w:hAnsi="Courier New" w:cs="Courier New"/>
        </w:rPr>
      </w:pPr>
      <w:r>
        <w:rPr>
          <w:rFonts w:cs="Courier New" w:ascii="Courier New" w:hAnsi="Courier New"/>
        </w:rPr>
        <w:t>ΠΡΟΕΔΡΕΥΩΝ(Μανόλης Δρεττάκης):Αυτό, κύριε Κακλαμάνη είναι παρεμπίπτον θέμα;</w:t>
      </w:r>
    </w:p>
    <w:p>
      <w:pPr>
        <w:pStyle w:val="Style15"/>
        <w:rPr>
          <w:rFonts w:ascii="Courier New" w:hAnsi="Courier New" w:cs="Courier New"/>
        </w:rPr>
      </w:pPr>
      <w:r>
        <w:rPr>
          <w:rFonts w:cs="Courier New" w:ascii="Courier New" w:hAnsi="Courier New"/>
        </w:rPr>
        <w:t>ΑΠΟΣΤΟΛΟΣ ΚΑΚΛΑΜΑΝΗΣ: Παρεμπίπτον. Προφανώς για τη διοίκηση της εκπαίδευσης μιλάμε.</w:t>
      </w:r>
    </w:p>
    <w:p>
      <w:pPr>
        <w:pStyle w:val="Style15"/>
        <w:rPr>
          <w:rFonts w:ascii="Courier New" w:hAnsi="Courier New" w:cs="Courier New"/>
        </w:rPr>
      </w:pPr>
      <w:r>
        <w:rPr>
          <w:rFonts w:cs="Courier New" w:ascii="Courier New" w:hAnsi="Courier New"/>
        </w:rPr>
        <w:t xml:space="preserve">ΠΡΟΕΔΡΕΥΩΝ(Μανόλης Δρεττάκης):Όχι με συγχωρείτε δεν μιλάμε ακριβώς γι’  αυτό το οποίο λέτε. </w:t>
      </w:r>
    </w:p>
    <w:p>
      <w:pPr>
        <w:pStyle w:val="Style15"/>
        <w:rPr>
          <w:rFonts w:ascii="Courier New" w:hAnsi="Courier New" w:cs="Courier New"/>
        </w:rPr>
      </w:pPr>
      <w:r>
        <w:rPr>
          <w:rFonts w:cs="Courier New" w:ascii="Courier New" w:hAnsi="Courier New"/>
        </w:rPr>
        <w:t>ΑΠΟΣΤΟΛΟΣ ΚΑΚΛΑΜΑΝΗΣ: Η διοίκηση δεν ασκείται μόνο δια των προϊσταμένων που ο κύριος Υπουργός όπως είπα πριν νομίζει ότι αν θα έχουν αξιολόγηση και από τους υπ’  αυτούς θα προσπαθούν να έχουν καλές σχέσεις μαζί τους και όχι να κάνουν το διευθυντή. Θέλει τη στιβαρά χείρα των προϊσταμένων ο κύριος Υπουργός και νομίζει ότι μόνο με τις κεφαλές μπορεί να υπάρξει διοίκηση και λειτουργία της εκπαίδευσης. Λένε λοιπόν, κύριε Υπουργέ, ότι "από τον Ιανουάριο έχουμε να συναντηθούμε" παρ’  ότι υποσχεθήκατε τακτικές συναντήσεις. Αυτό λένε στο υπόμνημά τους. Εγώ όμως θα δεχθώ και αυτό που λέτε σεις.</w:t>
      </w:r>
    </w:p>
    <w:p>
      <w:pPr>
        <w:pStyle w:val="Style15"/>
        <w:rPr>
          <w:rFonts w:ascii="Courier New" w:hAnsi="Courier New" w:cs="Courier New"/>
        </w:rPr>
      </w:pPr>
      <w:r>
        <w:rPr>
          <w:rFonts w:cs="Courier New" w:ascii="Courier New" w:hAnsi="Courier New"/>
        </w:rPr>
        <w:t xml:space="preserve">ΓΕΩΡΓΙΟΣ ΣΟΥΦΛΙΑΣ(Υπ. Εθνικής Παιδείας και Θρησκευμάτων): Όχι και αυτό, παρακαλώ δεχθείτε αυτό που λέει ο Υπουργός Παιδείας. </w:t>
      </w:r>
    </w:p>
    <w:p>
      <w:pPr>
        <w:pStyle w:val="Style15"/>
        <w:rPr>
          <w:rFonts w:ascii="Courier New" w:hAnsi="Courier New" w:cs="Courier New"/>
        </w:rPr>
      </w:pPr>
      <w:r>
        <w:rPr>
          <w:rFonts w:cs="Courier New" w:ascii="Courier New" w:hAnsi="Courier New"/>
        </w:rPr>
        <w:t xml:space="preserve">ΑΠΟΣΤΟΛΟΣ ΚΑΚΛΑΜΑΝΗΣ: Κύριε Υπουργέ, η ευγένεια υποχρεώνει και θα έπρεπε να το κατανοήσετε. </w:t>
      </w:r>
    </w:p>
    <w:p>
      <w:pPr>
        <w:pStyle w:val="Style15"/>
        <w:rPr>
          <w:rFonts w:ascii="Courier New" w:hAnsi="Courier New" w:cs="Courier New"/>
        </w:rPr>
      </w:pPr>
      <w:r>
        <w:rPr>
          <w:rFonts w:cs="Courier New" w:ascii="Courier New" w:hAnsi="Courier New"/>
        </w:rPr>
        <w:t>ΓΕΩΡΓΙΟΣ ΣΟΥΦΛΙΑΣ(Υπ. Εθνικής Παιδείας και Θρησκευμάτων):Και τα δυο δεν μπορείτε να τα δεχθείτε. Είτε το ένα θα δεχθείτε είτε το άλλο.</w:t>
      </w:r>
    </w:p>
    <w:p>
      <w:pPr>
        <w:pStyle w:val="Style15"/>
        <w:rPr>
          <w:rFonts w:ascii="Courier New" w:hAnsi="Courier New" w:cs="Courier New"/>
        </w:rPr>
      </w:pPr>
      <w:r>
        <w:rPr>
          <w:rFonts w:cs="Courier New" w:ascii="Courier New" w:hAnsi="Courier New"/>
        </w:rPr>
        <w:t>ΑΠΟΣΤΟΛΟΣ ΚΑΚΛΑΜΑΝΗΣ: Δέχομαι αυτό που λέτε σεις, αλλά υπάρχει εδώ και ένα υπόμνημα.</w:t>
      </w:r>
    </w:p>
    <w:p>
      <w:pPr>
        <w:pStyle w:val="Style15"/>
        <w:rPr>
          <w:rFonts w:ascii="Courier New" w:hAnsi="Courier New" w:cs="Courier New"/>
        </w:rPr>
      </w:pPr>
      <w:r>
        <w:rPr>
          <w:rFonts w:cs="Courier New" w:ascii="Courier New" w:hAnsi="Courier New"/>
        </w:rPr>
        <w:t>Τώρα, κύριε Πρόεδρε, επί του θέματος.</w:t>
      </w:r>
    </w:p>
    <w:p>
      <w:pPr>
        <w:pStyle w:val="Style15"/>
        <w:rPr>
          <w:rFonts w:ascii="Courier New" w:hAnsi="Courier New" w:cs="Courier New"/>
        </w:rPr>
      </w:pPr>
      <w:r>
        <w:rPr>
          <w:rFonts w:cs="Courier New" w:ascii="Courier New" w:hAnsi="Courier New"/>
        </w:rPr>
        <w:t>ΠΡΟΕΔΡΕΥΩΝ (Μανόλης Δρεττάκης): Τώρα, λέτε "επί του θέματος"!</w:t>
      </w:r>
    </w:p>
    <w:p>
      <w:pPr>
        <w:pStyle w:val="Style15"/>
        <w:rPr>
          <w:rFonts w:ascii="Courier New" w:hAnsi="Courier New" w:cs="Courier New"/>
        </w:rPr>
      </w:pPr>
      <w:r>
        <w:rPr>
          <w:rFonts w:cs="Courier New" w:ascii="Courier New" w:hAnsi="Courier New"/>
        </w:rPr>
        <w:t>ΑΠΟΣΤΟΛΟΣ ΚΑΚΛΑΜΑΝΗΣ: Μία ακόμα επιβεβαίωση. Ο κύριος Υπουργός επεκαλέσθη το παράδειγμά μου. Παρέλειψε, όμως, να πει ότι στη δεύτερη περίπτωση του εκπαιδευτικού μίλησα για 8 χρόνια υπηρεσίας ως σχολικού συμβούλου. Και εκεί εάν θέλατε ένας εκπαιδευτικός με 8 χρόνια πείρας εκπαιδευτικού συμβούλου, με διδακτορικό στη διοίκηση της εκπαίδευσης και με 15 χρόνια συνολική υπηρεσία -ένας όχι πολύ νέος, αλλά όχι και "καραβάνα" της εκπαίδευσης- να καταλάβει θέση διευθυντού, θα δίνατε κάποια περισσότερα μόρια στα άλλα προσόντα του, πέραν της αρχαιότητος.</w:t>
      </w:r>
    </w:p>
    <w:p>
      <w:pPr>
        <w:pStyle w:val="Style15"/>
        <w:rPr>
          <w:rFonts w:ascii="Courier New" w:hAnsi="Courier New" w:cs="Courier New"/>
        </w:rPr>
      </w:pPr>
      <w:r>
        <w:rPr>
          <w:rFonts w:cs="Courier New" w:ascii="Courier New" w:hAnsi="Courier New"/>
        </w:rPr>
        <w:t>Εδώ, λοιπόν, στο άρθρο 3, τι κάνετε; Το 60% των μορίων, που θεωρούνται η αναγκαία προϋπόθεση για τη μονιμοποίηση, φροντίζετε να τα δώσει η έκθεση προσώπων -το τονίζω για άλλη μια φορά- που έχουν παρανόμως τοποθετηθεί από εσάς, γι’ αυτό και πέφτουν οι σχετικές αποφάσεις σας στα Διοικητικά Εφετεία. Παράνομοι μόνο παρανομίες παράγουν. Όλοι αυτοί οι κύριοι, τους οποίους βάζετε να αξιολογούν τώρα, παράγουν ακυρότητες με τις αξιολογήσεις που κάνουν. Αυτό σας το τονίζω για πολλοστή φορά.</w:t>
      </w:r>
    </w:p>
    <w:p>
      <w:pPr>
        <w:pStyle w:val="Style15"/>
        <w:rPr>
          <w:rFonts w:ascii="Courier New" w:hAnsi="Courier New" w:cs="Courier New"/>
        </w:rPr>
      </w:pPr>
      <w:r>
        <w:rPr>
          <w:rFonts w:cs="Courier New" w:ascii="Courier New" w:hAnsi="Courier New"/>
        </w:rPr>
        <w:t>Τώρα, τα αξιολογικά σας, τα αξιοκρατικά σας κριτήρια. Δέστε το παράδειγμα, κύριε Πρόεδρε. Ο Σύλλογος των διδασκόντων και το Υπηρεσιακό Συμβούλιο βαθμολογούν με 20 μόρια, αλλά ολόκληρος ο Σύλλογος των διδασκόντων έχει αντιστοιχία μορίων σε ένα μέλος του Υπηρεσιακού Συμβουλίου. Δηλαδή από τα 20 μόρια, που θα βάζει Υπηρεσιακό Συμβούλιο και Σύλλογος μαζί, τα 18 μόρια είναι των μελών του Υπηρεσιακού Συμβουλίου και τα δύο μόρια μόνο του συλλόγου των διδασκόντων. Από εκεί και πέρα είναι φανερό ότι θέλετε ένα αφεντικό, κύριε Υπουργέ, στην εκπαίδευση, έναν άνθρωπο που θα κρατάει το βούρδουλα και θα κοιτάζει προς το παρελθόν. Γιατί, όταν για την εκπαίδευση ειδικώς δίνουμε πρωταρχική σημασία στην αρχαιότητα, τι άλλο θέλετε παρά ανθρώπους με ξεπερασμένες αντιλήψεις, όσο και αν οι ίδιοι θα ήθελαν να ξεπεράσουν αυτές τις ξεπερασμένες αντιλήψεις. Στην εκπαίδευση ειδικώς είναι πολύ δύσκολο αυτό και θα έπρεπε να το γνωρίζετε.</w:t>
      </w:r>
    </w:p>
    <w:p>
      <w:pPr>
        <w:pStyle w:val="Style15"/>
        <w:rPr>
          <w:rFonts w:ascii="Courier New" w:hAnsi="Courier New" w:cs="Courier New"/>
        </w:rPr>
      </w:pPr>
      <w:r>
        <w:rPr>
          <w:rFonts w:cs="Courier New" w:ascii="Courier New" w:hAnsi="Courier New"/>
        </w:rPr>
        <w:t xml:space="preserve">Δεν ξέρω πόσο είναι αργά και πόσο η δική σας διάθεση θα μπορεί να σας βοηθήσει να ανακρούσετε πρύμνη. Ακόμα και το προεδρικό διάταγμα που προβλέπεται εδώ, κύριε Υπουργέ, νομίζω κακώς το προβλέπετε. Θα οφείλατε εδώ, στη Βουλή με ρη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άταξη να πείτε ποια θα είναι αυτά τα κριτήρια και τα στοιχεία, που θα αποτιμώνται για τον καθορισμό της βαθμολόγησης των διαφόρων αυτών παραγόντων για την επιλογή προς μονιμοποίηση των διαφόρων διευθυντικών στελεχών.</w:t>
      </w:r>
    </w:p>
    <w:p>
      <w:pPr>
        <w:pStyle w:val="Style15"/>
        <w:rPr>
          <w:rFonts w:ascii="Courier New" w:hAnsi="Courier New" w:cs="Courier New"/>
        </w:rPr>
      </w:pP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cs="Courier New" w:ascii="Courier New" w:hAnsi="Courier New"/>
        </w:rPr>
        <w:t xml:space="preserve">ΚΩΝΣΤΑΝΤΙΝΟΣ ΡΗΓΑΣ: Κύριε Πρόεδρε, είμαστε απολύτως αντίθετοι στις ρυθμίσεις, που περιλαμβάνει το άρθρο 3, συγκεκριμένα στη δυνατότητα μονιμοποίησης διευθυντών σχολικών μονάδων και σχολικών εργαστηριακών κέντρων. </w:t>
      </w:r>
    </w:p>
    <w:p>
      <w:pPr>
        <w:pStyle w:val="Style15"/>
        <w:rPr>
          <w:rFonts w:ascii="Courier New" w:hAnsi="Courier New" w:cs="Courier New"/>
        </w:rPr>
      </w:pPr>
      <w:r>
        <w:rPr>
          <w:rFonts w:cs="Courier New" w:ascii="Courier New" w:hAnsi="Courier New"/>
        </w:rPr>
        <w:t>Πέρα απ’ αυτό, θέλουμε να εκφράσουμε και την αντίθεσή μας στον τρόπο με τον οποίο γίνεται αυτή η μονιμοποίηση. Συγκεκριμένα η διαδικασία, που ακολουθείται είναι τα ΠΥΣΔΕ και ΠΥΣΠΕ να συνεδριάζουν και να κρίνουν τους υποψηφίους για μονιμοποίηση.</w:t>
      </w:r>
    </w:p>
    <w:p>
      <w:pPr>
        <w:pStyle w:val="Style15"/>
        <w:rPr>
          <w:rFonts w:ascii="Courier New" w:hAnsi="Courier New" w:cs="Courier New"/>
        </w:rPr>
      </w:pPr>
      <w:r>
        <w:rPr>
          <w:rFonts w:cs="Courier New" w:ascii="Courier New" w:hAnsi="Courier New"/>
        </w:rPr>
        <w:t>Τι λαμβάνουν υπόψη τους: Λαμβάνουν υπόψη τους την έκθεση των σχολικών συμβούλων, την έκθεση αξιολόγησης των προϊσταμένων διεύθυνσης ή γραφείων και τέλος εκφράζουν τα ίδια τα υπηρεσιακά συμβούλια τη δική τους γνώμη. Αλλά, όπως είναι γνωστό, οι σχολικοί σύμβουλοι, κατά την άποψή μας, δημιουργούνται μέσα από μιά μηχανή που επιτρέπει τις κομματικές επιλογές, όπως αυτό ρυθμίστηκε με το νόμο, που ψήφισε η Κυβέρνηση της Νέας Δημοκρατίας.</w:t>
      </w:r>
    </w:p>
    <w:p>
      <w:pPr>
        <w:pStyle w:val="Style15"/>
        <w:rPr>
          <w:rFonts w:ascii="Courier New" w:hAnsi="Courier New" w:cs="Courier New"/>
        </w:rPr>
      </w:pPr>
      <w:r>
        <w:rPr>
          <w:rFonts w:cs="Courier New" w:ascii="Courier New" w:hAnsi="Courier New"/>
        </w:rPr>
        <w:t>Επίσης, οι προιστάμενοι διεύθυνσης και γραφείου είναι διορισμένοι. Πιστεύουμε, ότι δεν είναι υπερβολή να πούμε ότι, στις πάμπολλες περιπτώσεις, οι διορισμοί αυτοί δεν γίνονται με αξιοκρατικά κριτήρια, όπου δεν παρεμβαίνει ο κομματισμός. Τα υπηρεσιακά συμβούλια έχουν και αυτά μία τέτοια σύνθεση, που συνηθέστατα 90 και πάνω τοις εκατό των περιπτώσεων η Κυβέρνηση μπορεί να έχει τρόπο να επηρεάσει. Κατά συνέπεια, δεν μπορεί να είναι και αντικειμενική αυτή η διαδικασία, δεν μπορεί να είναι και αξιοκρατική. Εν πάση περιπτώσει, εκείνο που εμείς προτείνουμε είναι ότι εάν καταληγόταν ότι είναι απαραίτητη μία διαδικασία αξιολόγησης των διευθυντών μετά από κάποιο χρονικό διάστημα, αυτή θα έπρεπε να γίνεται από ένα όργανο όπου το υπηρεσιακό συμβούλιο δεν θα έχει περισσότερο από 5 αξιολογικές μονάδες, ο σύλλογος των διδασκόντων 15 αξιολογικές μονάδες και γονείς και μαθητές 10 αξιολογικές μονάδες. Η έκθεση των σχολικών συμβούλων να μην έχει βαρύτητα περισσότερο από 10 αξιολογικές μονάδες και επίσης η αξιολόγηση των προϊσταμένων διεύθυνσης 10 αξιολογικές μονάδες.</w:t>
      </w:r>
    </w:p>
    <w:p>
      <w:pPr>
        <w:pStyle w:val="Style15"/>
        <w:rPr>
          <w:rFonts w:ascii="Courier New" w:hAnsi="Courier New" w:cs="Courier New"/>
        </w:rPr>
      </w:pPr>
      <w:r>
        <w:rPr>
          <w:rFonts w:cs="Courier New" w:ascii="Courier New" w:hAnsi="Courier New"/>
        </w:rPr>
        <w:t>Έρχομαι τέλος, κύριε Πρόεδρε, στη διάταξη που περιλαμβάνεται στην παρ. 4. Εδώ λέει ότι "όσοι υποψήφιοι συγκεντρώνουν το 60% της προβλεπόμενης από την προηγούμενη παράγραφο αυτού του άρθρου συνολικής βαθμολογίας, μονιμοποιούνται στη θέση του διευθυντού". Κοιτάξτε ποιο φαινόμενο μπορεί να προκύψει. Επειδή με την προηγούμενη παράγραφο δε λαμβάνονται υπόψη η επιστημονική και εκπαιδευτική κατάρτιση αυτών των υποψηφίων, περιοριζόμαστε στα 50 μόρια, ενώ στην πρώτη κρίση για την πρώτη τοποθέτηση του ενός διευθυντή, συνυπολογίζονταν και άλλα κριτήρια, που συναποτελούσαν ένα πεδίο 100 αξιολογικών μονάδων. Τώρα περιοριζόμαστε στο μισό πεδίο, στα 50 μόρια, και με την παρ. 4, όχι μόνο εξετάζουμε τα μισά, θα έλεγα χονδρικά, από τα στοιχεία που εξετάζονται κατά την πρώτη εισαγωγή, αλλά και αρκεί να πάρει κανείς το 60% αυτών των μορίων, δηλαδή να πάρει ένα τριαράκι και να γίνει μόνιμος. Αυτό είναι απαράδεκτο, κύριε Υπουργέ, πολύ περισσότερο όταν δεν έχετε καν βάση για να γίνει κανένας διευθυντής. Δεν έχετε προβλέψει καν ότι θα πρέπει υποχρεωτικά να πιάνει τη βάση κατά την πρώτη εισαγωγή και έρχεστε μετά και βάζετε το 60% του περιορισμένου πεδίου των αξιολογικών κριτηρίων και τον επιβραβεύετε κάνοντάς τον μόνιμο. Θα μπορούσατε να πείτε -αν θέλετε να είστε συνεπής με μία λογική που αναπτύξατε και με την οποία εμείς είμαστε αντίθετοι-ότι όταν είναι άριστος, πιάνει το 90% της προβλεπόμενης βαθμολογίας, τότε μονιμοποιείται. Αλλά με το 60%; Δεν είναι δυνατόν με καμία λογική να υποστηριχθεί αυτό και δεν μπορεί να έχει βάση αξιοκρατίας.</w:t>
      </w:r>
    </w:p>
    <w:p>
      <w:pPr>
        <w:pStyle w:val="Style15"/>
        <w:rPr>
          <w:rFonts w:ascii="Courier New" w:hAnsi="Courier New" w:cs="Courier New"/>
        </w:rPr>
      </w:pP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cs="Courier New" w:ascii="Courier New" w:hAnsi="Courier New"/>
        </w:rPr>
        <w:t>ΓΕΡΑΣΙΜΟΣ ΑΡΑΒΑΝΗΣ: Κύριε Πρόεδρε, θα ήθελα να κάνω 2-3 παρατηρήσεις όσον αφορά τη μονιμότητα. Είπαμε την γνώμη μας, εκφράσαμε την αντίθεσή μας, λέμε ότι η λογική που αναπτύξατε και επί της αρχής και σήμερα είναι αντίθετη με τη μονιμότητα, την οποία θεσμοθετείτε με το άρθρο 3. Εν πάση περιπτώσει, επιμένετε.</w:t>
      </w:r>
    </w:p>
    <w:p>
      <w:pPr>
        <w:pStyle w:val="Style15"/>
        <w:rPr>
          <w:rFonts w:ascii="Courier New" w:hAnsi="Courier New" w:cs="Courier New"/>
        </w:rPr>
      </w:pPr>
      <w:r>
        <w:rPr>
          <w:rFonts w:cs="Courier New" w:ascii="Courier New" w:hAnsi="Courier New"/>
        </w:rPr>
        <w:t>Το δεύτερο σημείο είναι ποιοι μονιμοποιούνται, ποιοι έχουν το δικαίωμα να κριθούν και να μονιμοποιηθούν. Είναι οι επί θητεία που επιλέγηκαν στη βάση των δύο προηγούμενων άρθρων που συζητήσαμε. Και αυτό απαντά στο επιχείρημά σας ότι κρίνονται από δύο κυβερνήσεις. Το είπα και στο πρώτο άρθρο και είμαι αναγκασμένος να το επαναλάβω και τώρα, γιατί στην απάντηση σας είπατε τη γνωστή γνώμη που διατυπώσατε επί της αρχής. Γι’ αυτό δεν έχει αξία το επιχείρημά σας ότι μεσολαβούν 4 χρόνια και θα έχουμε αλλαγή κυβέρνησης.</w:t>
      </w:r>
    </w:p>
    <w:p>
      <w:pPr>
        <w:pStyle w:val="Style15"/>
        <w:rPr>
          <w:rFonts w:ascii="Courier New" w:hAnsi="Courier New" w:cs="Courier New"/>
        </w:rPr>
      </w:pPr>
      <w:r>
        <w:rPr>
          <w:rFonts w:cs="Courier New" w:ascii="Courier New" w:hAnsi="Courier New"/>
        </w:rPr>
        <w:t>Έχουν δικαίωμα να μονιμοποιηθούν όσοι κρίθηκαν επί θητεία με τις συγκεκριμένες διαδικασίες. Αυτό είναι το πρόβλημα.</w:t>
      </w:r>
    </w:p>
    <w:p>
      <w:pPr>
        <w:pStyle w:val="Style15"/>
        <w:rPr>
          <w:rFonts w:ascii="Courier New" w:hAnsi="Courier New" w:cs="Courier New"/>
        </w:rPr>
      </w:pPr>
      <w:r>
        <w:rPr>
          <w:rFonts w:cs="Courier New" w:ascii="Courier New" w:hAnsi="Courier New"/>
        </w:rPr>
        <w:t>Το τρίτο σημείο. Να έλθουμε πάλι στις αξιολογικές μονάδες στην ίδια βάση που μιλήσαμε και στα δυο προηγούμενα άρθρα. Ο μέσος όρος των εκθέσεων αξιολόγησης των σχολικών συμβούλων είναι 15 αξιολογικές μονάδες, άλλες 15 μονάδες ο μέσος όρος των εκθέσεων αξιολόγησης των προϊσταμένων διεύθυνσης ή γραφείου και 20 αξιολογικές μονάδες που θα προκύπτουν ως μέσος όρος της βαθμολογίας καθενός από τα μέλη του υπηρεσιακού συμβουλίου και του οικείου συλλόγου των διδασκόντων. Επαναφέρω το στοιχείο του προσωπικού χαρακτήρα της κρίσης. Δεν θα πω τίποτα περισσότερο, γιατί το είπα και πριν, αλλά θα πω, κύριε Υπουργέ, παρ` ότι ξέρω την απάντησή σας, ότι υποβαθμίζετε σε ένα πάρα πολύ μεγάλο βαθμό και κυριολεκτικά ισοπεδώνετε την αξία που θα είχε να μπει σ` αυτήν τη διαδικασία ουσιαστικά ο Σύλλογος των διδασκόντων. Το επιχείρημά σας βεβαίως είναι ότι δεν μπορούν να κρίνουν τη μονιμότητα του διευθυντή αυτοί που θα κριθούν μεθαύριο απ` αυτόν. Εμείς πραγματικά νομίζαμε ότι αυτοί θα μπορούσαν να έχουν μια ουσιαστική γνώμη και πρέπει να αναβαθμιστεί η δυνατότητα να την εκφράσουν με την αύξηση των συγκεκριμένων αξιολογικών μονάδων που σας λέμε για μια ακόμη φορά ότι πρέπει να τις αυξήσετε.</w:t>
      </w:r>
    </w:p>
    <w:p>
      <w:pPr>
        <w:pStyle w:val="Style15"/>
        <w:rPr>
          <w:rFonts w:ascii="Courier New" w:hAnsi="Courier New" w:cs="Courier New"/>
        </w:rPr>
      </w:pPr>
      <w:r>
        <w:rPr>
          <w:rFonts w:cs="Courier New" w:ascii="Courier New" w:hAnsi="Courier New"/>
        </w:rPr>
        <w:t>Επαναφέρω τώρα το θέμα των προεδρικών διαταγμάτων, τη σημασία που έχουν και τη δυνατότητα που δίνεται σε σας να παρέμβετε στο θέμα των αξιολογικών μονάδων. Και να σας θυμίσω ότι στη συζήτηση στην επιτροπή είχατε πάρει μια δέσμευση αν είναι δυνατόν να δείτε πιο συγκεκριμένα αυτό το θέμα και να φέρετε μια διάταξη στο νομοσχέδιο. Δεν το είδαμε και καλό θα είναι να δοθεί και σ` αυτό μια απάντηση.</w:t>
      </w:r>
    </w:p>
    <w:p>
      <w:pPr>
        <w:pStyle w:val="Style15"/>
        <w:rPr>
          <w:rFonts w:ascii="Courier New" w:hAnsi="Courier New" w:cs="Courier New"/>
        </w:rPr>
      </w:pPr>
      <w:r>
        <w:rPr>
          <w:rFonts w:cs="Courier New" w:ascii="Courier New" w:hAnsi="Courier New"/>
        </w:rPr>
        <w:t xml:space="preserve">Τέλος να έλθω στην παράγραφο 4, στο 60% που πρέπει να συγκεντρώσουν οι κρινόμενοι από την προβλεπόμενη συνολική βαθμολογία για να γίνουν μόνιμοι. Αυτή η διάταξη κύριε Υπουργέ, είναι για να μπορούν να γίνουν όλοι. Υπάρχουν τα κριτήρια που δίνουν τις αξιολογικές μονάδες που πριν ανέπτυξα, παρ` όλα αυτά πρέπει να μπορούν όλοι να μονιμοποιούνται. Και αυτό το πετυχαίνετε με το 60% για να συνεχίσουν αυτοί να είναι μόνιμοι διευθυντές των σχολείων εφ` όρου ζωής. Αυτό, αν δεν είναι απαράδεκτο, είναι τουλάχιστον μεγάλο λάθος. </w:t>
      </w:r>
    </w:p>
    <w:p>
      <w:pPr>
        <w:pStyle w:val="Style15"/>
        <w:rPr>
          <w:rFonts w:ascii="Courier New" w:hAnsi="Courier New" w:cs="Courier New"/>
        </w:rPr>
      </w:pPr>
      <w:r>
        <w:rPr>
          <w:rFonts w:cs="Courier New" w:ascii="Courier New" w:hAnsi="Courier New"/>
        </w:rPr>
        <w:t>ΠΡΟΕΔΡΕΥΩΝ (Μανόλης Δρεττάκης):Ο κ. Μπρατάκος έχει το λόγο.</w:t>
      </w:r>
    </w:p>
    <w:p>
      <w:pPr>
        <w:pStyle w:val="Style15"/>
        <w:rPr>
          <w:rFonts w:ascii="Courier New" w:hAnsi="Courier New" w:cs="Courier New"/>
        </w:rPr>
      </w:pPr>
      <w:r>
        <w:rPr>
          <w:rFonts w:cs="Courier New" w:ascii="Courier New" w:hAnsi="Courier New"/>
        </w:rPr>
        <w:t xml:space="preserve">ΑΓΓΕΛΟΣ ΜΠΡΑΤΑΚΟΣ:Κύριε Πρόεδρε, στην παράγραφο 3α` αναφέρεται ότι στην αξιολόγηση των διευθυντών των σχολικών μονάδων υπεισέρχεται και η γνώμη του συλλόγου των καθηγητών. Κατά τη γνώμη μου η αποδοχή από το νομοσχέδιο της αρχής αυτής, να συμμετέχει δηλαδή ο σύλλογος των διδασκόντων στην κρίση του διευθυντή της σχολικής μονάδας, έστω και σε μικρό ποσοστό όπως αναφέρεται στο νομοσχέδιο έρχεται σε αντίφαση με την ίδια τη φιλοσοφία του νομοσχεδίου, το οποίο αποβλέπει στο να στελεχωθεί η διοίκηση της εκπαίδευσης με στελέχη κύρους τόσο για την αποτελεσματική άσκηση της διοίκησης όσο και για την αξιολόγηση του έργου των εκπαιδευτικών όπως λέει και η εισηγητική έκθεση του νομοσχεδίου. </w:t>
      </w:r>
    </w:p>
    <w:p>
      <w:pPr>
        <w:pStyle w:val="Style15"/>
        <w:rPr>
          <w:rFonts w:ascii="Courier New" w:hAnsi="Courier New" w:cs="Courier New"/>
        </w:rPr>
      </w:pPr>
      <w:r>
        <w:rPr>
          <w:rFonts w:cs="Courier New" w:ascii="Courier New" w:hAnsi="Courier New"/>
        </w:rPr>
        <w:t>Κύριε Υπουργέ, αυτή η διάταξη επιτρέπει τη συναλλαγή μεταξύ του υποψηφίου διευθυντή της σχολικής μονάδος και των εκπαιδευτικών. Είναι ό,τι χειρότερο μπορείτε να βάλετε σ` αυτό το νόμο. Είναι μια διάταξη λαϊκίστικη θα πρέπει να πω καθαρά, που δεν έχει θέση στη σοβαρότητα αυτού του νομοσχεδίου και στη σοβαρότητα του κλάδου των εκπαιδευτικών. Ξέρετε τι θα γίνει, κύριε Υπουργέ; Ο ένας θα υπόσχεται στον άλλο. Ο ένας θα υπόσχεται την ψήφο και ο άλλος θα υπόσχεται την κάλυψη. Νομίζω ότι πρέπει να την αφαιρέσετε απ` αυτό το κείμενο, γιατί η σοβαρότητα αυτού του νομοσχεδίου δεν μπορεί να δεχθεί αυτή τη διάταξη.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Ο κ. Κοτσώνης έχει το λόγο.</w:t>
      </w:r>
    </w:p>
    <w:p>
      <w:pPr>
        <w:pStyle w:val="Style15"/>
        <w:rPr>
          <w:rFonts w:ascii="Courier New" w:hAnsi="Courier New" w:cs="Courier New"/>
        </w:rPr>
      </w:pPr>
      <w:r>
        <w:rPr>
          <w:rFonts w:cs="Courier New" w:ascii="Courier New" w:hAnsi="Courier New"/>
        </w:rPr>
        <w:t>ΘΕΟΔΩΡΟΣ ΚΟΤΣΩΝΗΣ:Κύριε Πρόεδρε, έστω και αν δεχθεί η πλευρά μας, η πλευρά της Αντιπολίτευσης -υποθετικά πάντα μιλάω- ότι είναι απαραίτητη η τοποθέτηση διευθυντών στα σχολεία με τους όρους τους οποίους προτείνει το Υπουργείο Παιδείας με το παρόν νομοσχέδιο, έστω ότι τα κριτήρια τα οποία θεσπίστηκαν με το προηγούμενο άρθρο είναι αντικειμενικά, δεν μπορούμε όμως να αντιληφθούμε αυτήν τη μονιμότητα στις θέσεις των διευθυντών. Μονιμότητα σε θέσεις εργασίας είναι εύκολο να γίνει αντιληπτή. Μονιμότητα σε θέσεις διευθυντικές, τουλάχιστον στη δική μου αντίληψη, δεν χωράει.</w:t>
      </w:r>
    </w:p>
    <w:p>
      <w:pPr>
        <w:pStyle w:val="Style15"/>
        <w:rPr>
          <w:rFonts w:ascii="Courier New" w:hAnsi="Courier New" w:cs="Courier New"/>
        </w:rPr>
      </w:pPr>
      <w:r>
        <w:rPr>
          <w:rFonts w:cs="Courier New" w:ascii="Courier New" w:hAnsi="Courier New"/>
        </w:rPr>
        <w:t>Ανέπτυξε κάποιο σκεπτικό ο κύριος Υπουργός, ότι πρέπει επιτέλους να διασφαλιστεί ότι ο κρίνων δεν θα περιπέσει στη συνέχεια στη θέση του κρινομένου, έτσι ώστε να μπορεί να ασκήσει τα διευθυντικά του καθήκοντα.</w:t>
      </w:r>
    </w:p>
    <w:p>
      <w:pPr>
        <w:pStyle w:val="Style15"/>
        <w:rPr>
          <w:rFonts w:ascii="Courier New" w:hAnsi="Courier New" w:cs="Courier New"/>
        </w:rPr>
      </w:pPr>
      <w:r>
        <w:rPr>
          <w:rFonts w:cs="Courier New" w:ascii="Courier New" w:hAnsi="Courier New"/>
        </w:rPr>
        <w:t>Αν υποθέσουμε ότι τα κριτήρια επιλογής είναι άριστα, ότι δεν θα υπεισέλθουν κομματικές σκοπιμότητες -πράγμα που σε καμιά περίπτωση σύμφωνα με την εμπειρία που έχουμε από τη μέχρι τώρα πολιτική και της Κυβερνήσεως και του Υπουργείου Παιδείας δεν μπορούμε να δεχτούμε- αν λοιπόν γίνει μια αξιολογική κρίση για τους διευθυντές των σχολείων, αποκλείετε την πιθανότητα του ανθρώπινου λάθους; Αποκλείετε κάποιοι από τους διευθυντές να μην είναι ικανοί, παρά την εξέταση την οποία πέρασαν, παρά την αξιολόγηση με τα συγκεκριμένα κριτήρια, να επιτελέσουν την αποστολή η οποία τους ανετέθη; Και αν στην πράξη αποδειχτεί ότι δεν είναι ικανοί να επιτελέσουν την αποστολή η οποία τους ανετέθη, τι γίνεται; Τους φορτώνεται η εκπαίδευση μέχρις ότου πάρουν σύνταξη; Εις μεν το στρατό όταν αποτύχει ένας αξιωματικός στη θέση που θα τον τοποθετήσουν τον αποστρατεύουν, στην εκπαίδευση όμως δεν υπάρχει νομίζω τέτοια διαδικασία. Θα πρέπει να συμπληρώσει τα χρόνια τα οποία απαιτούνται για να βγει στη σύνταξη.</w:t>
      </w:r>
    </w:p>
    <w:p>
      <w:pPr>
        <w:pStyle w:val="Style15"/>
        <w:rPr>
          <w:rFonts w:ascii="Courier New" w:hAnsi="Courier New" w:cs="Courier New"/>
        </w:rPr>
      </w:pPr>
      <w:r>
        <w:rPr>
          <w:rFonts w:cs="Courier New" w:ascii="Courier New" w:hAnsi="Courier New"/>
        </w:rPr>
        <w:t>Άρα με αυτό τον τρόπο υπάρχει δυστυχώς ο κίνδυνος να φορτωθεί η εκπαίδευση διευθυντές σχολείων οι οποίοι τελικά στην πράξη δεν αποδεικνύονται άξιοι των καθηκόντων και της αποστολής την οποία αναλαμβάνουν.</w:t>
      </w:r>
    </w:p>
    <w:p>
      <w:pPr>
        <w:pStyle w:val="Style15"/>
        <w:rPr>
          <w:rFonts w:ascii="Courier New" w:hAnsi="Courier New" w:cs="Courier New"/>
        </w:rPr>
      </w:pPr>
      <w:r>
        <w:rPr>
          <w:rFonts w:cs="Courier New" w:ascii="Courier New" w:hAnsi="Courier New"/>
        </w:rPr>
        <w:t>Φοβάμαι όμως ότι πέρα από την όποια σκοπιμότητα -που για μένα μόνο μια σκοπιμότητα πρέπει να υπάρχει στην εκπαίδευση, η επιλογή των καλυτέρων για να δώσουν την εκπαίδευση που πρέπει στα Ελληνόπουλα- στο μυαλό του Υπουργείου η σκοπιμότητα είναι να στελεχώσει την παιδεία με στελέχη από τις κομματικές οργανώσεις, από την ΔΑΚΕ κυρίως και όλα τα άλλα αποτελούν απλώς προπέτασμα καπνού.</w:t>
      </w:r>
    </w:p>
    <w:p>
      <w:pPr>
        <w:pStyle w:val="Style15"/>
        <w:rPr>
          <w:rFonts w:ascii="Courier New" w:hAnsi="Courier New" w:cs="Courier New"/>
        </w:rPr>
      </w:pPr>
      <w:r>
        <w:rPr>
          <w:rFonts w:cs="Courier New" w:ascii="Courier New" w:hAnsi="Courier New"/>
        </w:rPr>
        <w:t>ΠΡΟΕΔΡΕΥΩΝ (Μανόλης Δρεττάκης):Κύριοι συνάδελφοι, ο κ. Κεδίκογλου ζητάει το λόγο επί του Κανονισμού.</w:t>
      </w:r>
    </w:p>
    <w:p>
      <w:pPr>
        <w:pStyle w:val="Style15"/>
        <w:rPr>
          <w:rFonts w:ascii="Courier New" w:hAnsi="Courier New" w:cs="Courier New"/>
        </w:rPr>
      </w:pPr>
      <w:r>
        <w:rPr>
          <w:rFonts w:cs="Courier New" w:ascii="Courier New" w:hAnsi="Courier New"/>
        </w:rPr>
        <w:t>Ορίστε, κύριε Κεδίκογλου.</w:t>
      </w:r>
    </w:p>
    <w:p>
      <w:pPr>
        <w:pStyle w:val="Style15"/>
        <w:rPr>
          <w:rFonts w:ascii="Courier New" w:hAnsi="Courier New" w:cs="Courier New"/>
        </w:rPr>
      </w:pPr>
      <w:r>
        <w:rPr>
          <w:rFonts w:cs="Courier New" w:ascii="Courier New" w:hAnsi="Courier New"/>
        </w:rPr>
        <w:t>ΒΑΣΙΛΕΙΟΣ ΚΕΔΙΚΟΓΛΟΥ:Κύριε Πρόεδρε, υπάρχει ένα θέμα σχετικά με την εγγραφή στο κατάλογο. Εσείς από πάνω λέτε αρχίζει η συζήτηση επί του άρθρου, βάζουμε την καρτέλα εμείς, καθυστερούμε 10 δευτερόλεπτα, δεν γράφει η καρτέλα. Γίνονται εγγραφές. Δεν μοιράζουν κανένα χαρτί να δούμε ποιοι είναι εγγεγραμμένοι ως 3 πρώτες ομιλητές και είμαστε εμείς οι Βουλευτές τώρα έρμαια ενός υπαλλήλου της Βουλής αν γραφτήκαμε ή όχι. Σας πληροφορώ έβαλα δύο φορές την καρτέλα μου και δε γράφτηκα, γιατί οι αρμόδιοι της Βουλής δεν είχαν ανοίξει το μηχάνημα. Είναι πράγματα σοβαρά αυτά; Άλλωστε αν παρακολουθείτε συμμετέχω στη συζήτηση και έχω λόγους να μιλήσω στο άρθρο αυτό. Πήγα στο μηχάνημα και μου είπαν ότι δε γράφτηκα.Έβαλα τη κάρτα μου πριν ανοίξει το μηχάνημα η υπάλληλος της Βουλής και πέρα αυτού λογαριάστε το εξής. Θα έπρεπε τώρα εγώ να μπορώ να γραφτώ στο επόμενο άρθρο. Υπάρχει δυνατότητα του μηχανήματος να γίνει, δεν το κάνουν. Δεν είναι σοβαρά πράγματα αυτά. Θα παρακαλέσω να μου δώσετε το λόγο για ένα λεπτό να πω δυο κουβέντες στον κύριο Υπουργό, γιατί δεν είναι ευθύνη δική μου η μη εγγραφή.</w:t>
      </w:r>
    </w:p>
    <w:p>
      <w:pPr>
        <w:pStyle w:val="Style15"/>
        <w:rPr>
          <w:rFonts w:ascii="Courier New" w:hAnsi="Courier New" w:cs="Courier New"/>
        </w:rPr>
      </w:pPr>
      <w:r>
        <w:rPr>
          <w:rFonts w:cs="Courier New" w:ascii="Courier New" w:hAnsi="Courier New"/>
        </w:rPr>
        <w:t>ΠΡΟΕΔΡΕΥΩΝ (Μανόλης Δρεττάκης):Κύριε Κεδίκογλου, νομίζω ότι είσθε άδικος απέναντι των υπαλλήλων της Βουλής. Δεν είναι θέμα υπαλλήλων της Βουλής, αλλά του ηλεκτρονικού συστήματος και του Κανονισμού της Βουλής.</w:t>
      </w:r>
    </w:p>
    <w:p>
      <w:pPr>
        <w:pStyle w:val="Style15"/>
        <w:rPr>
          <w:rFonts w:ascii="Courier New" w:hAnsi="Courier New" w:cs="Courier New"/>
        </w:rPr>
      </w:pPr>
      <w:r>
        <w:rPr>
          <w:rFonts w:cs="Courier New" w:ascii="Courier New" w:hAnsi="Courier New"/>
        </w:rPr>
        <w:t>Ο Κανονισμός λέει ότι μπορείτε να εγγραφείτε μέχρι τον τέταρτο ομιλητή. Εάν βάλατε την κάρτα μετά τον τέταρτο ομιλητή, δεν έχετε το δικαίωμα να μιλήσετε.</w:t>
      </w:r>
    </w:p>
    <w:p>
      <w:pPr>
        <w:pStyle w:val="Style15"/>
        <w:rPr>
          <w:rFonts w:ascii="Courier New" w:hAnsi="Courier New" w:cs="Courier New"/>
        </w:rPr>
      </w:pPr>
      <w:r>
        <w:rPr>
          <w:rFonts w:cs="Courier New" w:ascii="Courier New" w:hAnsi="Courier New"/>
        </w:rPr>
        <w:t>ΒΑΣΙΛΗΣ ΚΕΔΙΚΟΓΛΟΥ:Έβαλα την κάρτα μου όταν δεν ήταν ανοιχτό το μηχάνημα.</w:t>
      </w:r>
    </w:p>
    <w:p>
      <w:pPr>
        <w:pStyle w:val="Style15"/>
        <w:rPr>
          <w:rFonts w:ascii="Courier New" w:hAnsi="Courier New" w:cs="Courier New"/>
        </w:rPr>
      </w:pPr>
      <w:r>
        <w:rPr>
          <w:rFonts w:cs="Courier New" w:ascii="Courier New" w:hAnsi="Courier New"/>
        </w:rPr>
        <w:t>ΠΡΟΕΔΡΕΥΩΝ (Μανόλης Δρεττάκης):Μα κύριε Κεδίκογλου, σας παρακαλώ ήταν ανοιχτό. Είχε γραφτεί ο κ. Μπρατάκος και ο κ. Κοτσώνης. Πώς γράφτηκαν; Μόνοι τους γράφτηκαν ή οι υπάλληλοι τους έγραψαν;</w:t>
      </w:r>
    </w:p>
    <w:p>
      <w:pPr>
        <w:pStyle w:val="Style15"/>
        <w:rPr>
          <w:rFonts w:ascii="Courier New" w:hAnsi="Courier New" w:cs="Courier New"/>
        </w:rPr>
      </w:pPr>
      <w:r>
        <w:rPr>
          <w:rFonts w:cs="Courier New" w:ascii="Courier New" w:hAnsi="Courier New"/>
        </w:rPr>
        <w:t>ΒΑΣΙΛΗΣ ΚΕΔΙΚΟΓΛΟΥ:Δεν ήταν το μηχάνημα ανοιχτό.</w:t>
      </w:r>
    </w:p>
    <w:p>
      <w:pPr>
        <w:pStyle w:val="Style15"/>
        <w:rPr>
          <w:rFonts w:ascii="Courier New" w:hAnsi="Courier New" w:cs="Courier New"/>
        </w:rPr>
      </w:pPr>
      <w:r>
        <w:rPr>
          <w:rFonts w:cs="Courier New" w:ascii="Courier New" w:hAnsi="Courier New"/>
        </w:rPr>
        <w:t>ΠΡΟΕΔΡΕΥΩΝ (Μανόλης Δρεττάκης):Ο κ. Μπρατάκος και ο κ. Κοτσώνης γράφτηκαν με το σύστημα αυτό. Δηλαδή κάνει διάκριση προς εσάς προσωπικά το σύστημα;</w:t>
      </w:r>
    </w:p>
    <w:p>
      <w:pPr>
        <w:pStyle w:val="Style15"/>
        <w:rPr>
          <w:rFonts w:ascii="Courier New" w:hAnsi="Courier New" w:cs="Courier New"/>
        </w:rPr>
      </w:pPr>
      <w:r>
        <w:rPr>
          <w:rFonts w:cs="Courier New" w:ascii="Courier New" w:hAnsi="Courier New"/>
        </w:rPr>
        <w:t>ΒΑΣΙΛΗΣ ΚΕΔΙΚΟΓΛΟΥ:Όχι κύριε Πρόεδρε, έβαλα την κάρτα μου πριν ανοίξει το μηχάνημα. Είπατε εσείς αρχίζει η συζήτηση και το μηχάνημα δεν άνοιξε. Ελληνικά μιλάμε.</w:t>
      </w:r>
    </w:p>
    <w:p>
      <w:pPr>
        <w:pStyle w:val="Style15"/>
        <w:rPr>
          <w:rFonts w:ascii="Courier New" w:hAnsi="Courier New" w:cs="Courier New"/>
        </w:rPr>
      </w:pPr>
      <w:r>
        <w:rPr>
          <w:rFonts w:cs="Courier New" w:ascii="Courier New" w:hAnsi="Courier New"/>
        </w:rPr>
        <w:t>ΠΡΟΕΔΡΕΥΩΝ (Μανόλης Δρεττάκης):Πώς γράφτηκαν οι άλλοι θέλω να ξέρω.</w:t>
      </w:r>
    </w:p>
    <w:p>
      <w:pPr>
        <w:pStyle w:val="Style15"/>
        <w:rPr>
          <w:rFonts w:ascii="Courier New" w:hAnsi="Courier New" w:cs="Courier New"/>
        </w:rPr>
      </w:pPr>
      <w:r>
        <w:rPr>
          <w:rFonts w:cs="Courier New" w:ascii="Courier New" w:hAnsi="Courier New"/>
        </w:rPr>
        <w:t>ΒΑΣΙΛΗΣ ΚΕΔΙΚΟΓΛΟΥ:Μετά από 10 δευτερόλεπτα.</w:t>
      </w:r>
    </w:p>
    <w:p>
      <w:pPr>
        <w:pStyle w:val="Style15"/>
        <w:rPr>
          <w:rFonts w:ascii="Courier New" w:hAnsi="Courier New" w:cs="Courier New"/>
        </w:rPr>
      </w:pPr>
      <w:r>
        <w:rPr>
          <w:rFonts w:cs="Courier New" w:ascii="Courier New" w:hAnsi="Courier New"/>
        </w:rPr>
        <w:t>ΠΡΟΕΔΡΕΥΩΝ (Μανόλης Δρεττάκης):Εν πάση περιπτώσει θα σας δώσω το λόγο διότι δεν πρέπει να σας τον στερήσω.</w:t>
      </w:r>
    </w:p>
    <w:p>
      <w:pPr>
        <w:pStyle w:val="Style15"/>
        <w:rPr>
          <w:rFonts w:ascii="Courier New" w:hAnsi="Courier New" w:cs="Courier New"/>
        </w:rPr>
      </w:pPr>
      <w:r>
        <w:rPr>
          <w:rFonts w:cs="Courier New" w:ascii="Courier New" w:hAnsi="Courier New"/>
        </w:rPr>
        <w:t>Ορίστε έχετε το λόγο.</w:t>
      </w:r>
    </w:p>
    <w:p>
      <w:pPr>
        <w:pStyle w:val="Style15"/>
        <w:rPr>
          <w:rFonts w:ascii="Courier New" w:hAnsi="Courier New" w:cs="Courier New"/>
        </w:rPr>
      </w:pPr>
      <w:r>
        <w:rPr>
          <w:rFonts w:cs="Courier New" w:ascii="Courier New" w:hAnsi="Courier New"/>
        </w:rPr>
        <w:t>ΒΑΣΙΛΗΣ ΚΕΔΙΚΟΓΛΟΥ:Ευχαριστώ πολύ.</w:t>
      </w:r>
    </w:p>
    <w:p>
      <w:pPr>
        <w:pStyle w:val="Style15"/>
        <w:rPr>
          <w:rFonts w:ascii="Courier New" w:hAnsi="Courier New" w:cs="Courier New"/>
        </w:rPr>
      </w:pPr>
      <w:r>
        <w:rPr>
          <w:rFonts w:cs="Courier New" w:ascii="Courier New" w:hAnsi="Courier New"/>
        </w:rPr>
        <w:t>Κύριε Πρόεδρε, με το άρθρο 3 συζητούμε τη μονιμότητα στην νομιμοποίηση. Κύριε Υπουργέ, είτε θέλετε είτε δεν το θέλετε ο διευθυντής ενός σχολείου είναι κάποιο πρόσωπο που έχει κοινωνικό ρόλο, είναι κοινωνικός παράγων. Οφείλετε να πείσετε την κοινωνία ότι έχετε κάνει την καλύτερη επιλογή. Διότι ένας βαθμός ενός μαθητή είναι μία δικαστική απόφαση στην ουσία. Αν είναι καλός ή δεν είναι καλός και τι παίρνει. Δεν είναι αστεία πράγματα αυτά. Σας ερωτώ από ποια διάταξη αυτού του άρθρου, η κοινωνία της περιοχής πείθεται ότι έγινε η καλύτερη επιλογή. Ένας τρόπος υπάρχει η διαφάνεια και η δημοσιότητα. Αυτό που λέτε στο προηγούμενο άρθρο, συγκρότηση αυτό χρειάζεται εδώ. Τι μου λέτε μονιμοποίηση; Η μονιμότητα, το αίσθημα μονιμότητας στην εργασία είναι απαραίτητο. Αλλά το αίσθημα μονιμότητας στη θέση είναι κακό σύνδρομο και σεις δεν λαμβάνετε κανένα μέτρο, ούτε για να έχετε κάποια διαδικασία να αξιολογείται η συγκρότηση και να πείθεται η κοινωνία της περιοχής ότι γίνεται η καλύτερη επιλογή για τη θέση του διευθυντή αλλά ούτε και κανένα έλεγχο στο δρόμο, αυτόματο έλεγχο εσωτερικό όχι με καταγγελίες, απέξω. Αυτοέλεγχο ότι ο διευθυντής παρακολουθεί και είναι έτσι η διαδικασία που τον υποχρεώνει και να εκπαιδεύεται και να παρακολουθεί και να είναι συνεχώς καλός. Είναι λοιπόν μια διαδικασία υπηρεσίας κάποιων κομματικών σκοπιμοτήτων. Τίποτε άλλο. Ευχαριστώ πολύ.</w:t>
      </w:r>
    </w:p>
    <w:p>
      <w:pPr>
        <w:pStyle w:val="Style15"/>
        <w:rPr>
          <w:rFonts w:ascii="Courier New" w:hAnsi="Courier New" w:cs="Courier New"/>
        </w:rPr>
      </w:pPr>
      <w:r>
        <w:rPr>
          <w:rFonts w:cs="Courier New" w:ascii="Courier New" w:hAnsi="Courier New"/>
        </w:rPr>
        <w:t>ΠΡΟΕΔΡΕΥΩΝ (Μανόλης Δρεττάκης):Ο κύριος Υπουργός έχει το λόγο.</w:t>
      </w:r>
    </w:p>
    <w:p>
      <w:pPr>
        <w:pStyle w:val="Style15"/>
        <w:rPr>
          <w:rFonts w:ascii="Courier New" w:hAnsi="Courier New" w:cs="Courier New"/>
        </w:rPr>
      </w:pPr>
      <w:r>
        <w:rPr>
          <w:rFonts w:cs="Courier New" w:ascii="Courier New" w:hAnsi="Courier New"/>
        </w:rPr>
        <w:t xml:space="preserve">ΓΕΩΡΓΙΟΣ ΣΟΥΦΛΙΑΣ (Υπ. Εθνικής Παιδείας και Θρησκευμάτων):Κύριε Πρόεδρε, πολύ γρήγορα θα προσπαθήσω να σας δώσω το οδοιπορικό ενός εκπαιδευτικού που θα φθάσει στο βαθμό να μονιμοποιηθεί. Πρώτα-πρώτα μπαίνοντας στην εκπαίδευση ανά τρία χρόνια λέμε υπάρχει αξιολόγηση από το σχολικό σύμβουλο και το διευθυντή. Όταν λοιπόν έχει 15 ή 17 ή 18 ή 20 χρόνια στην εκπαίδευση και πλέον επιδιώξει να πάρει τη θέση διευθυντού θα έχει τουλάχιστον 5 κρίσεις από σχολικούς συμβούλου και από ειδικούς και 5 κρίσεις από διευθυντές. Και όταν θα κριθεί θα λάβει 30 μόρια η υπηρεσιακή του κατάσταση, που δεν θα μπορεί να την αμφισβητήσει κανείς, 20 μόρια για την επιστημονική του κατάρτιση, 15 μόρια ο μέσος όρος της βαθμολογήσεως και της αξιολογήσεως από τους σχολικούς συμβούλους και 15 μόρια ο μέσος όρος αξιολόγησης από τους διευθυντές. Θα έχει συνολικά 10 αξιολογήσεις από διαφορετικούς ανθρώπους. Και θα έρθει τελικώς το υπηρεσιακό συμβούλιο όπου η πλειοψηφία είναι 1 δικαστικός και 2 εκπρόσωποι των εκπαιδευτικών και θα βαθμολογήσουν και αυτοί με 20 μόρια. Περνάει λοιπόν από πάρα πολλές κρίσεις και αυτή είναι μια απάντηση στον κ. Κοτσώνη που λέει ότι έτσι γίνεται διευθυντής και τελειώνει. Περνάει λοιπόν από χίλιες δυο κρίσεις για να φθάσει να γίνει διευθυντής επί θητεία 4 χρόνια. Μετά τη λήξη αυτής της θητείας μπορεί να κριθεί για μονιμοποίηση. Όταν κρίνεται για μονιμοποίηση και απαντώ στον κ. Ρήγα, πλέον τα στοιχεία. Της υπηρεσιακής κατάστασης και της επιστημονικής κατάρτισης δεν μπορούμε να τα λάβουμε υπόψη μας. Τα λάβα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όψη για να περάσει το στάδιο της τετραετούς δοκιμασίας. Εκεί πλέον πρέπει να λάβουμε υπόψη τι επέδωσε σ` αυτό το στάδιο, αν πράγματι είναι καλός να συνεχίσει να είναι μόνιμος. Ποιοι θα το κρίνουν αυτό το πράγμα; Θα το κρίνει η βαθμολογία, αξιολόγηση από το σχολικό σύμβουλο, από τους διευθυντές από τον προϊστάμενο διευθύνσεως και από το υπηρεσιακό συμβούλιο. Πενήντα μόρια είναι το άριστα αυτών των τριών παραγόντων που αξιολογούν. Λέμε αν πιάσει το 60% του άριστα, τότε είναι καλός για μονιμοποίηση.</w:t>
      </w:r>
    </w:p>
    <w:p>
      <w:pPr>
        <w:pStyle w:val="Style15"/>
        <w:rPr>
          <w:rFonts w:ascii="Courier New" w:hAnsi="Courier New" w:cs="Courier New"/>
        </w:rPr>
      </w:pPr>
      <w:r>
        <w:rPr>
          <w:rFonts w:cs="Courier New" w:ascii="Courier New" w:hAnsi="Courier New"/>
        </w:rPr>
        <w:t>Σε όλες τις εκδηλώσεις μιας κοινωνίας, όταν πιάνει τη βάση περνάει.Εμείς βάζουμε 60%. Βάζουμε πάνω από τη βάση. Νομίζω ότι είναι σωστά τοποθετημένο. Και εδώ γίνεται μία καινοτομία. Βάζουμε και το σύλλογο διδασκόντων να αξιολογεί και αυτός. Είπε ο κ. Μπρατάκος ότι είναι λαϊκίστικη διάταξη. Δεν θα πω τίποτα περισσότερο. Απλώς δεν θα περίμενα από τον κ. Μπρατάκο, όχι να εκφράσει αντίθετη άποψη, αλλά να χαρακτηρίσει τη διάταξη κατ` αυτόν τον τρόπο.</w:t>
      </w:r>
    </w:p>
    <w:p>
      <w:pPr>
        <w:pStyle w:val="Style15"/>
        <w:rPr>
          <w:rFonts w:ascii="Courier New" w:hAnsi="Courier New" w:cs="Courier New"/>
        </w:rPr>
      </w:pPr>
      <w:r>
        <w:rPr>
          <w:rFonts w:cs="Courier New" w:ascii="Courier New" w:hAnsi="Courier New"/>
        </w:rPr>
        <w:t>ΑΓΓΕΛΟΣ ΜΠΡΑΤΑΚΟΣ: Εγώ είπα ότι δεν ανήκει στο κείμενο του νομοσχεδίου αυτού.</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Εντάξει.</w:t>
      </w:r>
    </w:p>
    <w:p>
      <w:pPr>
        <w:pStyle w:val="Style15"/>
        <w:rPr>
          <w:rFonts w:ascii="Courier New" w:hAnsi="Courier New" w:cs="Courier New"/>
        </w:rPr>
      </w:pPr>
      <w:r>
        <w:rPr>
          <w:rFonts w:cs="Courier New" w:ascii="Courier New" w:hAnsi="Courier New"/>
        </w:rPr>
        <w:t>Στις περισσότερες χώρες της ΕΟΚ βλέπουμε ότι ο Σύλλογος Διδασκόντων έχει γνώμη και δεν είναι κακό να έχει γνώμη. Ούτε μπορεί να επικρατήσει συναλλαγή, ούτε να εκβιάσουν το Διευθυντή οι εκπαιδευτικοί του σχολείου για τον εξής απλό λόγο. Ο Διευθυντής είναι μόνιμος, αυτός βαθμολογεί τον εκπαιδευτικό με 15 μόρια και ο Σύλλογος Διδασκόντων όλοι μαζί, πολύ λιγότερο απ’ ότι βαθμολογεί ο Διευθυντής, τον κάθε εκπαιδευτικό. Πώς λοιπόν θα εκβιαστεί ή για ποιο λόγο η συναλλαγή;</w:t>
      </w:r>
    </w:p>
    <w:p>
      <w:pPr>
        <w:pStyle w:val="Style15"/>
        <w:rPr>
          <w:rFonts w:ascii="Courier New" w:hAnsi="Courier New" w:cs="Courier New"/>
        </w:rPr>
      </w:pPr>
      <w:r>
        <w:rPr>
          <w:rFonts w:cs="Courier New" w:ascii="Courier New" w:hAnsi="Courier New"/>
        </w:rPr>
        <w:t>Κύριοι συνάδελφοι, η μονιμοποίηση είπαμε και πάλι, αρχίζει να γίνεται το 1996. Άκουσα και πάλι -έχω δώσει δύο φορές απαντήσεις- από τον κ. Ρήγα και από άλλους συναδέλφους, ότι δημιουργούνται από μία μηχανή οι προϊστάμενοι κομματικοί, ομοίως και οι σχολικοί σύμβουλοι.</w:t>
      </w:r>
    </w:p>
    <w:p>
      <w:pPr>
        <w:pStyle w:val="Style15"/>
        <w:rPr>
          <w:rFonts w:ascii="Courier New" w:hAnsi="Courier New" w:cs="Courier New"/>
        </w:rPr>
      </w:pPr>
      <w:r>
        <w:rPr>
          <w:rFonts w:cs="Courier New" w:ascii="Courier New" w:hAnsi="Courier New"/>
        </w:rPr>
        <w:t>Κύριοι συνάδελφοι, οι σχολικοί σύμβουλοι, περάσαμε νόμο το Σεπτέμβρη που λέει ότι κρίνονται κατά 75% με αντικειμενικά και μετρήσιμα κριτήρια, με 50 μόρια η επιστημονική τους κατάρτιση και 25 μόρια η υπηρεσιακή τους κατάσταση. Δεν μετριούνται αυτά; Δεν μπορεί να τα αμφισβητήσει κανένας αυτά. Πού είναι η μηχανή λοιπόν δημιουργίας σχολικών συμβούλων;</w:t>
      </w:r>
    </w:p>
    <w:p>
      <w:pPr>
        <w:pStyle w:val="Style15"/>
        <w:rPr>
          <w:rFonts w:ascii="Courier New" w:hAnsi="Courier New" w:cs="Courier New"/>
        </w:rPr>
      </w:pPr>
      <w:r>
        <w:rPr>
          <w:rFonts w:cs="Courier New" w:ascii="Courier New" w:hAnsi="Courier New"/>
        </w:rPr>
        <w:t>Επίσης επαναλαμβάνω για τρίτη φορά και είναι στη σελίδα 34, το διάβασα και στις προτάσεις ότι στο προεδρικό διάταγμα -δεν είναι ανάγκη να το περάσουμε στο νόμο- οι υπηρετούντες σήμερα προιστάμενοι, όχι γιατί δεν είναι καλοί, αλλά διότι δεν επελέγησαν με το καινούριο σύστημα, δεν θα αξιολογήσουν αυτούς που θα γίνουν τώρα διευθυντές και θα είναι το 1996 υποψήφιοι προς μονιμοποίηση. Αλλά, θα ληφθεί υπόψη η αξιολόγηση των προϊσταμένων που θα προκύψουν το 1994 και με το καινούριο σύστημα. Πού είναι λοιπόν που θα κριθούν και θα αξιολογηθούν από ανθρώπους που βγήκαν από μία μηχανή, όταν κρίνονται όλοι αυτοί με αντικειμενινκά, μετρήσιμα και αξιοκρατικά κριτήρια; Εάν διαφωνεί κανένας στο θεσμό του μονίμου είναι βεβαίως μία άποψη. Εγώ δεν συμφωνώ. Αλλά πάντως είναι μία άποψη που έχει τη συλλογιστική της.</w:t>
      </w:r>
    </w:p>
    <w:p>
      <w:pPr>
        <w:pStyle w:val="Style15"/>
        <w:rPr>
          <w:rFonts w:ascii="Courier New" w:hAnsi="Courier New" w:cs="Courier New"/>
        </w:rPr>
      </w:pPr>
      <w:r>
        <w:rPr>
          <w:rFonts w:cs="Courier New" w:ascii="Courier New" w:hAnsi="Courier New"/>
        </w:rPr>
        <w:t>Επαναλαμβάνω και πάλι ότι αυτό ισχύει σε όλες τις χώρες της ΕΟΚ πλην δύο. Το δοκίμασαν το σύστημα και απέδωσε. Το θέμα δεν είναι μετά από πολλές δοκιμασίες όπως είπα, η μονιμοποίηση του Διευθυντού που είναι εντελώς απαραίτητο για να αισθάνεται ασφαλής, να έχει υπευθυνότητες, να έχει αρμοδιότητες για να μπορεί να διοικήσει σωστά και να εποπτεύσει το σχολείο. Το θέμα είναι αν τα κριτήρια αξιολόγησης και επιλογής όλων των στελεχών είναι σωσ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έτσι όπως τα κάνουμε είναι σωστά και το συμβούλιο που κρίνει έχει τέτοια σύνθεση, που δεν μπορεί να πει κανένας ότι θα πάρει την άλφα ή τη βήτα θέση. Δύο εκπρόσωποι των εκπαιδευτικών είναι μέσα, πενταμελές είναι το συμβούλιο, και ένας δικαστικός. Και στο τέλος-τέλος πιστεύω ότι όταν αρχίσει να λειτουργεί το σύστημα, τότε βεβαίως όλοι οι εκπαιδευτικοί θα σκεφθούν κατά άλλο τρόπο. Διότι σήμερα όπως έχει το σύστημα έχει τις δυνατότητες για αυθαιρεσίες. Δεν λέω ότι έγιναν, αλλά δίνει τις δυνατότητες για αυθαιρεσίες.</w:t>
      </w:r>
    </w:p>
    <w:p>
      <w:pPr>
        <w:pStyle w:val="Style15"/>
        <w:rPr>
          <w:rFonts w:ascii="Courier New" w:hAnsi="Courier New" w:cs="Courier New"/>
        </w:rPr>
      </w:pPr>
      <w:r>
        <w:rPr>
          <w:rFonts w:cs="Courier New" w:ascii="Courier New" w:hAnsi="Courier New"/>
        </w:rPr>
        <w:t>Κύριε Πρόεδρε και κύριοι συνάδελφοι, δεν έχω άλλες παρατηρήσεις και παρακαλώ να τεθεί σε ψηφοφορία το άρθρο.</w:t>
      </w:r>
    </w:p>
    <w:p>
      <w:pPr>
        <w:pStyle w:val="Style15"/>
        <w:rPr>
          <w:rFonts w:ascii="Courier New" w:hAnsi="Courier New" w:cs="Courier New"/>
        </w:rPr>
      </w:pPr>
      <w:r>
        <w:rPr>
          <w:rFonts w:cs="Courier New" w:ascii="Courier New" w:hAnsi="Courier New"/>
        </w:rPr>
        <w:t>ΠΡΟΕΔΡΕΥΩΝ (Μανόλης Δρεττάκης): Κύριοι συνάδελφοι, κηρύσσεται περαιωμένη η συζήτηση του άρθρου 3 και ερωτάται το Σώμα. γίνεται δεκτό άρθρο 3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ΚΩΝΣΤΑΝΤΙΝΟΣ ΡΗΓΑΣ: Κατά πλειοψηφία.</w:t>
      </w:r>
    </w:p>
    <w:p>
      <w:pPr>
        <w:pStyle w:val="Style15"/>
        <w:rPr>
          <w:rFonts w:ascii="Courier New" w:hAnsi="Courier New" w:cs="Courier New"/>
        </w:rPr>
      </w:pPr>
      <w:r>
        <w:rPr>
          <w:rFonts w:cs="Courier New" w:ascii="Courier New" w:hAnsi="Courier New"/>
        </w:rPr>
        <w:t>ΠΡΟΕΔΡΕΥΩΝ (Μανόλης Δρεττάκης):Συνεπώς το άρθρο 3 έγινε δεκτό κατά πλειοψηφία, όπως τροποποιήθηκε από τον κύριο Υπουργό.</w:t>
      </w:r>
    </w:p>
    <w:p>
      <w:pPr>
        <w:pStyle w:val="Style15"/>
        <w:rPr>
          <w:rFonts w:ascii="Courier New" w:hAnsi="Courier New" w:cs="Courier New"/>
        </w:rPr>
      </w:pPr>
      <w:r>
        <w:rPr>
          <w:rFonts w:cs="Courier New" w:ascii="Courier New" w:hAnsi="Courier New"/>
        </w:rPr>
        <w:t>Εισερχόμεθα στη συζήτηση του άρθρου 4.</w:t>
      </w:r>
    </w:p>
    <w:p>
      <w:pPr>
        <w:pStyle w:val="Style15"/>
        <w:rPr>
          <w:rFonts w:ascii="Courier New" w:hAnsi="Courier New" w:cs="Courier New"/>
        </w:rPr>
      </w:pPr>
      <w:r>
        <w:rPr>
          <w:rFonts w:cs="Courier New" w:ascii="Courier New" w:hAnsi="Courier New"/>
        </w:rPr>
        <w:t>Κύριε Υπουργέ, έχετε καμία παρατήρηση στο άρθρο 4;</w:t>
      </w:r>
    </w:p>
    <w:p>
      <w:pPr>
        <w:pStyle w:val="Style15"/>
        <w:rPr>
          <w:rFonts w:ascii="Courier New" w:hAnsi="Courier New" w:cs="Courier New"/>
        </w:rPr>
      </w:pPr>
      <w:r>
        <w:rPr>
          <w:rFonts w:cs="Courier New" w:ascii="Courier New" w:hAnsi="Courier New"/>
        </w:rPr>
        <w:t xml:space="preserve">ΓΕΩΡΓΙΟΣ ΣΟΥΦΛΙΑΣ (Υπ. Εθνικής Παιδείας και Θρησκευμάτων):Εις την παρ.2 στο εδάφιο α` λέμε:" Ιδιόγραφο βιογραφικό σημείωμα του υποψηφίου όπου αναφέρονται και τα επικαλούμενα για την επιλογή στοιχεία και προσόντα", ενώ θα έπρεπε να υπάρχει πάλι η λέξη "αποδεικτικά", δηλαδή να πούμε: "Ιδιόγραφο βιογραφικό σημείωμα του υποψηφίου, όπου αναφέρονται και τα επικαλούμενα αποδεικτικά για την επιλογή στοιχεία και προσόντα". Προστίθεται η λέξη "αποδεικτικά". </w:t>
      </w:r>
    </w:p>
    <w:p>
      <w:pPr>
        <w:pStyle w:val="Style15"/>
        <w:rPr>
          <w:rFonts w:ascii="Courier New" w:hAnsi="Courier New" w:cs="Courier New"/>
        </w:rPr>
      </w:pPr>
      <w:r>
        <w:rPr>
          <w:rFonts w:cs="Courier New" w:ascii="Courier New" w:hAnsi="Courier New"/>
        </w:rPr>
        <w:t>ΠΡΟΕΔΡΕΥΩΝ (Μανόλης Δρεττάκης): Τίποτε άλλο;</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Τίποτε άλλο, κύριε Πρόεδρε.</w:t>
      </w:r>
    </w:p>
    <w:p>
      <w:pPr>
        <w:pStyle w:val="Style15"/>
        <w:rPr>
          <w:rFonts w:ascii="Courier New" w:hAnsi="Courier New" w:cs="Courier New"/>
        </w:rPr>
      </w:pPr>
      <w:r>
        <w:rPr>
          <w:rFonts w:cs="Courier New" w:ascii="Courier New" w:hAnsi="Courier New"/>
        </w:rPr>
        <w:t>ΠΡΟΕΔΡΕΥΩΝ (Μανόλης Δρεττάκης): Το λόγο έχει ο κ. Κούρτης.</w:t>
      </w:r>
    </w:p>
    <w:p>
      <w:pPr>
        <w:pStyle w:val="Style15"/>
        <w:rPr>
          <w:rFonts w:ascii="Courier New" w:hAnsi="Courier New" w:cs="Courier New"/>
        </w:rPr>
      </w:pPr>
      <w:r>
        <w:rPr>
          <w:rFonts w:cs="Courier New" w:ascii="Courier New" w:hAnsi="Courier New"/>
        </w:rPr>
        <w:t>ΘΩΜΑΣ ΚΟΥΡΤΗΣ: Κύριε Πρόεδρε, δεν θα κάνω καμία παρατήρηση και προτείνω την ψήφιση του άρθρου 4, ως έχει.</w:t>
      </w:r>
    </w:p>
    <w:p>
      <w:pPr>
        <w:pStyle w:val="Style15"/>
        <w:rPr>
          <w:rFonts w:ascii="Courier New" w:hAnsi="Courier New" w:cs="Courier New"/>
        </w:rPr>
      </w:pPr>
      <w:r>
        <w:rPr>
          <w:rFonts w:cs="Courier New" w:ascii="Courier New" w:hAnsi="Courier New"/>
        </w:rPr>
        <w:t>ΠΡΟΕΔΡΕΥΩΝ (Μανόλης Δρεττάκης): Ο κ. Κακλαμάνης έχει το λόγο.</w:t>
      </w:r>
    </w:p>
    <w:p>
      <w:pPr>
        <w:pStyle w:val="Style15"/>
        <w:rPr>
          <w:rFonts w:ascii="Courier New" w:hAnsi="Courier New" w:cs="Courier New"/>
        </w:rPr>
      </w:pPr>
      <w:r>
        <w:rPr>
          <w:rFonts w:cs="Courier New" w:ascii="Courier New" w:hAnsi="Courier New"/>
        </w:rPr>
        <w:t>ΑΠΟΣΤΟΛΟΣ ΚΑΚΛΑΜΑΝΗΣ: Κύριε Πρόεδρε, και το άρθρο 4 είναι χαρακτηριστικό, αυτών που τόσες φορές τονίσαμε. Ειλικρινά, μου κάνει εντύπωση αυτός ο απροκάλυπτος αποκλεισμός με την παρ. 3, οποιωνδήποτε άλλων εκπαιδευτικών, που δεν έχουν διατελέσει ή δεν διατελούν προϊστάμενοι διαφόρων διευθύνσεων, γραφείων, διευθυντές σχολείων κ.λπ.</w:t>
      </w:r>
    </w:p>
    <w:p>
      <w:pPr>
        <w:pStyle w:val="Style15"/>
        <w:rPr>
          <w:rFonts w:ascii="Courier New" w:hAnsi="Courier New" w:cs="Courier New"/>
        </w:rPr>
      </w:pPr>
      <w:r>
        <w:rPr>
          <w:rFonts w:cs="Courier New" w:ascii="Courier New" w:hAnsi="Courier New"/>
        </w:rPr>
        <w:t>Τα κριτήρια είναι αυτά που τονίσαμε, της ποιότητος δηλαδή που τονίσαμε και στα προηγούμενα άρθρα. Η επιστημονική και παιδαγωγική κατάρτιση υποβαθμίζεται σε σχέση με την αρχαιότητα. Οι παράγοντες της γενικής συγκρότησης και της υπηρεσιακής κατάστασης, όπως τους είδαμε και στα προηγούμενα άρθρα, κυριαρχούν εδώ και διευκολύνουν την επιλογή και την τοποθέτηση σε θέσεις "κλειδιά" της εκπαίδευσης, αυτών που θα συγκεντρώνουν προσόντα ουσιαστικώς κομματικών εποπτών και κομματικών παραγόντων, παρά των άξιων λειτουργών ενός αξιοκρατικού συστήματος διοίκησης και καθοδήγησης της εκπαίδευσης.</w:t>
      </w:r>
    </w:p>
    <w:p>
      <w:pPr>
        <w:pStyle w:val="Style15"/>
        <w:rPr>
          <w:rFonts w:ascii="Courier New" w:hAnsi="Courier New" w:cs="Courier New"/>
        </w:rPr>
      </w:pPr>
      <w:r>
        <w:rPr>
          <w:rFonts w:cs="Courier New" w:ascii="Courier New" w:hAnsi="Courier New"/>
        </w:rPr>
        <w:t>Το καταψηφίζουμε και αυτό το άρθρο, κύριε Πρόεδρε, και επιφυλασσόμεθα. Άλλωστε, προειδοποιήσαμε όλους όσους συνωθούνται τώρα στους κομματικούς και συνδικαλιστικούς προθαλάμους της Νέας Δημοκρατίας, ότι όλα αυτά θα καταρρεύσουν, μαζί με πολλούς άλλους χάρτινους πύργους αυτής της Κυβέρνησης, συντόμως, ευθύς ως θα απέλθει.</w:t>
      </w:r>
    </w:p>
    <w:p>
      <w:pPr>
        <w:pStyle w:val="Style15"/>
        <w:rPr>
          <w:rFonts w:ascii="Courier New" w:hAnsi="Courier New" w:cs="Courier New"/>
        </w:rPr>
      </w:pPr>
      <w:r>
        <w:rPr>
          <w:rFonts w:cs="Courier New" w:ascii="Courier New" w:hAnsi="Courier New"/>
        </w:rPr>
        <w:t>Και δεν προεξοφλώ, κύριε Υπουργέ, την κρίση του Ελληνικού Λαού, απλώς αναφέρομαι στο πρόκριμα των εκλογών της 5ης του Απρίλη. Έκτοτε, απέρχεστε και το γνωρίζετε, μόνο που δεν το λαμβάνετε σοβαρώς υπόψη και συνεχίζετε να κατεδαφίζετε και να δημιουργείτε πρόσθετα προβλήματα, σ’  αυτά που ήδη υπάρχουν και τα οποία η αυριανή κυβέρνηση του ΠΑΣΟΚ θα κληθεί να αντιμετωπίσει.</w:t>
      </w:r>
    </w:p>
    <w:p>
      <w:pPr>
        <w:pStyle w:val="Style15"/>
        <w:rPr>
          <w:rFonts w:ascii="Courier New" w:hAnsi="Courier New" w:cs="Courier New"/>
        </w:rPr>
      </w:pP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cs="Courier New" w:ascii="Courier New" w:hAnsi="Courier New"/>
        </w:rPr>
        <w:t xml:space="preserve">ΚΩΝΣΤΑΝΤΙΝΟΣ ΡΗΓΑΣ: Εδώ, κύριε Πρόεδρε, έχουμε "μια από τα ίδια". </w:t>
      </w:r>
    </w:p>
    <w:p>
      <w:pPr>
        <w:pStyle w:val="Style15"/>
        <w:rPr>
          <w:rFonts w:ascii="Courier New" w:hAnsi="Courier New" w:cs="Courier New"/>
        </w:rPr>
      </w:pPr>
      <w:r>
        <w:rPr>
          <w:rFonts w:cs="Courier New" w:ascii="Courier New" w:hAnsi="Courier New"/>
        </w:rPr>
        <w:t>Συγκεκριμένα στην παρ. 3 δεν μπορούμε να καταλάβουμε, γιατί να υπάρχουν προτιμήσεις και αποκλεισμοί σ’  εκείνους που θα μπορούσαν να έχουν το δικαίωμα υποβολής αίτησης. Εμείς πιστεύουμε ότι όλοι θα μπορούν να έχουν το δικαίωμα, με ορισμένες προϋποθέσεις βασικές και από εκεί και πέρα να επιλέγονται με κριτήρια αξιοκρατικά και διαφανή. Αυτή είναι η μία παρατήρηση.</w:t>
      </w:r>
    </w:p>
    <w:p>
      <w:pPr>
        <w:pStyle w:val="Style15"/>
        <w:rPr>
          <w:rFonts w:ascii="Courier New" w:hAnsi="Courier New" w:cs="Courier New"/>
        </w:rPr>
      </w:pPr>
      <w:r>
        <w:rPr>
          <w:rFonts w:cs="Courier New" w:ascii="Courier New" w:hAnsi="Courier New"/>
        </w:rPr>
        <w:t>Επίσης, στην ίδια παρ. 3 νομίζουμε ότι τα 15 τουλάχιστον έτη εκπαιδευτικής υπηρεσίας στην πρωτοβάθμια ή δευτεροβάθμια εκπαίδευση, δημόσια ή ιδιωτική, είναι πάρα πολλά. Προτείνουμε και πιστεύουμε ότι 10 χρόνια θα ήταν υπέρ αρκ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αρ. 5 έχουμε πάλι την ίδια λογική. Υπερβολική σημασία στην υπηρεσιακή κατάσταση, με 45 αξιολογικές μονάδες και πολύ χαμηλή αξιολόγηση της επιστημονικής, παιδαγωγικής κατάρτισης, με 30 αξιολογικές μονάδες.</w:t>
      </w:r>
    </w:p>
    <w:p>
      <w:pPr>
        <w:pStyle w:val="Style15"/>
        <w:rPr>
          <w:rFonts w:ascii="Courier New" w:hAnsi="Courier New" w:cs="Courier New"/>
        </w:rPr>
      </w:pPr>
      <w:r>
        <w:rPr>
          <w:rFonts w:cs="Courier New" w:ascii="Courier New" w:hAnsi="Courier New"/>
        </w:rPr>
        <w:t>Εμείς προτείνουμε για την υπηρεσιακή κατάσταση 25 αξιολογικές μονάδες, για την επιστημονική, παιδαγωγική κατάρτιση 45 αξιολογικές μονάδες, πλήρη αντιστροφή δηλαδή της βαρύτητας των κριτηρίων και γενική συγκρότηση του υποψηφίου 30 αξιολογικές μονάδες.</w:t>
      </w:r>
    </w:p>
    <w:p>
      <w:pPr>
        <w:pStyle w:val="Style15"/>
        <w:rPr>
          <w:rFonts w:ascii="Courier New" w:hAnsi="Courier New" w:cs="Courier New"/>
        </w:rPr>
      </w:pPr>
      <w:r>
        <w:rPr>
          <w:rFonts w:cs="Courier New" w:ascii="Courier New" w:hAnsi="Courier New"/>
        </w:rPr>
        <w:t>Μια παρατήρηση ακόμα στην παρ. 9 του άρθρου.</w:t>
      </w:r>
    </w:p>
    <w:p>
      <w:pPr>
        <w:pStyle w:val="Style15"/>
        <w:rPr>
          <w:rFonts w:ascii="Courier New" w:hAnsi="Courier New" w:cs="Courier New"/>
        </w:rPr>
      </w:pPr>
      <w:r>
        <w:rPr>
          <w:rFonts w:cs="Courier New" w:ascii="Courier New" w:hAnsi="Courier New"/>
        </w:rPr>
        <w:t>Στην παρ. 9 περιλαμβάνεται η διάταξη ότι οι προϊστάμενοι διευθύνσεων και γραφείων εκπαίδευσης και γραφείων φυσικής αγωγής, όταν τελειώσει η θητεία τους, η προβλεπόμενη από αυτό το άρθρο, δεν έχουν δικαίωμα να είναι υποψήφιοι για κατάληψη μιας θέσης μόνιμου προϊσταμένου.</w:t>
      </w:r>
    </w:p>
    <w:p>
      <w:pPr>
        <w:pStyle w:val="Style15"/>
        <w:rPr>
          <w:rFonts w:ascii="Courier New" w:hAnsi="Courier New" w:cs="Courier New"/>
        </w:rPr>
      </w:pPr>
      <w:r>
        <w:rPr>
          <w:rFonts w:cs="Courier New" w:ascii="Courier New" w:hAnsi="Courier New"/>
        </w:rPr>
        <w:t>Πάλι με τη λογική που ανέπτυξα πριν, εμείς νομίζουμε ότι δε θα πρέπει να υπάρχουν τέτοιοι αποκλεισμοί, όπως δεν πρέπει να υπάρχει εξαρχής επιλογή και μονιμοποίηση κάποιων ανθρώπων, διασφάλιση δηλαδή του προνομίου κάποιων. Όπως επίσης δεν θα πρέπει να υπάρχει, επαναλαμβάνω, και αποκλεισμός κάποιου ανθρώπου.</w:t>
      </w:r>
    </w:p>
    <w:p>
      <w:pPr>
        <w:pStyle w:val="Style15"/>
        <w:rPr>
          <w:rFonts w:ascii="Courier New" w:hAnsi="Courier New" w:cs="Courier New"/>
        </w:rPr>
      </w:pPr>
      <w:r>
        <w:rPr>
          <w:rFonts w:cs="Courier New" w:ascii="Courier New" w:hAnsi="Courier New"/>
        </w:rPr>
        <w:t>Ο κύριος Υπουργός ανέφερε κάποιο επιχείρημα, διότι αυτοί θα είναι αξιολογητές, θα κρίνουν. Για να διασφαλίσει υποτίθεται μεγαλύτερη διαφάνεια και αντικειμενικότητα στον τρόπο που θα λειτουργήσουν, τους αποκλείει αυτό το δικαίωμα. Αλλά αυτό δε μας επιτρέπεται να το κάνουμε.</w:t>
      </w:r>
    </w:p>
    <w:p>
      <w:pPr>
        <w:pStyle w:val="Style15"/>
        <w:rPr>
          <w:rFonts w:ascii="Courier New" w:hAnsi="Courier New" w:cs="Courier New"/>
        </w:rPr>
      </w:pPr>
      <w:r>
        <w:rPr>
          <w:rFonts w:cs="Courier New" w:ascii="Courier New" w:hAnsi="Courier New"/>
        </w:rPr>
        <w:t>Νομίζω ότι και η επιστημονική επιτροπή κάνει αυτήν την παρατήρηση. Θέτει θέμα επιφυλάξεων για τη συνταγματικότητα της συγκεκριμένης ρύθμισης και νομίζω ότι πράγματι είναι μια άδικη αντιμετώπιση. Καταψηφίζουμε το άρθρο 4.</w:t>
      </w:r>
    </w:p>
    <w:p>
      <w:pPr>
        <w:pStyle w:val="Style15"/>
        <w:rPr>
          <w:rFonts w:ascii="Courier New" w:hAnsi="Courier New" w:cs="Courier New"/>
        </w:rPr>
      </w:pP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cs="Courier New" w:ascii="Courier New" w:hAnsi="Courier New"/>
        </w:rPr>
        <w:t xml:space="preserve">ΓΕΡΑΣΙΜΟΣ ΑΡΑΒΑΝΗΣ: Κύριε Πρόεδρε, με το άρθρο αυτό ρυθμίζεται το θέμα της επιλογής και τοποθέτησης προισταμένων διευθύνσεων και γραφείων με θητεία, γιατί λήγει η θητεία τους στις 31 Αυγούστου 1994 και η θητεία των νέων προϊσταμένων αρχίζει από την 1η Σεπτεμβρίου. </w:t>
      </w:r>
    </w:p>
    <w:p>
      <w:pPr>
        <w:pStyle w:val="Style15"/>
        <w:rPr>
          <w:rFonts w:ascii="Courier New" w:hAnsi="Courier New" w:cs="Courier New"/>
        </w:rPr>
      </w:pPr>
      <w:r>
        <w:rPr>
          <w:rFonts w:cs="Courier New" w:ascii="Courier New" w:hAnsi="Courier New"/>
        </w:rPr>
        <w:t>Είναι στην ίδια ακριβώς λογική που είπαμε και προηγούμενα και τουλάχιστον απ’ αυτή την άποψη έχει μια συνέπεια το άρθρο αυτό, αλλά και το νομοσχέδιο συνολικά. Να σταθώ στην παρ.3 που ορίζει ποιοι έχουν δικαίωμα υποβολής αίτησης για να κριθούν. Είναι όσοι διετέλεσαν προϊστάμενοι διευθύνσεων ή γραφείων εκπαίδευσης και όσοι διατελούν διευθυντές σχολικών μονάδων με θητεία κατά το άρθρο 2 αυτού του νόμου. Περιορίζεται δηλαδή με την παρ. 3, με τα δυο εδάφια α’ και β’ σε πολύ μεγάλο βαθμό ο αριθμός αυτών που δύνανται να υποβάλουν αίτηση για να είναι και τα αποτελέσματα από την αρχή προκαθορισμένα. Αυτή είναι η ουσία. Εξάλλου μια τέτοια διάταξη υπήρχε και στα προηγούμενα άρθρα. Δεν είναι κάτι το καινούριο. Και βεβαίως είναι και η παρ. 5 με τα κριτήρια που είναι στην ίδια λογική των προηγουμένων κριτηρίων. Είμαστε αντίθετοι, τα αναπτύξαμε, δεν θα σταθώ, όπως επίσης δεν θα σταθώ σε καμιά άλλη παράγραφο του νομοσχεδίου. Καταψηφίζουμε το άρθρο 4.</w:t>
      </w:r>
    </w:p>
    <w:p>
      <w:pPr>
        <w:pStyle w:val="Style15"/>
        <w:rPr>
          <w:rFonts w:ascii="Courier New" w:hAnsi="Courier New" w:cs="Courier New"/>
        </w:rPr>
      </w:pPr>
      <w:r>
        <w:rPr>
          <w:rFonts w:cs="Courier New" w:ascii="Courier New" w:hAnsi="Courier New"/>
        </w:rPr>
        <w:t>ΠΡΟΕΔΡΕΥΩΝ (Μανόλης Δρεττάκης): Ο κ. Σπανός, έχει το λόγο.</w:t>
      </w:r>
    </w:p>
    <w:p>
      <w:pPr>
        <w:pStyle w:val="Style15"/>
        <w:rPr>
          <w:rFonts w:ascii="Courier New" w:hAnsi="Courier New" w:cs="Courier New"/>
        </w:rPr>
      </w:pPr>
      <w:r>
        <w:rPr>
          <w:rFonts w:cs="Courier New" w:ascii="Courier New" w:hAnsi="Courier New"/>
        </w:rPr>
        <w:t>ΙΩΑΝΝΗΣ ΣΠΑΝΟΣ: Κύριε Πρόεδρε, υπάρχει η ανάγκη να διευθύνουμε μια σχολική μονάδα. Υπάρχει επίσης και η ανάγκη να βρούμε έναν εκπαιδευτικό που θα συντονίζει μια ομάδα σχολικών μονάδων. Μπαίνει σε όλους μας το ερώτημα, τι προσόντα πρέπει να έχει αυτός ο άνθρωπος. Πρέπει να είναι καλός επιστήμονας, πρέπει να είναι καλός άνθρωπος, πρέπει να είναι καλός διευθυντής, χωρίς να σημαίνει ότι πρέπει να είναι καλός επιστήμονας;</w:t>
      </w:r>
    </w:p>
    <w:p>
      <w:pPr>
        <w:pStyle w:val="Style15"/>
        <w:rPr>
          <w:rFonts w:ascii="Courier New" w:hAnsi="Courier New" w:cs="Courier New"/>
        </w:rPr>
      </w:pPr>
      <w:r>
        <w:rPr>
          <w:rFonts w:cs="Courier New" w:ascii="Courier New" w:hAnsi="Courier New"/>
        </w:rPr>
        <w:t>Τι σπουδές πρέπει να έχει αυτός ο άνθρωπος για να μπορέσει, μέσα στις λιγότερες δυνατότητες που έχουμε από τις ανάγκες, να ξεπεράσει τις ιδιαιτερότητες που υπάρχουν και να αποδώσει το μέγιστο έργο, μια και είναι σε όλους γνωστό ότι όποιος επενδύει στην παιδεία, επενδύει σωστά; Και είναι επίσης γνωστότερο ότι μικροί λαοί σαν το δικό μας, μόνο με μια πνευματική ανωτερότητα θα μπορούν να αναπληρώσουν την αριθμητική αδυναμία που έχουνε με τους αντιπάλους τους.</w:t>
      </w:r>
    </w:p>
    <w:p>
      <w:pPr>
        <w:pStyle w:val="Style15"/>
        <w:rPr>
          <w:rFonts w:ascii="Courier New" w:hAnsi="Courier New" w:cs="Courier New"/>
        </w:rPr>
      </w:pPr>
      <w:r>
        <w:rPr>
          <w:rFonts w:cs="Courier New" w:ascii="Courier New" w:hAnsi="Courier New"/>
        </w:rPr>
        <w:t>Πήρα το λόγο, γιατί πιστεύω ότι και η χθεσινή μεθοδολογία δεν μας έδωσε ωφέλιμους διευθυντάς. Αλλά και η σημερινή μεθοδολογία δεν θα μας δώσει ωφέλιμους για την κοινωνία διευθυντάς. Είναι πολύ-πολύ δύσκολο να τους βρούμε και είναι πολύ-πολύ δυσκολότερο με στοιχεία να τους αξιολογήσουμε.</w:t>
      </w:r>
    </w:p>
    <w:p>
      <w:pPr>
        <w:pStyle w:val="Style15"/>
        <w:rPr>
          <w:rFonts w:ascii="Courier New" w:hAnsi="Courier New" w:cs="Courier New"/>
        </w:rPr>
      </w:pPr>
      <w:r>
        <w:rPr>
          <w:rFonts w:cs="Courier New" w:ascii="Courier New" w:hAnsi="Courier New"/>
        </w:rPr>
        <w:t>Έτσι, προτείνω, κύριε Υπουργέ, να προβληματισθείτε μήπως θα ήταν ωφέλιμο να κάνουμε μια σχολή διευθυντών, όπου εκεί θα εισαχθούν, κατόπιν εξετάσεων, εκπαιδευτικοί που έχουν ελάχιστα όρια προϋπηρεσίας -10, 12 χρόνια, π.χ. θα το βρούμε αυτό- που έχουν προσόντα Χ, Ψ, Ω, και όπου, αφού φοιτήσουν σ’ αυτή τη σχολή, -μια και πιστεύω ότι το μάνατζμεντ διδάσκεται μια και νομίζω ότι η μεθοδολογία διευθύνσεως σπουδάζετε, θα μπορούν ωριμότεροι, αλλά και πιο επιμορφωμένοι, να διευθύνουν αυτές τις σχολικές μονάδες, με όποιες δυσκολίες υπάρχουν.</w:t>
      </w:r>
    </w:p>
    <w:p>
      <w:pPr>
        <w:pStyle w:val="Style15"/>
        <w:rPr>
          <w:rFonts w:ascii="Courier New" w:hAnsi="Courier New" w:cs="Courier New"/>
        </w:rPr>
      </w:pPr>
      <w:r>
        <w:rPr>
          <w:rFonts w:cs="Courier New" w:ascii="Courier New" w:hAnsi="Courier New"/>
        </w:rPr>
        <w:t>Σ’ αυτή τη σχολή, μπορούν να φοιτήσουν και να αποφοιτήσουν και να αποκτήσουμε μια δεξαμενή στελεχών και για τους λεγόμενους σχολικούς συμβούλους, αλλά και για τους λεγόμενους διευθυντάς περιφερειών. Έτσι, θα μπορέσουμε να βγάλουμε κάποια στελέχη, τα οποία εκτός από την επιστημοσύνη που έχουν στον κλάδο τους, θα έχουν και κάποια προσόντα διευθύνσεως, εντελώς απαραίτητα, εντελώς χρήσιμα, για να αντιμετωπίσουν τα προβλήματα που θα συναντήσουν.</w:t>
      </w:r>
    </w:p>
    <w:p>
      <w:pPr>
        <w:pStyle w:val="Style15"/>
        <w:rPr>
          <w:rFonts w:ascii="Courier New" w:hAnsi="Courier New" w:cs="Courier New"/>
        </w:rPr>
      </w:pPr>
      <w:r>
        <w:rPr>
          <w:rFonts w:cs="Courier New" w:ascii="Courier New" w:hAnsi="Courier New"/>
        </w:rPr>
        <w:t>Μπαίνει επίσης ένας δεύτερος προβληματισμός. Εκτός από τα προσόντα, δεν θα έπρεπε να μιλήσουμε και για ποιές δικαιοδοσίες πρέπει να έχει αυτός ο διευθυντής; Άραγε δεν θα έπρεπε αυτό εδώ το Σώμα να περιγράψει τι δικαιούται και σε ποιά σημεία έχει τη δυνατότητα να παρέμβει ο διευθυντής της κάθε σχολικής μονάδας;</w:t>
      </w:r>
    </w:p>
    <w:p>
      <w:pPr>
        <w:pStyle w:val="Style15"/>
        <w:rPr>
          <w:rFonts w:ascii="Courier New" w:hAnsi="Courier New" w:cs="Courier New"/>
        </w:rPr>
      </w:pPr>
      <w:r>
        <w:rPr>
          <w:rFonts w:cs="Courier New" w:ascii="Courier New" w:hAnsi="Courier New"/>
        </w:rPr>
        <w:t>Είναι ένα δεύτερο ερώτημα, που θα ήθελα να βάλω τον προβληματισμό μέσα στη Βουλή.</w:t>
      </w:r>
    </w:p>
    <w:p>
      <w:pPr>
        <w:pStyle w:val="Style15"/>
        <w:rPr>
          <w:rFonts w:ascii="Courier New" w:hAnsi="Courier New" w:cs="Courier New"/>
        </w:rPr>
      </w:pPr>
      <w:r>
        <w:rPr>
          <w:rFonts w:cs="Courier New" w:ascii="Courier New" w:hAnsi="Courier New"/>
        </w:rPr>
        <w:t>Πιστεύω, ότι και η σχολή διευθυντών, αλλά και η περιγραφή των δικαιωμάτων και των υποχρεώσεων του διευθυντού, θα έπρεπε σήμερα σ’ αυτό το νομοσχέδιο να περιγραφούν και να δοθεί μια καλύτερη απ’ αυτά λύση.</w:t>
      </w:r>
    </w:p>
    <w:p>
      <w:pPr>
        <w:pStyle w:val="Style15"/>
        <w:rPr>
          <w:rFonts w:ascii="Courier New" w:hAnsi="Courier New" w:cs="Courier New"/>
        </w:rPr>
      </w:pPr>
      <w:r>
        <w:rPr>
          <w:rFonts w:cs="Courier New" w:ascii="Courier New" w:hAnsi="Courier New"/>
        </w:rPr>
        <w:t>ΠΡΟΕΔΡΕΥΩΝ (Μανόλης Δρεττάκης): Ο κ. Σαρρής έχει το λόγο.</w:t>
      </w:r>
    </w:p>
    <w:p>
      <w:pPr>
        <w:pStyle w:val="Style15"/>
        <w:rPr>
          <w:rFonts w:ascii="Courier New" w:hAnsi="Courier New" w:cs="Courier New"/>
        </w:rPr>
      </w:pPr>
      <w:r>
        <w:rPr>
          <w:rFonts w:cs="Courier New" w:ascii="Courier New" w:hAnsi="Courier New"/>
        </w:rPr>
        <w:t>ΔΗΜΗΤΡΙΟΣ ΣΑΡΡΗΣ: Κύριε Πρόεδρε, κατά τη συζήτηση του άρθρου 1, είχα διατυπώσει τη σκέψη ότι έπρεπε ο κύριος Υπουργός να αποδεχθεί τη συμμετοχή στη διεύθυνση των γυμνασίων, εκπαιδευτικών των κλάδων ΠΕ12, ΠΕ13 και ΠΕ14, δηλαδή Διπλωματούχων Μηχανικών, Νομικών, Πολιτικών Επιστημών και Ιατρικής, λόγω του ότι εισάγονται στα γυμνάσια παρεμφερή μαθήματα με συγγενείς ειδικότητες των επιστημόνων αυτών και έτσι δικαιολογείται η συμμετοχή των στην εκπαιδευτική πυραμίδα.</w:t>
      </w:r>
    </w:p>
    <w:p>
      <w:pPr>
        <w:pStyle w:val="Style15"/>
        <w:rPr>
          <w:rFonts w:ascii="Courier New" w:hAnsi="Courier New" w:cs="Courier New"/>
        </w:rPr>
      </w:pPr>
      <w:r>
        <w:rPr>
          <w:rFonts w:cs="Courier New" w:ascii="Courier New" w:hAnsi="Courier New"/>
        </w:rPr>
        <w:t>Ο κύριος Υπουργός απάντησε ότι δεν είναι σύνηθες να διδάσκουν μηχανικοί ή γιατροί στα γυμνάσια. Έχω να πω ότι τα τεχνολογικά μαθήματα των γυμνασίων, τα οποία εισάγονται στα σχολειά, μπορούν να διδάσκονται κάλλιστα από μηχανικούς.</w:t>
      </w:r>
    </w:p>
    <w:p>
      <w:pPr>
        <w:pStyle w:val="Style15"/>
        <w:rPr>
          <w:rFonts w:ascii="Courier New" w:hAnsi="Courier New" w:cs="Courier New"/>
        </w:rPr>
      </w:pPr>
      <w:r>
        <w:rPr>
          <w:rFonts w:cs="Courier New" w:ascii="Courier New" w:hAnsi="Courier New"/>
        </w:rPr>
        <w:t>Επίσης, το μάθημα της πληροφορικής, όπως και τα μαθήματα περιβάλλοντος, μπορούν να διδάσκονται και από γιατρούς.</w:t>
      </w:r>
    </w:p>
    <w:p>
      <w:pPr>
        <w:pStyle w:val="Style15"/>
        <w:rPr>
          <w:rFonts w:ascii="Courier New" w:hAnsi="Courier New" w:cs="Courier New"/>
        </w:rPr>
      </w:pPr>
      <w:r>
        <w:rPr>
          <w:rFonts w:cs="Courier New" w:ascii="Courier New" w:hAnsi="Courier New"/>
        </w:rPr>
        <w:t>Άρα λοιπόν, νομίζω ότι το επιχείρημα του κυρίου Υπουργού δεν έχει τις απαιτούμενες βάσεις.</w:t>
      </w:r>
    </w:p>
    <w:p>
      <w:pPr>
        <w:pStyle w:val="Style15"/>
        <w:rPr>
          <w:rFonts w:ascii="Courier New" w:hAnsi="Courier New" w:cs="Courier New"/>
        </w:rPr>
      </w:pPr>
      <w:r>
        <w:rPr>
          <w:rFonts w:cs="Courier New" w:ascii="Courier New" w:hAnsi="Courier New"/>
        </w:rPr>
        <w:t>Για το συγκεκριμένο τώρα άρθρο, στην παρ.5, "τα κριτήρια επιλογής διευθυντών εκπαίδευσης", έχω να παρατηρήσω τα εξής: Θα πρέπει να ενδυναμωθούν τα κριτήρια επιλογής, που αναφέρονται στα επιστημονικά παιδαγωγικά προσόντα, με περιορισμό του καθοριστικού ρόλου της αρχαιότητας.</w:t>
      </w:r>
    </w:p>
    <w:p>
      <w:pPr>
        <w:pStyle w:val="Style15"/>
        <w:rPr>
          <w:rFonts w:ascii="Courier New" w:hAnsi="Courier New" w:cs="Courier New"/>
        </w:rPr>
      </w:pPr>
      <w:r>
        <w:rPr>
          <w:rFonts w:cs="Courier New" w:ascii="Courier New" w:hAnsi="Courier New"/>
        </w:rPr>
        <w:t>Επίσης, θα πρέπει να θεσμοθετηθεί εδώ, για διασφάλιση της διαφάνειας και το αδιάβλητο της προσωπικής συνέντευξης, του λεγόμενου intervue, η καταγραφή των ερωταπαντήσεων, κύριε Υπουργέ, ενώπιον του αρμόδιου υπηρεσιακού συμβουλίου. Μόνο με αυτή την καταγραφή των ερωταπαντήσεων, ώστε να υπάρχει δυνατότητα αναβαθμολόγησης, επανεξέτασης της συνέντευξης αυτής, θα υπάρξει αξιοπιστία και αιτιολόγηση στο μέρος αυτό της αξιολόγησης.</w:t>
      </w:r>
    </w:p>
    <w:p>
      <w:pPr>
        <w:pStyle w:val="Style15"/>
        <w:rPr>
          <w:rFonts w:ascii="Courier New" w:hAnsi="Courier New" w:cs="Courier New"/>
        </w:rPr>
      </w:pPr>
      <w:r>
        <w:rPr>
          <w:rFonts w:cs="Courier New" w:ascii="Courier New" w:hAnsi="Courier New"/>
        </w:rPr>
        <w:t>Σε αντίθετη περίπτωση τα κριτήρια της γενικής συγκρότησης που σε ποσοστό 25% ανατίθενται ουσιαστικά στην υποκειμενική κρίση των διορισμένων από τον Υπουργό Παιδείας μελών, γεγονός που οδηγεί στην υποβάθμιση της αξιοκρατίας, στην επιλογή "ημετέρων" και γενικά στην κομματικοποίηση της δημόσιας εκπαίδευσης.</w:t>
      </w:r>
    </w:p>
    <w:p>
      <w:pPr>
        <w:pStyle w:val="Style15"/>
        <w:rPr>
          <w:rFonts w:ascii="Courier New" w:hAnsi="Courier New" w:cs="Courier New"/>
        </w:rPr>
      </w:pPr>
      <w:r>
        <w:rPr>
          <w:rFonts w:cs="Courier New" w:ascii="Courier New" w:hAnsi="Courier New"/>
        </w:rPr>
        <w:t xml:space="preserve">Θα πρότεινα, κύριε Υπουργέ, να δεχθείτε να διασφαλισθεί στο νομοσχέδιο η καταγραφή των ερωτοαπαντήσεων, ενώπιο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μόδιου υπηρεσιακού συμβουλίου, ώστε να υπάρξει αυτή η διαφάνεια, που εσείς επικαλείσθε ότι εμπεριέχεται στο νομοσχέδιό σας.</w:t>
      </w:r>
    </w:p>
    <w:p>
      <w:pPr>
        <w:pStyle w:val="Style15"/>
        <w:rPr>
          <w:rFonts w:ascii="Courier New" w:hAnsi="Courier New" w:cs="Courier New"/>
        </w:rPr>
      </w:pPr>
      <w:r>
        <w:rPr>
          <w:rFonts w:cs="Courier New" w:ascii="Courier New" w:hAnsi="Courier New"/>
        </w:rPr>
        <w:t>ΠΡΟΕΔΡΕΥΩΝ (Μανόλης Δρεττάκης): Δεν υπάρχει άλλος ομιλητής.</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Θα απαντήσω πρώτα στην παρατήρηση του κ. Ρήγα για την παρ.9, γιατί οι προϊστάμενοι διευθύνσεως και γραφείων εκπαίδευσης και γραφείων φυσικής αγωγής, οι οποίοι θα επιλεγούν το 1994, δεν θα έχουν το δικαίωμα να διεκδικήσουν θέση εν συνεχεία προϊσταμένου διεύθυνσης.</w:t>
      </w:r>
    </w:p>
    <w:p>
      <w:pPr>
        <w:pStyle w:val="Style15"/>
        <w:rPr>
          <w:rFonts w:ascii="Courier New" w:hAnsi="Courier New" w:cs="Courier New"/>
        </w:rPr>
      </w:pPr>
      <w:r>
        <w:rPr>
          <w:rFonts w:cs="Courier New" w:ascii="Courier New" w:hAnsi="Courier New"/>
        </w:rPr>
        <w:t>Για ένα απλό λόγο. Γιατί το σύστημα που περιλαμβάνει το νομοσχέδιο θα είχε μια πολύ μεγάλη αδυναμία, αν κατά τη λειτουργία του σε οποιοδήποτε σημείο κρίνοντες και κρινόμενοι διεκδικούσαν την ίδια θέση. Τότε πλέον δεν θα μπορούσε να εφαρμοσθεί. Και αν εφαρμοζόταν δε θα είχε την αξιοπιστία που χρειάζεται για να λειτουργήσει ένα σύστημα.</w:t>
      </w:r>
    </w:p>
    <w:p>
      <w:pPr>
        <w:pStyle w:val="Style15"/>
        <w:rPr>
          <w:rFonts w:ascii="Courier New" w:hAnsi="Courier New" w:cs="Courier New"/>
        </w:rPr>
      </w:pPr>
      <w:r>
        <w:rPr>
          <w:rFonts w:cs="Courier New" w:ascii="Courier New" w:hAnsi="Courier New"/>
        </w:rPr>
        <w:t>Εάν βάζαμε τους προϊσταμένους, που επιλέγονται το 1994 και που αξιολογούν τους διευθυντάς να διεκδικήσουν μαζί με αυτούς που αξιολογούν, την ίδια θέση, τότε θα έπασχε το σύστημα.</w:t>
      </w:r>
    </w:p>
    <w:p>
      <w:pPr>
        <w:pStyle w:val="Style15"/>
        <w:rPr>
          <w:rFonts w:ascii="Courier New" w:hAnsi="Courier New" w:cs="Courier New"/>
        </w:rPr>
      </w:pPr>
      <w:r>
        <w:rPr>
          <w:rFonts w:cs="Courier New" w:ascii="Courier New" w:hAnsi="Courier New"/>
        </w:rPr>
        <w:t>Γι` αυτό το λόγο λέμε ότι οι προϊστάμενοι που θα επιλεγούν το 1994, όταν λήγει η θητεία τους το 1998, θα είναι μόνιμοι διευθυντές, αλλά δεν θα μπορούν να διεκδικούν τη θέση του προϊσταμένου διεύθυνσης.</w:t>
      </w:r>
    </w:p>
    <w:p>
      <w:pPr>
        <w:pStyle w:val="Style15"/>
        <w:rPr>
          <w:rFonts w:ascii="Courier New" w:hAnsi="Courier New" w:cs="Courier New"/>
        </w:rPr>
      </w:pPr>
      <w:r>
        <w:rPr>
          <w:rFonts w:cs="Courier New" w:ascii="Courier New" w:hAnsi="Courier New"/>
        </w:rPr>
        <w:t>Έχουν όμως αρκετές διεξόδους. Μπορούν από τώρα να διεκδικήσουν τη θέση του διευθυντού και να γίνουν μόνιμοι διευθυντές, εφόσον κριθούν το 1996 και εν συνεχεία μετά δύο χρόνια να διεκδικήσουν τη θέση του προϊσταμένου διεύθυνσης. Έχουν δυνατότητες. Τους δίνονται οι επιλογές από το νομοσχέδιο και οι ίδιοι θα επιλέξουν. Αλλά πάντως δε μπορούσαμε να έχουμε αυτήν τη δυνατότητα, η οποία θα ανέτρεπε στην κυριολεξία ολόκληρο το σύστημα στη λειτουργία του.</w:t>
      </w:r>
    </w:p>
    <w:p>
      <w:pPr>
        <w:pStyle w:val="Style15"/>
        <w:rPr>
          <w:rFonts w:ascii="Courier New" w:hAnsi="Courier New" w:cs="Courier New"/>
        </w:rPr>
      </w:pPr>
      <w:r>
        <w:rPr>
          <w:rFonts w:cs="Courier New" w:ascii="Courier New" w:hAnsi="Courier New"/>
        </w:rPr>
        <w:t>Όσον αφορά το θέμα, γιατί το 1994 θα διεκδικήσουν τις θέσεις του προϊσταμένου διεύθυνσης ή γραφείων, μόνο οι διατελέσαντες μέχρι τώρα προϊστάμενοι, δηλαδή από τότε που καθιερώθηκε πριν 9 χρόνια ο θεσμός του προϊσταμένου διεύθυνσης, με τον τρόπο που επιλέγονται, και αυτοί που θα επιλεγούν ως διευθυντές το 1992. Διαλέξαμε αυτό το πράγμα για έναν απλό λόγο. Γιατί το να πας να διεκδικήσεις τη θέση του προϊσταμένου, σημαίνει ότι νωρίτερα έχεις υποστεί διάφορες επιλογές. Αυτό συμβαίνει μόνο για τους διευθυντές, που θα επιλεγούν το 1992 και για τους προϊσταμένους που έχουν επιλεγεί ενδιάμεσα.</w:t>
      </w:r>
    </w:p>
    <w:p>
      <w:pPr>
        <w:pStyle w:val="Style15"/>
        <w:rPr>
          <w:rFonts w:ascii="Courier New" w:hAnsi="Courier New" w:cs="Courier New"/>
        </w:rPr>
      </w:pPr>
      <w:r>
        <w:rPr>
          <w:rFonts w:cs="Courier New" w:ascii="Courier New" w:hAnsi="Courier New"/>
        </w:rPr>
        <w:t xml:space="preserve">Νομίζω ότι είναι σωστή σκέψη και γι` αυτό έγινε αυτή η πρόβλεψη. </w:t>
      </w:r>
    </w:p>
    <w:p>
      <w:pPr>
        <w:pStyle w:val="Style15"/>
        <w:rPr>
          <w:rFonts w:ascii="Courier New" w:hAnsi="Courier New" w:cs="Courier New"/>
        </w:rPr>
      </w:pPr>
      <w:r>
        <w:rPr>
          <w:rFonts w:cs="Courier New" w:ascii="Courier New" w:hAnsi="Courier New"/>
        </w:rPr>
        <w:t>Σε ό,τι αφορά την ιδέα του κ. Σπανού για σχολή, δεν τη βρίσκω άσχημη. Αλλά, του θυμίζω ότι στο νομοσχέδιο περί επιμόρφωσης που ψηφίσαμε τον Ιανουάριο, προβλέπουμε ειδικές σχολές στελεχών εκπαίδευσης, μία στην Αθήνα και μία στη Θεσσαλονίκη. Ακριβώς γι` αυτό το οποίο λέει. Όχι ότι οι απόφοιτοι αυτών των σχολών θα γίνουν οπωσδήποτε διευθυντές, αλλά οπωσδήποτε παίρνουν προσόντα, για να διεκδικήσουν θέσεις διευθυντών και μπορεί μέσα σε αυτές τις σχολές να προβλέψουμε και την επιμόρφωση των ήδη επιλεγομένων διευθυντών.</w:t>
      </w:r>
    </w:p>
    <w:p>
      <w:pPr>
        <w:pStyle w:val="Style15"/>
        <w:rPr>
          <w:rFonts w:ascii="Courier New" w:hAnsi="Courier New" w:cs="Courier New"/>
        </w:rPr>
      </w:pPr>
      <w:r>
        <w:rPr>
          <w:rFonts w:cs="Courier New" w:ascii="Courier New" w:hAnsi="Courier New"/>
        </w:rPr>
        <w:t>Αλλά πάντως μη μου πείτε πώς όταν ένας πάει να γίνει διευθυντής- θα επαναλάβω τα ίδια- και κρίνεται 5-6 φορές από σχολικούς συμβούλους, 5-6 φορές από διευθυντές, παίρνουμε υπόψη όλα τα στοιχεία που έχει, εξετάζεται και εκτιμάται η συγκρότησή του από ένα συμβούλιο, ότι δεν περνάει από αρκετά κόσκινα, για να ξέρουμε τι είδους είναι και αν πράγματι μπορεί ή δε μπορεί να ασκήσει τα καθήκοντα του διευθυντού. Βεβαίως με όλα τα ποσοστά απώλειας, που έχουν όλες οι ανθρώπινες ενέργειες.</w:t>
      </w:r>
    </w:p>
    <w:p>
      <w:pPr>
        <w:pStyle w:val="Style15"/>
        <w:rPr>
          <w:rFonts w:ascii="Courier New" w:hAnsi="Courier New" w:cs="Courier New"/>
        </w:rPr>
      </w:pPr>
      <w:r>
        <w:rPr>
          <w:rFonts w:cs="Courier New" w:ascii="Courier New" w:hAnsi="Courier New"/>
        </w:rPr>
        <w:t>Σε ό,τι αφορά τα καθήκοντα και τις δικαιοδοσίες των διευθυντών που ανέφερε ο κ. Σπανός, πρέπει να πω το εξής. Πρώτον, προβλέπονται από το ν.1566 και δεύτερο, έχουν βγει αποφάσεις που αναλυτικά περιγράφονται οι δικαιοδοσίες και οι αρμοδιότητες των διευθυντών. Αλλά ένας διευθυντής όπως είπαμε πάλι, επί 3ετή θητεία χωρίς να έχει το δικαίωμα ή τη δυνατότητα αξιολόγησης, αυτός ο διευθυντής ήταν στην ουσία χωρίς αρμοδιότητες και ευθύνες. Τώρα έτσι όπως γίνεται είναι ένας διευθυντής που μπορεί να είναι συντονιστής και καθοδηγητής του σχολείου.</w:t>
      </w:r>
    </w:p>
    <w:p>
      <w:pPr>
        <w:pStyle w:val="Style15"/>
        <w:rPr>
          <w:rFonts w:ascii="Courier New" w:hAnsi="Courier New" w:cs="Courier New"/>
        </w:rPr>
      </w:pPr>
      <w:r>
        <w:rPr>
          <w:rFonts w:cs="Courier New" w:ascii="Courier New" w:hAnsi="Courier New"/>
        </w:rPr>
        <w:t>Για τον κ. Σαρρή: Δεν διδάσκουν γιατροί και δικηγόροι στα γυμνάσια. Δεν διδάσκουν! Τα δε τεχνολογικά μαθήματα -και πιστεύω ότι εννοείτε τα μαθήματα της πληροφορικής- θα τα διδάσκει ειδικός κλάδος πληροφορικής που έχει θεσμοθετηθεί στο προηγούμενο νομοσχέδιο. Δεν θα είναι μηχανικοί.</w:t>
      </w:r>
    </w:p>
    <w:p>
      <w:pPr>
        <w:pStyle w:val="Style15"/>
        <w:rPr>
          <w:rFonts w:ascii="Courier New" w:hAnsi="Courier New" w:cs="Courier New"/>
        </w:rPr>
      </w:pPr>
      <w:r>
        <w:rPr>
          <w:rFonts w:cs="Courier New" w:ascii="Courier New" w:hAnsi="Courier New"/>
        </w:rPr>
        <w:t>ΔΗΜΗΤΡΙΟΣ ΣΑΡΡΗΣ: Μα γιατί τους αποκλείετε;</w:t>
      </w:r>
    </w:p>
    <w:p>
      <w:pPr>
        <w:pStyle w:val="Style15"/>
        <w:rPr>
          <w:rFonts w:ascii="Courier New" w:hAnsi="Courier New" w:cs="Courier New"/>
        </w:rPr>
      </w:pPr>
      <w:r>
        <w:rPr>
          <w:rFonts w:cs="Courier New" w:ascii="Courier New" w:hAnsi="Courier New"/>
        </w:rPr>
        <w:t>ΓΕΩΡΓΙΟΣ ΣΟΥΦΛΙΑΣ(Υπ. Εθνικής Παιδείας και Θρησκευμάτων): Διότι το αποκλείει ο νόμος και διότι υπάρχουν απόφοιτοι σχολών ή τμημάτων πληροφορικής στα πανεπιστήμιά μας. Γιατί πρέπει να πάει ο μηχανικός, αφού υπάρχουν τέτοιοι απόφοιτοι, αφού υπάρχουν τέτοια τμήματα πληροφορικής, ειδικά στα πανεπιστήμιά μας; Αυτοί λοιπόν, θα έχουν το δικαίωμα να γίνουν διευθυντές.</w:t>
      </w:r>
    </w:p>
    <w:p>
      <w:pPr>
        <w:pStyle w:val="Style15"/>
        <w:rPr>
          <w:rFonts w:ascii="Courier New" w:hAnsi="Courier New" w:cs="Courier New"/>
        </w:rPr>
      </w:pPr>
      <w:r>
        <w:rPr>
          <w:rFonts w:cs="Courier New" w:ascii="Courier New" w:hAnsi="Courier New"/>
        </w:rPr>
        <w:t>ΔΗΜΗΤΡΙΟΣ ΣΑΡΡΗΣ: Οι ηλεκτρονικοί Μηχανικοί του Πολυτεχνείου είναι άριστοι γνώστες της πληροφορικής.</w:t>
      </w:r>
    </w:p>
    <w:p>
      <w:pPr>
        <w:pStyle w:val="Style15"/>
        <w:rPr>
          <w:rFonts w:ascii="Courier New" w:hAnsi="Courier New" w:cs="Courier New"/>
        </w:rPr>
      </w:pPr>
      <w:r>
        <w:rPr>
          <w:rFonts w:cs="Courier New" w:ascii="Courier New" w:hAnsi="Courier New"/>
        </w:rPr>
        <w:t>ΓΕΩΡΓΙΟΣ ΣΟΥΦΛΙΑΣ(Υπ. Εθνικής Παιδείας και θρησκευμάτων):Τελειώνω με αυτό που είπε ο κ. Κακλαμάνης, κύριε Πρόεδρε. Ο κ. Κακλαμάνης προέβλεψε ότι η Κυβέρνηση της Νέας Δημοκρατίας σε πολύ λίγο διάστημα δεν θα είναι κυβέρνηση. Ότι θα είναι κυβέρνηση το ΠΑΣΟΚ. Και ταυτόχρονα τοποθετήθηκε ότι αν γίνει κυβέρνηση το ΠΑΣΟΚ -και μάλιστα διεμήνυσε προς όλους- ότι να ξέρουν ότι αυτά δε θα ισχύουν.</w:t>
      </w:r>
    </w:p>
    <w:p>
      <w:pPr>
        <w:pStyle w:val="Style15"/>
        <w:rPr>
          <w:rFonts w:ascii="Courier New" w:hAnsi="Courier New" w:cs="Courier New"/>
        </w:rPr>
      </w:pPr>
      <w:r>
        <w:rPr>
          <w:rFonts w:cs="Courier New" w:ascii="Courier New" w:hAnsi="Courier New"/>
        </w:rPr>
        <w:t>Θεωρώ -επιτρέψτε μου να πω- ότι τέτοιες δηλώσεις δε βοηθούν όποια κυβέρνηση και αν θεσμοθετεί για την Παιδεία. Εγώ νομίζω ότι οι καλύτερες δηλώσεις -και δεν κάνω υποδείξεις- επειδή βλέπουμε όλοι την Παιδεία σαν εθνική υπόθεση, είναι ότι ό,τι καλό υπάρχει, πρέπει να το διατηρούμε. Όπως διατηρούμε και εμείς πολλά στοιχεία του ν.1566 τα οποία θεωρούμε ότι είναι καλά. Αυτά που έχουν δοκιμασθεί και δεν έχουν επιτύχει τα αλλάζουμε.</w:t>
      </w:r>
    </w:p>
    <w:p>
      <w:pPr>
        <w:pStyle w:val="Style15"/>
        <w:rPr>
          <w:rFonts w:ascii="Courier New" w:hAnsi="Courier New" w:cs="Courier New"/>
        </w:rPr>
      </w:pPr>
      <w:r>
        <w:rPr>
          <w:rFonts w:cs="Courier New" w:ascii="Courier New" w:hAnsi="Courier New"/>
        </w:rPr>
        <w:t>Δεύτερον, εγώ δεν κάνω προβλέψεις. Δικαιούμαι βέβαια ως πολιτικός να κάνω εκτιμήσεις. Η Κυβέρνηση αυτή θα μείνει μέχρι το 1994 που τελειώνει η θητεία της, θα γίνουν εκλογές και πιστεύω ότι κυβέρνηση θα είναι και πάλι η Νέα Δημοκρατία.</w:t>
      </w:r>
    </w:p>
    <w:p>
      <w:pPr>
        <w:pStyle w:val="Style15"/>
        <w:rPr>
          <w:rFonts w:ascii="Courier New" w:hAnsi="Courier New" w:cs="Courier New"/>
        </w:rPr>
      </w:pPr>
      <w:r>
        <w:rPr>
          <w:rFonts w:cs="Courier New" w:ascii="Courier New" w:hAnsi="Courier New"/>
        </w:rPr>
        <w:t>Αλλά να κάνω ακόμα μια πρόβλεψη; Εγώ δεν μπορώ να προβλέψω τα υπόλοιπα, εκτιμήσεις κάνω. Πιστεύω ότι είναι τόσο καλά μελετημένο και είναι τόσο σύγχρονο αυτό το σύστημα ώστε οποιαδήποτε κυβέρνηση είμαι σίγουρος ότι θα το κρατήσει και θα το αξιοποιήσει. Οποιαδήποτε κυβέρνηση!</w:t>
      </w:r>
    </w:p>
    <w:p>
      <w:pPr>
        <w:pStyle w:val="Style15"/>
        <w:rPr>
          <w:rFonts w:ascii="Courier New" w:hAnsi="Courier New" w:cs="Courier New"/>
        </w:rPr>
      </w:pPr>
      <w:r>
        <w:rPr>
          <w:rFonts w:cs="Courier New" w:ascii="Courier New" w:hAnsi="Courier New"/>
        </w:rPr>
        <w:t>Πιστεύω ότι είναι μια τομή, μια μεταρρύθμιση αναγκαία που γίνεται στο σχολείο μας, που γίνεται στην εκπαίδευσή μας, και πιστεύω ότι είναι σύγχρονο. Δεν χρειάζεται περισσότερα πράγματα να πω. Το επαναλαμβάνω 100 φορές! Ας δούμε τι γίνεται στις άλλες χώρες και ας δούμε στην Ελλάδα τι έγινε με τα συστήματα που υπήρχαν.</w:t>
      </w:r>
    </w:p>
    <w:p>
      <w:pPr>
        <w:pStyle w:val="Style15"/>
        <w:rPr>
          <w:rFonts w:ascii="Courier New" w:hAnsi="Courier New" w:cs="Courier New"/>
        </w:rPr>
      </w:pPr>
      <w:r>
        <w:rPr>
          <w:rFonts w:cs="Courier New" w:ascii="Courier New" w:hAnsi="Courier New"/>
        </w:rPr>
        <w:t>ΠΡΟΕΔΡΕΥΩΝ(Μανόλης Δρεττάκης):Κύριοι συνάδελφοι, κηρύσσεται περαιωμένη η συζήτηση του άρθρου 4.</w:t>
      </w:r>
    </w:p>
    <w:p>
      <w:pPr>
        <w:pStyle w:val="Style15"/>
        <w:rPr>
          <w:rFonts w:ascii="Courier New" w:hAnsi="Courier New" w:cs="Courier New"/>
        </w:rPr>
      </w:pPr>
      <w:r>
        <w:rPr>
          <w:rFonts w:cs="Courier New" w:ascii="Courier New" w:hAnsi="Courier New"/>
        </w:rPr>
        <w:t>Ερωτάται το Σώμα: Γίνεται δεκτό το άρθρο 4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Σ:Δεκτό, δεκτό.</w:t>
      </w:r>
    </w:p>
    <w:p>
      <w:pPr>
        <w:pStyle w:val="Style15"/>
        <w:rPr>
          <w:rFonts w:ascii="Courier New" w:hAnsi="Courier New" w:cs="Courier New"/>
        </w:rPr>
      </w:pPr>
      <w:r>
        <w:rPr>
          <w:rFonts w:cs="Courier New" w:ascii="Courier New" w:hAnsi="Courier New"/>
        </w:rPr>
        <w:t>ΒΑΣΙΛΗΣ ΚΕΔΙΚΟΓΛΟΥ: Κατά πλειοψηφία.</w:t>
      </w:r>
    </w:p>
    <w:p>
      <w:pPr>
        <w:pStyle w:val="Style15"/>
        <w:rPr>
          <w:rFonts w:ascii="Courier New" w:hAnsi="Courier New" w:cs="Courier New"/>
        </w:rPr>
      </w:pPr>
      <w:r>
        <w:rPr>
          <w:rFonts w:cs="Courier New" w:ascii="Courier New" w:hAnsi="Courier New"/>
        </w:rPr>
        <w:t>ΠΡΟΕΔΡΕΥΩΝ(Μανόλης Δρεττάκης):Συνεπώς το άρθρο 4, όπως τροποποιήθηκε από τον κύριο Υπουργό, έγινε δεκτό κατά πλειοψηφία.</w:t>
      </w:r>
    </w:p>
    <w:p>
      <w:pPr>
        <w:pStyle w:val="Style15"/>
        <w:rPr>
          <w:rFonts w:ascii="Courier New" w:hAnsi="Courier New" w:cs="Courier New"/>
        </w:rPr>
      </w:pPr>
      <w:r>
        <w:rPr>
          <w:rFonts w:cs="Courier New" w:ascii="Courier New" w:hAnsi="Courier New"/>
        </w:rPr>
        <w:t xml:space="preserve">Εισερχόμαστε στη συζήτηση του άρθρου 5. </w:t>
      </w:r>
    </w:p>
    <w:p>
      <w:pPr>
        <w:pStyle w:val="Style15"/>
        <w:rPr>
          <w:rFonts w:ascii="Courier New" w:hAnsi="Courier New" w:cs="Courier New"/>
        </w:rPr>
      </w:pPr>
      <w:r>
        <w:rPr>
          <w:rFonts w:cs="Courier New" w:ascii="Courier New" w:hAnsi="Courier New"/>
        </w:rPr>
        <w:t xml:space="preserve">Το λόγο έχει ο κ. Κούρτης. Απών. </w:t>
      </w:r>
    </w:p>
    <w:p>
      <w:pPr>
        <w:pStyle w:val="Style15"/>
        <w:rPr>
          <w:rFonts w:ascii="Courier New" w:hAnsi="Courier New" w:cs="Courier New"/>
        </w:rPr>
      </w:pPr>
      <w:r>
        <w:rPr>
          <w:rFonts w:cs="Courier New" w:ascii="Courier New" w:hAnsi="Courier New"/>
        </w:rPr>
        <w:t>Ο κ. Κακλαμάνης έχει το λόγο.</w:t>
      </w:r>
    </w:p>
    <w:p>
      <w:pPr>
        <w:pStyle w:val="Style15"/>
        <w:rPr>
          <w:rFonts w:ascii="Courier New" w:hAnsi="Courier New" w:cs="Courier New"/>
        </w:rPr>
      </w:pPr>
      <w:r>
        <w:rPr>
          <w:rFonts w:cs="Courier New" w:ascii="Courier New" w:hAnsi="Courier New"/>
        </w:rPr>
        <w:t>ΑΠΟΣΤΟΛΟΣ ΚΑΚΛΑΜΑΝΗΣ: Κύριε Πρόεδρε, ακούστε παρακαλώ ένα απόσπασμα από την τοποθέτηση του κυρίου Υπουργού στην Κοινοβουλευτική Επιτροπή. Λέγει απαντώντας στον κ. Πετσάλνικο:"Κύριε Πετσάλνικε εσείς κάνατε Υφυπουργός Παιδείας και πρέπει να ξέρετε τα εξής. Θα βρείτε τα σαΐνια του 60% για την Ευρυτανία; Θα βρείτε τα σαΐνια του 90% για τη Νάξο ή θα βρείτε τα σαΐνια πάνω στη Φλώρινα; Τουλάχιστον βάζουμε το 60%".</w:t>
      </w:r>
    </w:p>
    <w:p>
      <w:pPr>
        <w:pStyle w:val="Style15"/>
        <w:rPr>
          <w:rFonts w:ascii="Courier New" w:hAnsi="Courier New" w:cs="Courier New"/>
        </w:rPr>
      </w:pPr>
      <w:r>
        <w:rPr>
          <w:rFonts w:cs="Courier New" w:ascii="Courier New" w:hAnsi="Courier New"/>
        </w:rPr>
        <w:t>Κύριε Υπουργέ, αυτό το απόσπασμα σημαίνει πολύ απλά τα εξής. Ότι θα πάρουμε -εγώ συμφωνώ μαζί σας- ότι δεν θα βρούμε πολλούς που θα θέλουν να πάνε τώρα στην Ευρυτανία ή στη Φλώρινα ή στη Νάξο. Ποιό είναι το λάθος σας: Αυτούς που θα βρεθούν -και εγώ σας είπα πώς θα τους βρείτε- τους τοποθετείτε ως μονίμους πλέον εκεί.</w:t>
      </w:r>
    </w:p>
    <w:p>
      <w:pPr>
        <w:pStyle w:val="Style15"/>
        <w:rPr>
          <w:rFonts w:ascii="Courier New" w:hAnsi="Courier New" w:cs="Courier New"/>
        </w:rPr>
      </w:pPr>
      <w:r>
        <w:rPr>
          <w:rFonts w:cs="Courier New" w:ascii="Courier New" w:hAnsi="Courier New"/>
        </w:rPr>
        <w:t xml:space="preserve">Ο επί θητεία θεσμός ποιό θετικό στοιχείο έχει; Ότι υπάρχει δυνατότητα μετά από 3 χρόνια, κύριε Υπουργέ, να βρεθού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ποιοι νεώτεροι που θα θέλουν να υπηρετήσουν διευθυντές σχολικών μονάδων και στην ξεχασμένη Ελλάδα της Ευρυτανίας, της Φλώρινας, της Νάξου, οποιασδήποτε άλλης περιοχής, αυτά που συμβαίνουν σε άλλες χώρες της Ευρώπης. Εγώ θέλω να πιστεύω ότι δεν ματαιοπονώ και εν πάση περιπτώσει αυτά καταγράφονται και θα χρησιμεύσουν αύριο . Πράγματι εάν νομοθετήσατε κάτι σωστό θα διατηρηθεί. Σήμερα όμως δεν νομοθετείτε κάτι σωστό, γι’  αυτό και θα αναιρεθεί. Και αυτό είναι δεσμευτικό για μας . Η δήλωση αυτή μας δεσμεύει.</w:t>
      </w:r>
    </w:p>
    <w:p>
      <w:pPr>
        <w:pStyle w:val="Style15"/>
        <w:rPr>
          <w:rFonts w:ascii="Courier New" w:hAnsi="Courier New" w:cs="Courier New"/>
        </w:rPr>
      </w:pPr>
      <w:r>
        <w:rPr>
          <w:rFonts w:cs="Courier New" w:ascii="Courier New" w:hAnsi="Courier New"/>
        </w:rPr>
        <w:t>Σε άλλες χώρες κύριε Υπουργέ, που ισχύει ο θεσμός του μόνιμου διευθυντή ,γιατί είσθε βέβαιος ότι δεν έχουν αναθεωρήσει τις σκέψεις, που οδήγησαν σε μόνιμους θεσμούς για την εκπαίδευση. Και μη μου πείτε ότι είναι οι ίδιες συνθήκες εκπαίδευσης στην Ελλάδα, ίδια τα προβλήματα και οι πελατειακές σχέσεις και ο κομματισμός και οι ξεπερασμένες πράγματι απόψεις, που ξανά έρχονται για εφαρμογή εις την εκπαίδευση, ότι είναι το ίδιο σε άλλες χώρες της Ευρώπης, όχι όλες, αλλά σε συγκεκριμένες χώρες. Επιμένετε λοιπόν σε μία λαθεμένη απόφαση. Μία απόφαση την οποία πήρατε φορώντας κομματικές παρωπίδες. Και ειδικά στο χώρο, που προΐστασθε το μεγαλύτερο λάθος είναι αυτό. Θα μείνετε λοιπόν με αυτές τις επιλογές σας για μερικούς μήνες.</w:t>
      </w:r>
    </w:p>
    <w:p>
      <w:pPr>
        <w:pStyle w:val="Style15"/>
        <w:rPr>
          <w:rFonts w:ascii="Courier New" w:hAnsi="Courier New" w:cs="Courier New"/>
        </w:rPr>
      </w:pP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cs="Courier New" w:ascii="Courier New" w:hAnsi="Courier New"/>
        </w:rPr>
        <w:t>ΚΩΝΣΤΑΝΤΙΝΟΣ ΡΗΓΑΣ: Κύριε Πρόεδρε, ότι έχω πει στα προηγούμενα άρθρα ισχύουν εν πολλοίς και για το άρθρο που συζητάμε. Δεν νομιζω ότι έχει έννοια να απασχολήσω τη Βουλή και να κουράσω τους συναδέλφους . Δεν βλέπω ότι υπάρχει δυνατότητα ανταπόκρισης από την πλευρά του Υπουργείου. Καταψηφίζουμε το άρθρο αυτό.</w:t>
      </w:r>
    </w:p>
    <w:p>
      <w:pPr>
        <w:pStyle w:val="Style15"/>
        <w:rPr>
          <w:rFonts w:ascii="Courier New" w:hAnsi="Courier New" w:cs="Courier New"/>
        </w:rPr>
      </w:pP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cs="Courier New" w:ascii="Courier New" w:hAnsi="Courier New"/>
        </w:rPr>
        <w:t>ΓΕΡΑΣΙΜΟΣ ΑΡΑΒΑΝΗΣ: Κύριε Πρόεδρε, το άρθρο 5 είναι στην ίδια λογική. Απλώς θα κάνω δύο επισημάνσεις. Στην παρ. 3 για το δικαίωμα υποβολής αίτησης, μιλούμε για το 1998 , τότε θα γίνεται η κρίση για την τοποθέτηση μονίμων προϊσταμένων έχουν δικαίωμα οι μόνιμοι διευθυντές σχολικών μονάδων που συμπληρώνουν στις 31 Αυγούστου του έτους, προκήρυξη των θέσεων 2 έτη υπηρεσίας όμως μόνιμοι. Καταλαβαίνετε για ποιούς μονίμους μιλάει και πως ακριβώς και τι ρόλο θα παίξει αυτή η διάταξη. Τα είπα και πριν , δεν θα τα επαναλάβω τα κριτήρια είναι ακριβώς τα ίδια και στην ίδια λογική και εκφράσαμε την αντίθεσή μας , να βάλω όμως ένα ζήτημα στην παρ. 5 το β’  που ξανά βάζει το θέμα του προεδρικού διατάγματος και να κάνω την ερώτηση στον κύριο Υπουργό, γιατί αυτό που είπε στην Επιτροπή ότι το περιεχόμενο που θα είχαν τα Προεδρικά Διατάγματα, θα έκανε μια προσπάθεια να το κάνει συγκεκριμένο και να το φέρει στη Βουλή. Γιατί αυτό δεν έγινε;</w:t>
      </w:r>
    </w:p>
    <w:p>
      <w:pPr>
        <w:pStyle w:val="Style15"/>
        <w:rPr>
          <w:rFonts w:ascii="Courier New" w:hAnsi="Courier New" w:cs="Courier New"/>
        </w:rPr>
      </w:pPr>
      <w:r>
        <w:rPr>
          <w:rFonts w:cs="Courier New" w:ascii="Courier New" w:hAnsi="Courier New"/>
        </w:rPr>
        <w:t>ΠΡΟΕΔΡΕΥΩΝ (Μανόλης Δρεττάκης): Ο κ. Κεδίκογλου, απών διαγράφεται.</w:t>
      </w:r>
    </w:p>
    <w:p>
      <w:pPr>
        <w:pStyle w:val="Style15"/>
        <w:rPr>
          <w:rFonts w:ascii="Courier New" w:hAnsi="Courier New" w:cs="Courier New"/>
        </w:rPr>
      </w:pPr>
      <w:r>
        <w:rPr>
          <w:rFonts w:cs="Courier New" w:ascii="Courier New" w:hAnsi="Courier New"/>
        </w:rPr>
        <w:t>Ο κ. Κούρτης, απών διαγράφεται.</w:t>
      </w:r>
    </w:p>
    <w:p>
      <w:pPr>
        <w:pStyle w:val="Style15"/>
        <w:rPr>
          <w:rFonts w:ascii="Courier New" w:hAnsi="Courier New" w:cs="Courier New"/>
        </w:rPr>
      </w:pPr>
      <w:r>
        <w:rPr>
          <w:rFonts w:cs="Courier New" w:ascii="Courier New" w:hAnsi="Courier New"/>
        </w:rPr>
        <w:t>Ο κ. Καστανίδης έχει το λόγο .</w:t>
      </w:r>
    </w:p>
    <w:p>
      <w:pPr>
        <w:pStyle w:val="Style15"/>
        <w:rPr>
          <w:rFonts w:ascii="Courier New" w:hAnsi="Courier New" w:cs="Courier New"/>
        </w:rPr>
      </w:pPr>
      <w:r>
        <w:rPr>
          <w:rFonts w:cs="Courier New" w:ascii="Courier New" w:hAnsi="Courier New"/>
        </w:rPr>
        <w:t>ΧΑΡΑΛΑΜΠΟΣ ΚΑΣΤΑΝΙΔΗΣ:Κύριε Υπουργέ, επιμένετε στην άποψή σας για μονιμότητα των διευθυντικών στελεχών . Στο άρθρο όμως αυτό μιλάμε για την μονιμότητα της κορυφής της διοικητικής ιεραρχίας του εκπαιδευτικού μας συστήματος. Θα επανέλθω σε μία πρόταση, την οποία έκανα κατά τη διάρκεια της συζήτησης επι της αρχής. Δεν ήσασταν τότε , δεν ξέρω εάν σας το μετέφεραν, θα επιμείνω σε αυτήν την άποψή μου και θα σας πω ποιά είναι η αναγκαία πρόταση.</w:t>
      </w:r>
    </w:p>
    <w:p>
      <w:pPr>
        <w:pStyle w:val="Style15"/>
        <w:rPr>
          <w:rFonts w:ascii="Courier New" w:hAnsi="Courier New" w:cs="Courier New"/>
        </w:rPr>
      </w:pPr>
      <w:r>
        <w:rPr>
          <w:rFonts w:cs="Courier New" w:ascii="Courier New" w:hAnsi="Courier New"/>
        </w:rPr>
        <w:t>Όταν πρωτομιλήσατε πριν μέρες συνδέσατε την μονιμότητα των προϊσταμένων των διευθύνσεων και των προϊσταμένων των γραφείων εκπαίδευσης με την ανάγκη να υπάρχει κύρος και ισχύς προερχομένη ακριβώς από τη μονιμότητα της κορυφής της διοικητικής ιεραρχίας, προκειμένου με άνετο τρόπο να γίνει η αξιολόγηση του εκπαιδευτικού έργου και των εκπαιδευτικών . Σας θυμίζω τι ακριβώς είχατε πει.</w:t>
      </w:r>
    </w:p>
    <w:p>
      <w:pPr>
        <w:pStyle w:val="Style15"/>
        <w:rPr>
          <w:rFonts w:ascii="Courier New" w:hAnsi="Courier New" w:cs="Courier New"/>
        </w:rPr>
      </w:pPr>
      <w:r>
        <w:rPr>
          <w:rFonts w:cs="Courier New" w:ascii="Courier New" w:hAnsi="Courier New"/>
        </w:rPr>
        <w:t>Παρατήρησα, κατά τη διάρκεια της πρωτολογίας μου, ότι δεν μπορώ να κατανοήσω μία αντίφαση λογική, την οποία έχουν τα επιχειρήματά σας. Γνωρίζετε, με βάση τις δικές σας εξαγγελίες, ότι η αξιολόγηση των εκπαιδευτικών γίνεται ταυτόχρονα από δύο παράγοντες. Από τους σχολικούς συμβούλους για το παιδαγωγικό έργο και βεβαίως, από τους διοικητικούς προϊσταμένους για την άσκηση των διοικητικών καθηκόντων των εκπαιδευτικών. Τους σχολικούς, όμως, συμβούλους, κύριε Υπουργέ, τους έχετε επί θητεία, ενώ την κορυφή της διοικητικής ιεραρχίας θέλετε να την καταστήσετε μόνιμη.</w:t>
      </w:r>
    </w:p>
    <w:p>
      <w:pPr>
        <w:pStyle w:val="Style15"/>
        <w:rPr>
          <w:rFonts w:ascii="Courier New" w:hAnsi="Courier New" w:cs="Courier New"/>
        </w:rPr>
      </w:pPr>
      <w:r>
        <w:rPr>
          <w:rFonts w:cs="Courier New" w:ascii="Courier New" w:hAnsi="Courier New"/>
        </w:rPr>
        <w:t>Ερωτώ: Γιατί επιφυλάσσετε διαφορετική μεταχείριση σε δύο κατηγορίες λειτουργών, που, ως προς το έργο της αξιολόγησης, έχουν κοινότητα καθηκόντων; Εάν θα έπρεπε να οπλίσετε, σύμφωνα με τη λογική σας, με μεγαλύτερη ισχύ κάποιον, αυτός είναι ο σχολικός σύμβουλος, ο οποίος κάνει και το σημαντικότερο τμήμα της αξιολόγησης. Δηλαδή, αξιολογεί τον εκπαιδευτικό στον παιδαγωγικό και επιστημονικό τομέα. Θα οφείλατε, λοιπόν, σύμφωνα με τη δική σας λογική, να ενισχύσετε με περισσότερο κύρος, όπως λέτε, και αξιοπιστία τον σχολικό σύμβουλο. Αντιθέτως, εσείς ενισχύετε το διοικητικό προϊστάμενο.</w:t>
      </w:r>
    </w:p>
    <w:p>
      <w:pPr>
        <w:pStyle w:val="Style15"/>
        <w:rPr>
          <w:rFonts w:ascii="Courier New" w:hAnsi="Courier New" w:cs="Courier New"/>
        </w:rPr>
      </w:pPr>
      <w:r>
        <w:rPr>
          <w:rFonts w:cs="Courier New" w:ascii="Courier New" w:hAnsi="Courier New"/>
        </w:rPr>
        <w:t>Εδώ, υπάρχει μία αντίφαση, την οποία οφείλετε να επιλύσετε.</w:t>
      </w:r>
    </w:p>
    <w:p>
      <w:pPr>
        <w:pStyle w:val="Style15"/>
        <w:rPr>
          <w:rFonts w:ascii="Courier New" w:hAnsi="Courier New" w:cs="Courier New"/>
        </w:rPr>
      </w:pPr>
      <w:r>
        <w:rPr>
          <w:rFonts w:cs="Courier New" w:ascii="Courier New" w:hAnsi="Courier New"/>
        </w:rPr>
        <w:t>Περιμένω μία απάντηση, την οποία υποθέτω ότι μου την οφείλετε, ενιαία η ηγεσία του Υπουργείου Παιδείας, από την πρωτολογία ακόμη.</w:t>
      </w:r>
    </w:p>
    <w:p>
      <w:pPr>
        <w:pStyle w:val="Style15"/>
        <w:rPr>
          <w:rFonts w:ascii="Courier New" w:hAnsi="Courier New" w:cs="Courier New"/>
        </w:rPr>
      </w:pPr>
      <w:r>
        <w:rPr>
          <w:rFonts w:cs="Courier New" w:ascii="Courier New" w:hAnsi="Courier New"/>
        </w:rPr>
        <w:t>Καταλήγοντας, σκέπτομαι, μήπως θα μπορούσατε να κάνετε δεκτή την ακόλουθη πρόταση. Ισχυρισθήκατε ότι ο χρόνος της μονιμότητας των διευθυντών εκπαίδευσης και των προϊσταμένων γραφείων εκπαίδευσης, θα είναι περίπου 10-12 χρόνια. Εάν έτσι έχουν τα πράγματα, -στηρίζομαι στη δική σας εκτίμηση- τότε, ας αποφύγουμε τη μονιμότητα με τον εξής τρόπο: Δώστε δύο θητείες 4ετείς. Δώστε μία πρώτη 4ετή θητεία δοκιμαστική και επανακρίντε τους. Έτσι κι αλλιώς, ο τρόπος αξιολόγησης των προσόντων και η μοριοποίηση, την οποία νομοθετήσατε, ισχύει και για την πρώτη κρίση των υποψηφίων για τις θέσεις των διευθύνσεων και των προϊσταμένων γραφείων και για τη δεύτερη κρίση. Εάν, λοιπόν, σας δώσει ένα ορισμένο αποτέλεσμα η πρώτη κρίση των υποψηφίων, τότε μπορείτε να κρατήσετε για τον εαυτό σας τον ίδιο τρόπο κρίσης, στην επανάκριση αυτών που εθήτευσαν για μία 4ετία. Και θα σας δώσει περίπου το ίδιο αποτέλεσμα. Θα καταλήξετε στο ίδιο περίπου αποτέλεσμα, δηλ. περίπου σε μία 8ετία, όσος είναι ο χρονικός ορίζοντας, που δίνετε και εσείς με τη μονιμότητα.</w:t>
      </w:r>
    </w:p>
    <w:p>
      <w:pPr>
        <w:pStyle w:val="Style15"/>
        <w:rPr>
          <w:rFonts w:ascii="Courier New" w:hAnsi="Courier New" w:cs="Courier New"/>
        </w:rPr>
      </w:pPr>
      <w:r>
        <w:rPr>
          <w:rFonts w:cs="Courier New" w:ascii="Courier New" w:hAnsi="Courier New"/>
        </w:rPr>
        <w:t>Ποιό θα είναι το κέρδος σας; Το κέρδος σας θα είναι ότι, αν ανακαλύψετε ότι υπάρχουν άνθρωποι που είναι ανεπαρκείς για την κορυφή της διοικητικής ιεραρχίας, μετά από την πρώτη τους θητεία, με την επανάκριση θα μπορείτε κάποιους να τους απομακρύνετε και να αξιοποιήσετε νεώτερους, που πιθανότατα θα διαθέτουν περισσότερα τυπικά και ουσιαστικά προσόντα.</w:t>
      </w:r>
    </w:p>
    <w:p>
      <w:pPr>
        <w:pStyle w:val="Style15"/>
        <w:rPr>
          <w:rFonts w:ascii="Courier New" w:hAnsi="Courier New" w:cs="Courier New"/>
        </w:rPr>
      </w:pPr>
      <w:r>
        <w:rPr>
          <w:rFonts w:cs="Courier New" w:ascii="Courier New" w:hAnsi="Courier New"/>
        </w:rPr>
        <w:t>Κρατάτε, λοιπόν, ως μονίμους τους διευθυντές των σχολικών μονάδων. Αποκλείετε στη δεύτερη κρίση, αυτούς που στην πρώτη κρίση θα είναι διευθυντές στην περίοδο 1994-1998. Τουλάχιστον αφήστε μία ασφαλιστική δικλείδα διαφυγής με την επανάκριση, αν αντιμετωπίσετε περιπτώσεις ανεπαρκών λειτουργών.</w:t>
      </w:r>
    </w:p>
    <w:p>
      <w:pPr>
        <w:pStyle w:val="Style15"/>
        <w:rPr>
          <w:rFonts w:ascii="Courier New" w:hAnsi="Courier New" w:cs="Courier New"/>
        </w:rPr>
      </w:pPr>
      <w:r>
        <w:rPr>
          <w:rFonts w:cs="Courier New" w:ascii="Courier New" w:hAnsi="Courier New"/>
        </w:rPr>
        <w:t>ΠΡΟΕΔΡΕΥΩΝ (Μανόλης Δρεττάκης): Κύριοι συνάδελφοι, τελείωσε ο κατάλογος των ομιλητών.</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ΓΕΩΡΓΙΟΣ ΣΟΥΦΛΙΑΣ (Υπουργός Εθνικής Παιδείας και Θρησκευμάτων ). Κύριοι συνάδελφοι, θα απαντήσω πρώτα στον κ. Καστανίδη.</w:t>
      </w:r>
    </w:p>
    <w:p>
      <w:pPr>
        <w:pStyle w:val="Style15"/>
        <w:rPr>
          <w:rFonts w:ascii="Courier New" w:hAnsi="Courier New" w:cs="Courier New"/>
        </w:rPr>
      </w:pPr>
      <w:r>
        <w:rPr>
          <w:rFonts w:cs="Courier New" w:ascii="Courier New" w:hAnsi="Courier New"/>
        </w:rPr>
        <w:t>Κύριε Καστανίδη, μου μετέφεραν αυτά που είπατε στην ομιλία σας επι της αρχής. Λυπάμαι που δεν ήμουν παρών να τα ακούσω. Διάβασα και τα Πρακτικά και έδωσα απάντηση, αλλά δεν είσαστε εδώ και δεν την ακούσατε. Γιατί η διαφορά μεταξύ διευθυντού και σχολικού συμβούλου;</w:t>
      </w:r>
    </w:p>
    <w:p>
      <w:pPr>
        <w:pStyle w:val="Style15"/>
        <w:rPr>
          <w:rFonts w:ascii="Courier New" w:hAnsi="Courier New" w:cs="Courier New"/>
        </w:rPr>
      </w:pPr>
      <w:r>
        <w:rPr>
          <w:rFonts w:cs="Courier New" w:ascii="Courier New" w:hAnsi="Courier New"/>
        </w:rPr>
        <w:t>Ο σχολικός σύμβουλος αξιολογεί εκπαιδευτικούς πολύ περισσότερους σε αριθμό. Και αυτό δεν έχει τόσο μεγάλη σημασία, όσο ότι αξιολογεί εκπαιδευτικούς σε πολύ ευρύτερη περιοχή. Υπάρχουν όμως σχολικοί σύμβουλοι που αναφέρονται στο μισό της Ελλάδος περίπου. Αλλά οι περισσότεροι των σχολικών συμβούλων αναφέρονται σε ένα νομό. Δηλαδή, αξιολογούν εκπαιδευτικούς ενός νομού. Ενώ αντίθετα, ο διευθυντής αξιολογεί εκπαιδευτικούς ενός σχολείου. Στη μια περίπτωση οι τριβές δεν υπάρχουν.</w:t>
      </w:r>
    </w:p>
    <w:p>
      <w:pPr>
        <w:pStyle w:val="Style15"/>
        <w:rPr>
          <w:rFonts w:ascii="Courier New" w:hAnsi="Courier New" w:cs="Courier New"/>
        </w:rPr>
      </w:pPr>
      <w:r>
        <w:rPr>
          <w:rFonts w:cs="Courier New" w:ascii="Courier New" w:hAnsi="Courier New"/>
        </w:rPr>
        <w:t>ΧΑΡΑΛΑΜΠΟΣ ΚΑΣΤΑΝΙΔΗΣ: Της σχολικής μονάδος;</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Ναι, της σχολικής μονάδος.</w:t>
      </w:r>
    </w:p>
    <w:p>
      <w:pPr>
        <w:pStyle w:val="Style15"/>
        <w:rPr>
          <w:rFonts w:ascii="Courier New" w:hAnsi="Courier New" w:cs="Courier New"/>
        </w:rPr>
      </w:pPr>
      <w:r>
        <w:rPr>
          <w:rFonts w:cs="Courier New" w:ascii="Courier New" w:hAnsi="Courier New"/>
        </w:rPr>
        <w:t xml:space="preserve">ΧΑΡΑΛΑΜΠΟΣ ΚΑΣΤΑΝΙΔΗΣ: Μιλάω για τους προϊσταμένους. </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Ο προϊστάμενος αξιολογεί διευθυντάς και ο προϊστάμενος έρχεται πλέον σαν φυσική εξέλιξη του διευθυντού. Εκείνο που μπορούμε να κρίνουμε είναι γιατί τη μονιμότητα την αρχίζουμε από το διευθυντή. Ο μέν διευθυντής αξιολογεί εκπαιδευτικούς μέσα σε μια σχολική μονάδα, ο σχολικός σύμβουλος σε μια πολύ ευρύτερη περιοχή.</w:t>
      </w:r>
    </w:p>
    <w:p>
      <w:pPr>
        <w:pStyle w:val="Style15"/>
        <w:rPr>
          <w:rFonts w:ascii="Courier New" w:hAnsi="Courier New" w:cs="Courier New"/>
        </w:rPr>
      </w:pPr>
      <w:r>
        <w:rPr>
          <w:rFonts w:cs="Courier New" w:ascii="Courier New" w:hAnsi="Courier New"/>
        </w:rPr>
        <w:t>Στη μια περίπτωση υπάρχουν τριβές, καθημερινή τριβή, στην άλλη περίπτωση δεν υπάρχουν τέτοιες τριβές. Έπρεπε κατά ένα βασικό τρόπο να εξασφαλίζεται απ’ αυτές τις τριβές, για να μπορεί με ασφάλεια, χωρίς αυτήν την ανασφάλεια του επί θητεία, να αξιολογεί ο διευθυντής του σχολείου. Γι’ αυτό είναι πολύ περισσότερο απαραίτητο να είναι μόνιμος ο διευθυντής.</w:t>
      </w:r>
    </w:p>
    <w:p>
      <w:pPr>
        <w:pStyle w:val="Style15"/>
        <w:rPr>
          <w:rFonts w:ascii="Courier New" w:hAnsi="Courier New" w:cs="Courier New"/>
        </w:rPr>
      </w:pPr>
      <w:r>
        <w:rPr>
          <w:rFonts w:cs="Courier New" w:ascii="Courier New" w:hAnsi="Courier New"/>
        </w:rPr>
        <w:t>Δεύτερον, το έργο του σχολικού συμβούλου είναι διαφορετικό απ’ αυτό του διευθυντού. Ο μεν σχολικός σύμβουλος είναι καθοδηγητής κατ’ αρχήν και αξιολογητής κατά δεύτερον λόγο, ο δέ διευθυντής είναι αυτός που ασκεί διοίκηση και εποπτεία. Είναι πολύ διαφορετικό το έργο του.</w:t>
      </w:r>
    </w:p>
    <w:p>
      <w:pPr>
        <w:pStyle w:val="Style15"/>
        <w:rPr>
          <w:rFonts w:ascii="Courier New" w:hAnsi="Courier New" w:cs="Courier New"/>
        </w:rPr>
      </w:pPr>
      <w:r>
        <w:rPr>
          <w:rFonts w:cs="Courier New" w:ascii="Courier New" w:hAnsi="Courier New"/>
        </w:rPr>
        <w:t>Εγώ πιστεύω, λοιπόν, ότι από τη στιγμή που ξεκινάμε από την αρχή ή ξεκινάει, αν θέλετε, ο Υπουργός Παιδείας από την αρχή, ότι πρέπει να πάμε σε μόνιμους διευθυντάς μετά από όλες αυτές τις δοκιμασίες που είπα προηγούμενα, θεωρώ ότι αυτό είναι το πρώτιστο.</w:t>
      </w:r>
    </w:p>
    <w:p>
      <w:pPr>
        <w:pStyle w:val="Style15"/>
        <w:rPr>
          <w:rFonts w:ascii="Courier New" w:hAnsi="Courier New" w:cs="Courier New"/>
        </w:rPr>
      </w:pPr>
      <w:r>
        <w:rPr>
          <w:rFonts w:cs="Courier New" w:ascii="Courier New" w:hAnsi="Courier New"/>
        </w:rPr>
        <w:t>ΧΑΡΑΛΑΜΠΟΣ ΚΑΣΤΑΝΙΔΗΣ: Μου επιτρέπετε, κύριε Υπουργέ;</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Βεβαίως, αλλά πρώτα να τελειώσω.</w:t>
      </w:r>
    </w:p>
    <w:p>
      <w:pPr>
        <w:pStyle w:val="Style15"/>
        <w:rPr>
          <w:rFonts w:ascii="Courier New" w:hAnsi="Courier New" w:cs="Courier New"/>
        </w:rPr>
      </w:pPr>
      <w:r>
        <w:rPr>
          <w:rFonts w:cs="Courier New" w:ascii="Courier New" w:hAnsi="Courier New"/>
        </w:rPr>
        <w:t>Δεν είναι τόσο απαραίτητο για το σχολικό σύμβουλο. Εάν κατά την διάρκεια λειτουργίας του συστήματος αποδειχθεί ότι είναι απαραίτητο και για το σχολικό σύμβουλο, εδώ είναι η Βουλή και όποιο κόμμα είναι κυβέρνηση τότε ας το δει και ας το κάνει αυτό το πράγμα περί της μονιμότητας των σχολικών συμβούλων.</w:t>
      </w:r>
    </w:p>
    <w:p>
      <w:pPr>
        <w:pStyle w:val="Style15"/>
        <w:rPr>
          <w:rFonts w:ascii="Courier New" w:hAnsi="Courier New" w:cs="Courier New"/>
        </w:rPr>
      </w:pPr>
      <w:r>
        <w:rPr>
          <w:rFonts w:cs="Courier New" w:ascii="Courier New" w:hAnsi="Courier New"/>
        </w:rPr>
        <w:t>Να απαντήσω τώρα στο δεύτερο.</w:t>
      </w:r>
    </w:p>
    <w:p>
      <w:pPr>
        <w:pStyle w:val="Style15"/>
        <w:rPr>
          <w:rFonts w:ascii="Courier New" w:hAnsi="Courier New" w:cs="Courier New"/>
        </w:rPr>
      </w:pPr>
      <w:r>
        <w:rPr>
          <w:rFonts w:cs="Courier New" w:ascii="Courier New" w:hAnsi="Courier New"/>
        </w:rPr>
        <w:t>Είπατε "γιατί κάνετε μόνιμους τους διευθυντές και δεν κάνετε"- αν κατάλαβα καλά- "το εξής: Επιλέγετε το διευθυντή, μένει επί θητεία ένα χρονικό διάστημα 3 ή 4 χρόνια και κάνετε ανανέωση της θητείας του" - αυτό είπατε- " για άλλα 4 χρόνια, εφόσον κρίνετε ότι είναι ικανός".</w:t>
      </w:r>
    </w:p>
    <w:p>
      <w:pPr>
        <w:pStyle w:val="Style15"/>
        <w:rPr>
          <w:rFonts w:ascii="Courier New" w:hAnsi="Courier New" w:cs="Courier New"/>
        </w:rPr>
      </w:pPr>
      <w:r>
        <w:rPr>
          <w:rFonts w:cs="Courier New" w:ascii="Courier New" w:hAnsi="Courier New"/>
        </w:rPr>
        <w:t>Απάντηση: Το πρώτο σκέλος της προτάσεώς σας ισχύει. Επιλέγουμε το διευθυντή και τον έχουμε επί θητεία 3 ή 4 χρόνια. Αρχίζουμε να διαφοροποιούμαστε από εκεί και πέρα.</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Ν. ΚΑΤΣΑΡΟΣ:)</w:t>
      </w:r>
    </w:p>
    <w:p>
      <w:pPr>
        <w:pStyle w:val="Style15"/>
        <w:rPr>
          <w:rFonts w:ascii="Courier New" w:hAnsi="Courier New" w:cs="Courier New"/>
        </w:rPr>
      </w:pPr>
      <w:r>
        <w:rPr>
          <w:rFonts w:cs="Courier New" w:ascii="Courier New" w:hAnsi="Courier New"/>
        </w:rPr>
        <w:t>Τον ξανακρίνουμε. Και εμείς λέμε μέν ότι θα είναι μόνιμος και εσείς λέτε επί μία άλλη θητεία.</w:t>
      </w:r>
    </w:p>
    <w:p>
      <w:pPr>
        <w:pStyle w:val="Style15"/>
        <w:rPr>
          <w:rFonts w:ascii="Courier New" w:hAnsi="Courier New" w:cs="Courier New"/>
        </w:rPr>
      </w:pPr>
      <w:r>
        <w:rPr>
          <w:rFonts w:cs="Courier New" w:ascii="Courier New" w:hAnsi="Courier New"/>
        </w:rPr>
        <w:t>Είπα και τότε όταν σας έδωσα την απάντηση αλλά και σήμερα ότι αν δείτε το νομοσχέδιο -και είδα ότι το έχετε αντιληφθεί πολύ καλά- θα δείτε και εσείς ότι στην ουσία περίπου τον ίδιο χρόνο μένει μόνιμος όσο και αν ήταν με ανανέωση μιας θητείας.</w:t>
      </w:r>
    </w:p>
    <w:p>
      <w:pPr>
        <w:pStyle w:val="Style15"/>
        <w:rPr>
          <w:rFonts w:ascii="Courier New" w:hAnsi="Courier New" w:cs="Courier New"/>
        </w:rPr>
      </w:pPr>
      <w:r>
        <w:rPr>
          <w:rFonts w:cs="Courier New" w:ascii="Courier New" w:hAnsi="Courier New"/>
        </w:rPr>
        <w:t>Αφού είναι περίπου ο ίδιος χρόνος, αφού τον κρίνω ικανό, γιατί να μην του δώσω και εκείνα τα εφόδια, τη δεύτερη φορά που τον έκρινα ικανό να είναι διευθυντής, ώστε να ασκήσει το έργο του καλύτερα; Γιατί και στο τέλος-τέλος, αν κάνω ανανέωση της θητείας του για μια ακόμα θητεία, πότε θα διαπιστώσω ότι δεν είναι ικανός; Θα το διαπιστώσω στη δεύτερη θητεία; Και πάλι δεν μπορώ να του κάνω τίποτα, γιατί πρέπει να λήξη η θητεία του. Και όλο το σύστημα, επαναλαμβάνω, έχει πολλές ενδιάμεσες κρίσεις και αξιολογήσεις. Μόλις διοριστεί ο εκπαιδευτικός στα δύο του χρόνια έχει αξιολόγηση. Από εκεί και πέρα πάει ανά τριετία μέχρι τα 20 χρόνια, και μετά πάει ανά τετραετία. Υπάρχουν πολλές κρίσεις από σχολικό σύμβουλο, από διευθυντή, από υπηρεσιακό συμβούλιο, κρίνεται για διευθυντής, δοκιμάζεται επι θητεία και εν συνεχεία εξετάζεται, κρίνεται και εκτιμάται αν πρέπει να μονιμοποιηθεί ή όχι. Έχουμε ίσως μια διαφορετική αντίληψη.</w:t>
      </w:r>
    </w:p>
    <w:p>
      <w:pPr>
        <w:pStyle w:val="Style15"/>
        <w:rPr>
          <w:rFonts w:ascii="Courier New" w:hAnsi="Courier New" w:cs="Courier New"/>
        </w:rPr>
      </w:pPr>
      <w:r>
        <w:rPr>
          <w:rFonts w:cs="Courier New" w:ascii="Courier New" w:hAnsi="Courier New"/>
        </w:rPr>
        <w:t>Εγώ πιστεύω -και ακράδαντα το πιστεύω αυτό- ότι οι εκπαιδευτικοί συμφωνούν με αυτό. Και επιτρέψτε μου να σας πω ότι έχω συζητήσει με πολλούς εκπαιδευτικούς και όχι με τους εκπαιδευτικούς της μιας ή της άλλης παρατάξεως.</w:t>
      </w:r>
    </w:p>
    <w:p>
      <w:pPr>
        <w:pStyle w:val="Style15"/>
        <w:rPr>
          <w:rFonts w:ascii="Courier New" w:hAnsi="Courier New" w:cs="Courier New"/>
        </w:rPr>
      </w:pPr>
      <w:r>
        <w:rPr>
          <w:rFonts w:cs="Courier New" w:ascii="Courier New" w:hAnsi="Courier New"/>
        </w:rPr>
        <w:t>Εγώ τουλάχιστον όταν συζητάμε προσωπικά βλέπω ότι το μέγιστο μέρος των εκπαιδευτικών συμφωνεί με αυτό διότι καταλαβαίνουν και οι ίδιοι ότι δεν μπορούμε να έχουμε καλό σχολείο, οργανωμένο σχολείο, που να λειτουργεί καλά, με διευθυντή επί θητεία.</w:t>
      </w:r>
    </w:p>
    <w:p>
      <w:pPr>
        <w:pStyle w:val="Style15"/>
        <w:rPr>
          <w:rFonts w:ascii="Courier New" w:hAnsi="Courier New" w:cs="Courier New"/>
        </w:rPr>
      </w:pPr>
      <w:r>
        <w:rPr>
          <w:rFonts w:cs="Courier New" w:ascii="Courier New" w:hAnsi="Courier New"/>
        </w:rPr>
        <w:t>Όσον αφορά τα άλλα θέματα που έθιξε ο κ. Κακλαμάνης, έχω δώσει απαντήσεις και νομίζω ότι δεν χρειάζεται να τις επαναλάβω. Απλώς θα αναφερθώ στα σαΐνια, που είπα στον κ. Πετσάλνικο. Είπα κάτι πολύ απλό ότι αν βάλετε ώς κριτήριο να πιάνει το 90% του άριστα, πού θα βρείτε όλα αυτά τα σαΐνια για να κάνετε διευθυντές σε τόσα πολλά σχολεία.</w:t>
      </w:r>
    </w:p>
    <w:p>
      <w:pPr>
        <w:pStyle w:val="Style15"/>
        <w:rPr>
          <w:rFonts w:ascii="Courier New" w:hAnsi="Courier New" w:cs="Courier New"/>
        </w:rPr>
      </w:pPr>
      <w:r>
        <w:rPr>
          <w:rFonts w:cs="Courier New" w:ascii="Courier New" w:hAnsi="Courier New"/>
        </w:rPr>
        <w:t>ΑΠΟΣΤΟΛΟΣ ΚΑΚΛΑΜΑΝΗΣ: Είπατε για τη Φλώρινα όμως. Δεν είπατε για την Αθήνα.</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Για αυτό και είπαμε το 60% του άριστα, που είναι μία φυσική βαθμολόγηση. Συμφώνησε ο κ. Κακλαμάνης ότι δε βρίσκονται. Μα, στο τέλος-τέλος είτε επί θητεία είναι είτε μόνιμος είναι με αυτούς που έχετε στο σχολείο ή στην περιοχή εκείνη -είτε Φλώρινα λέγεται είτε Λάρισα λέγεται είτε Αθήνα λέγεται- την ίδια ποιότητα θα έχετε.</w:t>
      </w:r>
    </w:p>
    <w:p>
      <w:pPr>
        <w:pStyle w:val="Style15"/>
        <w:rPr>
          <w:rFonts w:ascii="Courier New" w:hAnsi="Courier New" w:cs="Courier New"/>
        </w:rPr>
      </w:pPr>
      <w:r>
        <w:rPr>
          <w:rFonts w:cs="Courier New" w:ascii="Courier New" w:hAnsi="Courier New"/>
        </w:rPr>
        <w:t>Εγώ απλώς πιστεύω ότι με τις επιμορφώσεις που γίνονται, με την αλλαγή του προγράμματος κατάρτισης των εκπαιδευτικών και επειδή έχουμε πραγματικά πολύ καλούς εκπαιδευτικούς, πρέπει να λάβουμε υπόψη μας και αυτούς τους παράγοντες. Θα έχουμε αυτούς τους ικανούς για να διευθύνουν τα σχολεία και να ασκήσουν διοίκηση και εποπτεία.</w:t>
      </w:r>
    </w:p>
    <w:p>
      <w:pPr>
        <w:pStyle w:val="Style15"/>
        <w:rPr>
          <w:rFonts w:ascii="Courier New" w:hAnsi="Courier New" w:cs="Courier New"/>
        </w:rPr>
      </w:pPr>
      <w:r>
        <w:rPr>
          <w:rFonts w:cs="Courier New" w:ascii="Courier New" w:hAnsi="Courier New"/>
        </w:rPr>
        <w:t>Στον κ. Ρήγα θέλω να πω ότι όταν διαφωνούμε στη φιλοσοφία του όλου συστήματος είναι φυσικό στα επιμέρους στοιχεία ενός συστήματος να μην υπάρχει ανταπόκριση από πλευράς μου στις προτάσεις σας. Και εδώ απόψε όπου κάνατε κάποιες συγκεκριμένες παρατηρήσεις σας απάντησα ή έκανα κάτι αποδεκτό, όταν ήταν κατά την άποψή μου σωστό. Νομίζω ότι το να λέτε ότι δεν μιλάτε γιατί δεν βρίσκετε ανταπόκριση, δεν ανταποκρίνεται σε αυτό που γίνεται σε αυτή την Αίθουσα και σε αυτή την συζήτηση που έγινε απόψε εδώ.</w:t>
      </w:r>
    </w:p>
    <w:p>
      <w:pPr>
        <w:pStyle w:val="Style15"/>
        <w:rPr>
          <w:rFonts w:ascii="Courier New" w:hAnsi="Courier New" w:cs="Courier New"/>
        </w:rPr>
      </w:pPr>
      <w:r>
        <w:rPr>
          <w:rFonts w:cs="Courier New" w:ascii="Courier New" w:hAnsi="Courier New"/>
        </w:rPr>
        <w:t>ΧΑΡΑΛΑΜΠΟΣ ΚΑΣΤΑΝΙΔΗΣ: Κύριε Πρόεδρε, παρακαλώ το λόγο. Είχα παρακαλέσει τον κύριο Υπουργό...</w:t>
      </w:r>
    </w:p>
    <w:p>
      <w:pPr>
        <w:pStyle w:val="Style15"/>
        <w:rPr>
          <w:rFonts w:ascii="Courier New" w:hAnsi="Courier New" w:cs="Courier New"/>
        </w:rPr>
      </w:pPr>
      <w:r>
        <w:rPr>
          <w:rFonts w:cs="Courier New" w:ascii="Courier New" w:hAnsi="Courier New"/>
        </w:rPr>
        <w:t>ΠΡΟΕΔΡΕΥΩΝ (Νικόλαος Κατσαρός): Σας παρακαλώ, δεν έχετε το λόγο.</w:t>
      </w:r>
    </w:p>
    <w:p>
      <w:pPr>
        <w:pStyle w:val="Style15"/>
        <w:rPr>
          <w:rFonts w:ascii="Courier New" w:hAnsi="Courier New" w:cs="Courier New"/>
        </w:rPr>
      </w:pPr>
      <w:r>
        <w:rPr>
          <w:rFonts w:cs="Courier New" w:ascii="Courier New" w:hAnsi="Courier New"/>
        </w:rPr>
        <w:t>ΧΑΡΑΛΑΜΠΟΣ ΚΑΣΤΑΝΙΔΗΣ: Κύριε Πρόεδρε, αν δεν κάνω λάθος προηγουμένως κατά τη διάρκεια της απαντήσεως του κυρίου Υπουργού τον είχα παρακαλέσει να δεχτεί κάποια διακοπή και μου είπε "ναι, μόλις τελειώσω". Με την άδειά σας, κύριε Πρόεδρε, αν συμφωνείτε, θα ήθελα να κάνω μία ερώτηση.</w:t>
      </w:r>
    </w:p>
    <w:p>
      <w:pPr>
        <w:pStyle w:val="Style15"/>
        <w:rPr>
          <w:rFonts w:ascii="Courier New" w:hAnsi="Courier New" w:cs="Courier New"/>
        </w:rPr>
      </w:pPr>
      <w:r>
        <w:rPr>
          <w:rFonts w:cs="Courier New" w:ascii="Courier New" w:hAnsi="Courier New"/>
        </w:rPr>
        <w:t>ΠΡΟΕΔΡΕΥΩΝ (Νικόλαος Κατσαρός): Ο κύριος Υπουργός σας απήντησε σε αυτά που πίστευε ότι έπρεπε να απαντήσει.</w:t>
      </w:r>
    </w:p>
    <w:p>
      <w:pPr>
        <w:pStyle w:val="Style15"/>
        <w:rPr>
          <w:rFonts w:ascii="Courier New" w:hAnsi="Courier New" w:cs="Courier New"/>
        </w:rPr>
      </w:pPr>
      <w:r>
        <w:rPr>
          <w:rFonts w:cs="Courier New" w:ascii="Courier New" w:hAnsi="Courier New"/>
        </w:rPr>
        <w:t>Κηρύσσεται περαιωμένη η συζήτηση επί του άρθρου 5 και ερωτάται το Σώμα αν γίνεται δεκτό το άρθρο 5 όπως συμπληρώθηκε στη Διαρκή Επιτροπή.</w:t>
      </w:r>
    </w:p>
    <w:p>
      <w:pPr>
        <w:pStyle w:val="Style15"/>
        <w:rPr>
          <w:rFonts w:ascii="Courier New" w:hAnsi="Courier New" w:cs="Courier New"/>
        </w:rPr>
      </w:pPr>
      <w:r>
        <w:rPr>
          <w:rFonts w:cs="Courier New" w:ascii="Courier New" w:hAnsi="Courier New"/>
        </w:rPr>
        <w:t>ΠΟΛΛΟΙ ΒΟΥΛΕΥΤΕΣ : Δεκτό, δεκτό.</w:t>
      </w:r>
    </w:p>
    <w:p>
      <w:pPr>
        <w:pStyle w:val="Style15"/>
        <w:rPr>
          <w:rFonts w:ascii="Courier New" w:hAnsi="Courier New" w:cs="Courier New"/>
        </w:rPr>
      </w:pPr>
      <w:r>
        <w:rPr>
          <w:rFonts w:cs="Courier New" w:ascii="Courier New" w:hAnsi="Courier New"/>
        </w:rPr>
        <w:t>ΚΩΝΣΤΑΝΤΙΝΟΣ ΡΗΓΑΣ: Κατά πλειοψηφία.</w:t>
      </w:r>
    </w:p>
    <w:p>
      <w:pPr>
        <w:pStyle w:val="Style15"/>
        <w:rPr>
          <w:rFonts w:ascii="Courier New" w:hAnsi="Courier New" w:cs="Courier New"/>
        </w:rPr>
      </w:pPr>
      <w:r>
        <w:rPr>
          <w:rFonts w:cs="Courier New" w:ascii="Courier New" w:hAnsi="Courier New"/>
        </w:rPr>
        <w:t>ΠΡΟΕΔΡΕΥΩΝ (Νικόλαος Κατσαρός): Συνεπώς , το άρθρο 5 έγινε δεκτό κατά πλειοψηφία, όπως συμπληρώθηκε στη Διαρκή Επιτροπή.</w:t>
      </w:r>
    </w:p>
    <w:p>
      <w:pPr>
        <w:pStyle w:val="Style15"/>
        <w:rPr>
          <w:rFonts w:ascii="Courier New" w:hAnsi="Courier New" w:cs="Courier New"/>
        </w:rPr>
      </w:pPr>
      <w:r>
        <w:rPr>
          <w:rFonts w:cs="Courier New" w:ascii="Courier New" w:hAnsi="Courier New"/>
        </w:rPr>
        <w:t>Εισερχόμεθα στη συζήτηση του άρθρου 6.</w:t>
      </w:r>
    </w:p>
    <w:p>
      <w:pPr>
        <w:pStyle w:val="Style15"/>
        <w:rPr>
          <w:rFonts w:ascii="Courier New" w:hAnsi="Courier New" w:cs="Courier New"/>
        </w:rPr>
      </w:pPr>
      <w:r>
        <w:rPr>
          <w:rFonts w:cs="Courier New" w:ascii="Courier New" w:hAnsi="Courier New"/>
        </w:rPr>
        <w:t>Κύριε Υπουργέ, θέλετε να κάνετε καμία παρατήρηση στο άρθρο 6;</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Στο δεύτερο εδάφιο της παραγράφου 4 του άρθρου 6, εκεί που λέει "ο προϊστάμενος του γραφείου αυτού επιλέγεται από τους πίνακες της παραγράφου 3..." πρέπει να πούμε "από τους νέους πίνακες της παραγράφου 3" δηλαδή προστίθεται η λέξη "νέους". Υπάρχει παράλειψη μιας λέξεω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ΠΡΟΕΔΡΕΥΩΝ (Παναγιώτης Ν. Κρητικός): Η συζήτηση επί του άρθρου 6 γίνεται όπως τροποποιήθηκε από τον κύριο Υπουργό.</w:t>
      </w:r>
    </w:p>
    <w:p>
      <w:pPr>
        <w:pStyle w:val="Style15"/>
        <w:rPr>
          <w:rFonts w:ascii="Courier New" w:hAnsi="Courier New" w:cs="Courier New"/>
        </w:rPr>
      </w:pPr>
      <w:r>
        <w:rPr>
          <w:rFonts w:cs="Courier New" w:ascii="Courier New" w:hAnsi="Courier New"/>
        </w:rPr>
        <w:t>Το λόγο έχει ο κ. Κούρτης.</w:t>
      </w:r>
    </w:p>
    <w:p>
      <w:pPr>
        <w:pStyle w:val="Style15"/>
        <w:rPr>
          <w:rFonts w:ascii="Courier New" w:hAnsi="Courier New" w:cs="Courier New"/>
        </w:rPr>
      </w:pPr>
      <w:r>
        <w:rPr>
          <w:rFonts w:cs="Courier New" w:ascii="Courier New" w:hAnsi="Courier New"/>
        </w:rPr>
        <w:t>ΘΩΜΑΣ ΚΟΥΡΤΗΣ: Κύριε Πρόεδρε, στο άρθρο 6 που αφορά τις ειδικές και μεταβατικές ρυθμίσεις καταβάλλεται μία προσπάθεια για την αναβάθμιση κυρίως της τεχνικής και επαγγελματικής εκπαίδευσης. Και αυτό φαίνεται στην παράγραφο 4 με την ίδρυση γραφείων τεχνικής και επαγγελματικής εκπαίδευσης με τον ορισμό υποδιευθυντών στα σχολικά εργαστηριακά κέντρα και φαίνεται η πρόθεση από την πλευρά της Κυβερνήσεως με το συγκεκριμένο νομοθέτημα της αναβάθμισης της τεχνικής και επαγγελματική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θετικό στοιχείο που αναφέρεται στο άρθρο αυτό είναι η ίδρυση νέων διευθύνσεων και γραφείων της πρωτοβάθμιας και δευτεροβάθμιας εκπαίδευσης γιατί είναι γεγονός οι δυσκολίες που υπάρχουν σήμερα λόγω του μεγάλου αριθμού των εκπαιδευτικών και των σχολικών μονάδων, που υπάρχουν κυρίως στις περιφέρειες των Αθηνών, της Ανατολικής Αττικής και της Θεσσαλονίκης.</w:t>
      </w:r>
    </w:p>
    <w:p>
      <w:pPr>
        <w:pStyle w:val="Style15"/>
        <w:rPr>
          <w:rFonts w:ascii="Courier New" w:hAnsi="Courier New" w:cs="Courier New"/>
        </w:rPr>
      </w:pPr>
      <w:r>
        <w:rPr>
          <w:rFonts w:cs="Courier New" w:ascii="Courier New" w:hAnsi="Courier New"/>
        </w:rPr>
        <w:t>Επειδή πλησιάζουμε στη λήξη της κατ` άρθρον συζήτησης του νομοσχεδίου για την εποπτεία και διοίκηση των σχολείων πρωτοβάθμιας και δευτεροβάθμιας εκπαίδευσης, θα ήθελα να κάνω μία επισήμανση, κύριε Πρόεδρε.</w:t>
      </w:r>
    </w:p>
    <w:p>
      <w:pPr>
        <w:pStyle w:val="Style15"/>
        <w:rPr>
          <w:rFonts w:ascii="Courier New" w:hAnsi="Courier New" w:cs="Courier New"/>
        </w:rPr>
      </w:pPr>
      <w:r>
        <w:rPr>
          <w:rFonts w:cs="Courier New" w:ascii="Courier New" w:hAnsi="Courier New"/>
        </w:rPr>
        <w:t>Κυριότερο και βασικότερο στοιχείο κατά την προσωπική μου εκτίμηση είναι τα κριτήρια που καθιερώνονται με το θεσμό της στελέχωσης της διοίκησης πρωτοβάθμιας και δευτεροβάθμιας εκπαίδευσης. Τα κριτήρια είναι εκείνα που θα παίξουν τον καθοριστικό ρόλο, της συμμετοχής των ίδιων των εκπαιδευτικών σ` αυτή τη διαδικασία, που θα καταξιώσουν αυτό το θεσμό των μονίμων διευθυντών, αν και υπάρχουν βεβαίως και οι άλλες απόψεις.</w:t>
      </w:r>
    </w:p>
    <w:p>
      <w:pPr>
        <w:pStyle w:val="Style15"/>
        <w:rPr>
          <w:rFonts w:ascii="Courier New" w:hAnsi="Courier New" w:cs="Courier New"/>
        </w:rPr>
      </w:pPr>
      <w:r>
        <w:rPr>
          <w:rFonts w:cs="Courier New" w:ascii="Courier New" w:hAnsi="Courier New"/>
        </w:rPr>
        <w:t>Με την ευκαιρία αυτή να επισημάνω ότι αυτές οι απόψεις δεν συνδέονται ασφαλώς με μία κομματική θέση, δεν παίρνουν μια κομματική ταυτότητα, ετικέττα, είναι μία αντίληψη καθαρά εκπαιδευτική για τη λειτουργία των σχολείων μας που εκ των πραγμάτων -είναι κοινή διαπίστωση- σήμερα δε λειτουργούν, όπως θα έπρεπε.</w:t>
      </w:r>
    </w:p>
    <w:p>
      <w:pPr>
        <w:pStyle w:val="Style15"/>
        <w:rPr>
          <w:rFonts w:ascii="Courier New" w:hAnsi="Courier New" w:cs="Courier New"/>
        </w:rPr>
      </w:pPr>
      <w:r>
        <w:rPr>
          <w:rFonts w:cs="Courier New" w:ascii="Courier New" w:hAnsi="Courier New"/>
        </w:rPr>
        <w:t xml:space="preserve">Γνωρίζουμε όλοι τις αδυναμίες που υπήρξαν, τα προβλήματα που δημιουργήθηκαν και τα προβλήματα ενδεχομένως που θα υπάρξουν κυρίως στα περιφερειακά σχολεία. </w:t>
      </w:r>
    </w:p>
    <w:p>
      <w:pPr>
        <w:pStyle w:val="Style15"/>
        <w:rPr>
          <w:rFonts w:ascii="Courier New" w:hAnsi="Courier New" w:cs="Courier New"/>
        </w:rPr>
      </w:pPr>
      <w:r>
        <w:rPr>
          <w:rFonts w:cs="Courier New" w:ascii="Courier New" w:hAnsi="Courier New"/>
        </w:rPr>
        <w:t>Στο νομοσχέδιο αυτό λαμβάνονται ειδικά μέτρα και φροντίδα για τη λειτουργία όλων των σχολείων της Χώρας μας, κάτω από τις ίδιες συνθήκες και επί ίσοις όροις για να δίνεται η δυνατότητα στους εκπαιδευόμενους κυρίως στους μαθητές, αλλά και στους εκπαιδευτικούς να ασκήσουν απρόσκοπτα το λειτούργημα του εκπαιδευτικού, να προσφέρουν περισσότερα στο εκπαιδευτικό μας σύστημα και στην εκπαίδευση.</w:t>
      </w:r>
    </w:p>
    <w:p>
      <w:pPr>
        <w:pStyle w:val="Style15"/>
        <w:rPr>
          <w:rFonts w:ascii="Courier New" w:hAnsi="Courier New" w:cs="Courier New"/>
        </w:rPr>
      </w:pPr>
      <w:r>
        <w:rPr>
          <w:rFonts w:cs="Courier New" w:ascii="Courier New" w:hAnsi="Courier New"/>
        </w:rPr>
        <w:t>Πιστεύω, κλείνοντας κύριε Πρόεδρε, ότι στην πορεία οι προθέσεις είναι δεδομένες, οι προθέσεις όλων και ιδιαίτερα της Κυβέρνησης που κατέθεσε το συγκεκριμένο νομοσχέδιο. Είναι για το καλό της εκπαίδευσης, για το καλό της παιδείας του Τόπου μας, και εκείνο που θα διαπιστώσουμε στη συνέχεια είναι κατά πόσο μπορεί να λειτουργήσει αποδοτικά το νέο σύστημα της στελέχωσης της διοίκησης.</w:t>
      </w:r>
    </w:p>
    <w:p>
      <w:pPr>
        <w:pStyle w:val="Style15"/>
        <w:rPr>
          <w:rFonts w:ascii="Courier New" w:hAnsi="Courier New" w:cs="Courier New"/>
        </w:rPr>
      </w:pPr>
      <w:r>
        <w:rPr>
          <w:rFonts w:cs="Courier New" w:ascii="Courier New" w:hAnsi="Courier New"/>
        </w:rPr>
        <w:t>Εμείς έχουμε τη φιλοδοξία, έχουμε την ελπίδα ότι με την αξιοκρατία που καθιερώνουμε, με την αποκομματικοποίηση της εκπαίδευσης και της εκπαιδευτικής διαδικασίας, προσφέρουμε στην εκπαίδευση και στο εκπαιδευτικό μας σύστημα.</w:t>
      </w:r>
    </w:p>
    <w:p>
      <w:pPr>
        <w:pStyle w:val="Style15"/>
        <w:rPr>
          <w:rFonts w:ascii="Courier New" w:hAnsi="Courier New" w:cs="Courier New"/>
        </w:rPr>
      </w:pPr>
      <w:r>
        <w:rPr>
          <w:rFonts w:cs="Courier New" w:ascii="Courier New" w:hAnsi="Courier New"/>
        </w:rPr>
        <w:t>Προτείνω λοιπόν με τις τροποποιήσεις, τις συμπληρώσεις, τις παρατηρήσεις που έκανε ο κύριος Υπουργός, την υπερψήφιση του συγκεκριμένου άρθρου 6.</w:t>
      </w:r>
    </w:p>
    <w:p>
      <w:pPr>
        <w:pStyle w:val="Style15"/>
        <w:rPr>
          <w:rFonts w:ascii="Courier New" w:hAnsi="Courier New" w:cs="Courier New"/>
        </w:rPr>
      </w:pPr>
      <w:r>
        <w:rPr>
          <w:rFonts w:cs="Courier New" w:ascii="Courier New" w:hAnsi="Courier New"/>
        </w:rPr>
        <w:t>ΠΡΟΕΔΡΕΥΩΝ (Παναγιώτης Ν. Κρητικός):Ο κ. Κακλαμάνης, Εισηγητής του ΠΑΣΟΚ έχει το λόγο.</w:t>
      </w:r>
    </w:p>
    <w:p>
      <w:pPr>
        <w:pStyle w:val="Style15"/>
        <w:rPr>
          <w:rFonts w:ascii="Courier New" w:hAnsi="Courier New" w:cs="Courier New"/>
        </w:rPr>
      </w:pPr>
      <w:r>
        <w:rPr>
          <w:rFonts w:cs="Courier New" w:ascii="Courier New" w:hAnsi="Courier New"/>
        </w:rPr>
        <w:t>ΑΠΟΣΤΟΛΟΣ ΚΑΚΛΑΜΑΝΗΣ:Κύριε Πρόεδρε, ο συνάδελφος της Νέας Δημοκρατίας, ο Εισηγητής κ. Κούρτης και ο κύριος Υπουργός κόπτονται υπερασπιζόμενοι την προσπάθεια τάχα που καταβάλλουν εναντίον του κομματισμού.</w:t>
      </w:r>
    </w:p>
    <w:p>
      <w:pPr>
        <w:pStyle w:val="Style15"/>
        <w:rPr>
          <w:rFonts w:ascii="Courier New" w:hAnsi="Courier New" w:cs="Courier New"/>
        </w:rPr>
      </w:pPr>
      <w:r>
        <w:rPr>
          <w:rFonts w:cs="Courier New" w:ascii="Courier New" w:hAnsi="Courier New"/>
        </w:rPr>
        <w:t>Λυπάμαι, αλλά να προχωρεί κανείς όπως η σημερινή Κυβέρνηση σε όλους τους τομείς ισοπεδωτικά, κομματιζόμενη ασυστόλως και από πάνω να ισχυρίζεται ότι λειτουργεί και δρα και νομοθετεί εναντίον του κομματισμού, αυτό αποτελεί μεγίστη υποκρισία.</w:t>
      </w:r>
    </w:p>
    <w:p>
      <w:pPr>
        <w:pStyle w:val="Style15"/>
        <w:rPr>
          <w:rFonts w:ascii="Courier New" w:hAnsi="Courier New" w:cs="Courier New"/>
        </w:rPr>
      </w:pPr>
      <w:r>
        <w:rPr>
          <w:rFonts w:cs="Courier New" w:ascii="Courier New" w:hAnsi="Courier New"/>
        </w:rPr>
        <w:t>Στις τροπολογίες, που θα συζητήσουμε, κύριε Πρόεδρε, υπάρχει και μία τροπολογία, που δίνει το δείγμα γραφής του αδίστακτου κομματισμού, του ρεβανσισμού και της εμπάθειας από την οποία διαπνέεται η Κυβέρνηση.</w:t>
      </w:r>
    </w:p>
    <w:p>
      <w:pPr>
        <w:pStyle w:val="Style15"/>
        <w:rPr>
          <w:rFonts w:ascii="Courier New" w:hAnsi="Courier New" w:cs="Courier New"/>
        </w:rPr>
      </w:pPr>
      <w:r>
        <w:rPr>
          <w:rFonts w:cs="Courier New" w:ascii="Courier New" w:hAnsi="Courier New"/>
        </w:rPr>
        <w:t>Όσοι πρώην επιθεωρητές και γενικοί επιθεωρητές εδέχθησαν να υπηρετήσουν το θεσμό του σχολικού συμβούλου, θεσμό που τον διατήρησε αυτή η Κυβέρνηση, βέβαια φροντίζοντας να τον στελεχώσει με δικούς της ανθρώπους, τιμωρήθηκαν με διάταξη του ν. 2009/92 γιατί προσέφεραν τις υπηρεσίες τους σ` αυτόν το θεσμό, αυτοί ειδικώς στερούνται με μία αντισυνταγματική ερμηνεία της σχετικής διάταξης, από τη διοίκηση του Υπουργείου Παιδείας, από την ένταξή τους σε προσωποπαγείς θέσεις παρέδρων στο Παιδαγωγικό Ινστιτούτο, στις οποίες τοποθετούνται όσοι δεν υπηρέτησαν το θεσμό του σχολικού συμβούλου. Είναι αυτό χαρακτηριστικό δείγμα τυφλού κομματισμού και τυφλής κομματικής εμπάθειας.</w:t>
      </w:r>
    </w:p>
    <w:p>
      <w:pPr>
        <w:pStyle w:val="Style15"/>
        <w:rPr>
          <w:rFonts w:ascii="Courier New" w:hAnsi="Courier New" w:cs="Courier New"/>
        </w:rPr>
      </w:pPr>
      <w:r>
        <w:rPr>
          <w:rFonts w:cs="Courier New" w:ascii="Courier New" w:hAnsi="Courier New"/>
        </w:rPr>
        <w:t>Έρχομαι τώρα στο άρθρο με τη συζήτηση του οποίου κλείνουμε ουσιαστικά αυτό το νομοσχέδιο. Είπα και πριν στον κύριο Υπουργό ότι η διοίκηση της εκπαίδευσης για την καλύτερη λειτουργία της δεν έχει ανάγκη μόνο από τις κορυφές, από την ηγεσία της. Έχει ανάγκη και από ένα μηχανισμό και εκπαιδευτικών και διοικητικού προσωπικού. Δεν μας είπε ο κύριος Υπουργός μέχρις αυτής της στιγμής εάν έχει υπόψη του έστω κάποια μέτρα ώστε να ενισχυθεί αυτός ο μηχανισμός κάτω από αυτούς τους κομματικούς επόπτες τους οποίους θέλει να τοποθετήσει στην εκπαίδευση.</w:t>
      </w:r>
    </w:p>
    <w:p>
      <w:pPr>
        <w:pStyle w:val="Style15"/>
        <w:rPr>
          <w:rFonts w:ascii="Courier New" w:hAnsi="Courier New" w:cs="Courier New"/>
        </w:rPr>
      </w:pPr>
      <w:r>
        <w:rPr>
          <w:rFonts w:cs="Courier New" w:ascii="Courier New" w:hAnsi="Courier New"/>
        </w:rPr>
        <w:t>Αντίθετα προβλέπεται και σ` αυτό το άρθρο η ίδρυση διαφόρων διευθύνσεων και γραφείων εκπαίδευσης και προφανώς δημιουργούνται ισάριθμες ή προβλέπεται να δημιουργηθούν ισάριθμες θέσεις κεφαλών, στελεχών. Όμως δεν ακούμε τίποτα για το προσωπικό που θα στελεχώσει με αυτές τις νέες μονάδες διοίκησης της εκπαίδευσης.</w:t>
      </w:r>
    </w:p>
    <w:p>
      <w:pPr>
        <w:pStyle w:val="Style15"/>
        <w:rPr>
          <w:rFonts w:ascii="Courier New" w:hAnsi="Courier New" w:cs="Courier New"/>
        </w:rPr>
      </w:pPr>
      <w:r>
        <w:rPr>
          <w:rFonts w:cs="Courier New" w:ascii="Courier New" w:hAnsi="Courier New"/>
        </w:rPr>
        <w:t>Σε ό,τι αφορά στην παρατήρηση του κυρίου Υπουργού για τα ποσοστά μορίων για την επιλογή των διευθυντικών στελεχών, αυτό που εγώ παρατηρώ είναι ότι όταν έχετε τη δυνατότητα του επί θητεία θεσμού με την οποία μπορεί να υπάρξει ανανέωση να υπάρξουν κάποιοι άνθρωποι ικανότεροι που θα προσέλθουν, γιατί καταργείτε αυτό το θεσμό; Και επιλέγοντας το μόνιμο διευθυντή του σχολείου είναι βέβαιο ότι θα παραμείνει σ` αυτούς τους νομούς τους οποίους αναφέρατε και σεις δηλαδή τους ακριτικούς, φτωχούς, ορεινούς, αυτός που θα ξεπέσει εκεί πέρα σύμφωνα με το δικό σας πνεύμα. Θα μείνει εκεί μέχρις ότου πάρει τη σύνταξή του. Δεν είναι αυτό σε βάρος των παιδιών αυτών των περιοχών στις οποίες εσείς προσθέτετε και ένα ακόμα μειονέκτημα κοντά στα άλλα δηλαδή τα κοινωνικά, τα οικονομικά και τα πολιτιστικά τα οποία έχουν.</w:t>
      </w:r>
    </w:p>
    <w:p>
      <w:pPr>
        <w:pStyle w:val="Style15"/>
        <w:rPr>
          <w:rFonts w:ascii="Courier New" w:hAnsi="Courier New" w:cs="Courier New"/>
        </w:rPr>
      </w:pPr>
      <w:r>
        <w:rPr>
          <w:rFonts w:cs="Courier New" w:ascii="Courier New" w:hAnsi="Courier New"/>
        </w:rPr>
        <w:t>Τέλος, κύριε Πρόεδρε, αναφέρομαι και πάλι σ` αυτό το υπόμνημα της Ομοσπονδίας του διοικητικού προσωπικού. Δεν θα το αναπτύξω λεπτομερώς. Θα το καταθέσ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Κακλαμάνης καταθέτει για τα Πρακτικά το προαναφερθέν υπόμνημα το οποίο έχει ως εξής:</w:t>
      </w:r>
    </w:p>
    <w:p>
      <w:pPr>
        <w:pStyle w:val="Style15"/>
        <w:rPr>
          <w:rFonts w:ascii="Courier New" w:hAnsi="Courier New" w:cs="Courier New"/>
        </w:rPr>
      </w:pPr>
      <w:r>
        <w:rPr>
          <w:rFonts w:cs="Courier New" w:ascii="Courier New" w:hAnsi="Courier New"/>
        </w:rPr>
        <w:t>"Π.Ο.Σ.Υ.Π. Αθήνα 5-5-92</w:t>
      </w:r>
    </w:p>
    <w:p>
      <w:pPr>
        <w:pStyle w:val="Style15"/>
        <w:rPr>
          <w:rFonts w:ascii="Courier New" w:hAnsi="Courier New" w:cs="Courier New"/>
        </w:rPr>
      </w:pPr>
      <w:r>
        <w:rPr>
          <w:rFonts w:cs="Courier New" w:ascii="Courier New" w:hAnsi="Courier New"/>
        </w:rPr>
        <w:t>ΠΑΝΕΛΛΗΝΙΑ ΟΜΟΣΠΟΝΔΙΑ Προς: Τον Υπουργό Παιδείας</w:t>
      </w:r>
    </w:p>
    <w:p>
      <w:pPr>
        <w:pStyle w:val="Style15"/>
        <w:rPr>
          <w:rFonts w:ascii="Courier New" w:hAnsi="Courier New" w:cs="Courier New"/>
        </w:rPr>
      </w:pPr>
      <w:r>
        <w:rPr>
          <w:rFonts w:cs="Courier New" w:ascii="Courier New" w:hAnsi="Courier New"/>
        </w:rPr>
        <w:t>ΣΥΛΛΟΓΩΝ ΥΠΟΥΡΓΕΙΟΥ ΠΑΙΔΕΙΑΣ κ. Γεώργιο Σουφλιά</w:t>
      </w:r>
    </w:p>
    <w:p>
      <w:pPr>
        <w:pStyle w:val="Style15"/>
        <w:rPr>
          <w:rFonts w:ascii="Courier New" w:hAnsi="Courier New" w:cs="Courier New"/>
        </w:rPr>
      </w:pPr>
      <w:r>
        <w:rPr>
          <w:rFonts w:cs="Courier New" w:ascii="Courier New" w:hAnsi="Courier New"/>
        </w:rPr>
        <w:t>ΜΗΤΡΟΠΟΛΕΩΣ 12-14-105 63 ΑΘΗΝΑ Κοιν.:-Υφυπουργό Παιδείας</w:t>
      </w:r>
    </w:p>
    <w:p>
      <w:pPr>
        <w:pStyle w:val="Style15"/>
        <w:rPr>
          <w:rFonts w:ascii="Courier New" w:hAnsi="Courier New" w:cs="Courier New"/>
        </w:rPr>
      </w:pPr>
      <w:r>
        <w:rPr>
          <w:rFonts w:cs="Courier New" w:ascii="Courier New" w:hAnsi="Courier New"/>
        </w:rPr>
        <w:t>ΤΗΛ.: 3229728-3238525 κ. Βασίλη Μπεκίρη</w:t>
      </w:r>
    </w:p>
    <w:p>
      <w:pPr>
        <w:pStyle w:val="Style15"/>
        <w:rPr>
          <w:rFonts w:ascii="Courier New" w:hAnsi="Courier New" w:cs="Courier New"/>
        </w:rPr>
      </w:pPr>
      <w:r>
        <w:rPr>
          <w:rFonts w:cs="Courier New" w:ascii="Courier New" w:hAnsi="Courier New"/>
        </w:rPr>
        <w:t>FAX: 3239335 -Γενικό Γραμμ. ΥΠΕΠ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Χαραλαμπ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ά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Ε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ΜΕ-ΔΟΕ-ΟΙΕ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λλόγους μέλ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ΜΝΗΜΑ</w:t>
      </w:r>
    </w:p>
    <w:p>
      <w:pPr>
        <w:pStyle w:val="Style15"/>
        <w:rPr>
          <w:rFonts w:ascii="Courier New" w:hAnsi="Courier New" w:cs="Courier New"/>
        </w:rPr>
      </w:pPr>
      <w:r>
        <w:rPr>
          <w:rFonts w:cs="Courier New" w:ascii="Courier New" w:hAnsi="Courier New"/>
        </w:rPr>
        <w:t>Κύριε υπουργέ,</w:t>
      </w:r>
    </w:p>
    <w:p>
      <w:pPr>
        <w:pStyle w:val="Style15"/>
        <w:rPr>
          <w:rFonts w:ascii="Courier New" w:hAnsi="Courier New" w:cs="Courier New"/>
        </w:rPr>
      </w:pPr>
      <w:r>
        <w:rPr>
          <w:rFonts w:cs="Courier New" w:ascii="Courier New" w:hAnsi="Courier New"/>
        </w:rPr>
        <w:t>Η Ομοσπονδία μας για άλλη μία φορά σας καλεί σε υπεύθυνο και δημιουργικό διάλογο για τα ζητήματα της Διοίκησης και της υλικοτεχνικής υποδομής της εκπαίδευσης. Από τον Ιανουάριο έχουμε να συναντηθούμε, παρ` ότι υποσχεθήκατε τακτικές συναντήσεις, παρ` ότι από τις 7.4.92 έχουμε ζητήσει και εγγράφως επείγουσα συνάντηση εν `όψη της ψήφισης του νομοσχεδίου "εποπτεία και Διοίκηση της πρωτοβάθμιας και Δευτεροβάθμιας Εκπαίδευσης και άλλες διατάξεις".</w:t>
      </w:r>
    </w:p>
    <w:p>
      <w:pPr>
        <w:pStyle w:val="Style15"/>
        <w:rPr>
          <w:rFonts w:ascii="Courier New" w:hAnsi="Courier New" w:cs="Courier New"/>
        </w:rPr>
      </w:pPr>
      <w:r>
        <w:rPr>
          <w:rFonts w:cs="Courier New" w:ascii="Courier New" w:hAnsi="Courier New"/>
        </w:rPr>
        <w:t>Θέλουμε να εκφράσουμε την έντονη διαμαρτυρία και τη δίκαιη αγανάκτησή μας για το γεγονός αυτό, γιατί για μία ακόμη φορά αγνοήθηκε η Ομοσπονδία μας και μάλιστα σήμερα που η συζήτηση περιλαμβάνει το ουσιαστικό ζήτημα της διοίκησης της εκπαίδευσης στο οποίο είμαστε βέβαιοι ότι, μέσα από το αντικείμενο της δουλειάς μας, θα μπορούσαμε να συμβάλλουμε θετικά με τις προτάσεις μας.</w:t>
      </w:r>
    </w:p>
    <w:p>
      <w:pPr>
        <w:pStyle w:val="Style15"/>
        <w:rPr>
          <w:rFonts w:ascii="Courier New" w:hAnsi="Courier New" w:cs="Courier New"/>
        </w:rPr>
      </w:pPr>
      <w:r>
        <w:rPr>
          <w:rFonts w:cs="Courier New" w:ascii="Courier New" w:hAnsi="Courier New"/>
        </w:rPr>
        <w:t>Θεωρούμε όμως απαραίτητο να τοποθετηθούμε και να επαναφέρουμε τα προβλήματα της Διοίκησης της Εκπαίδευσης, που όχι μόνο δε λύνονται αλλά δυστυχώς θα οξυνθούν με τις διατάξεις του νομοσχεδίου. Η τοποθέτηση αυτή αποτελεί δείγμα υπευθυνότητας και φερεγγυότητας του συνδικαλιστικού κινήματος προς την πολιτική ηγεσία του ΥΠΕΠΘ και ελπίζουμε να υπάρξει ανάλογη στάση από πλευρά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νομοσχέδιο αποδεικνύει ότι, η πολιτική ηγεσία του ΥΠΕΠΘ έχει επιδερμική γνώση του διοικητικού μηχανισμού της εκπαίδευσης, γι` αυτί άλλωστε και ασχολείται μόνον με την κορυφή της πυραμίδας της Διοίκησης και εδώ κατά την άποψή μας λαθεμένα.</w:t>
      </w:r>
    </w:p>
    <w:p>
      <w:pPr>
        <w:pStyle w:val="Style15"/>
        <w:rPr>
          <w:rFonts w:ascii="Courier New" w:hAnsi="Courier New" w:cs="Courier New"/>
        </w:rPr>
      </w:pPr>
      <w:r>
        <w:rPr>
          <w:rFonts w:cs="Courier New" w:ascii="Courier New" w:hAnsi="Courier New"/>
        </w:rPr>
        <w:t>Μας προξενεί εύλογη απορία ότι παρά τις συναντήσεις μας αγνοείται ότι στη Διοίκηση δεν υπάρχουν μόνο Δ/ντές Δημοτικών-Γυμνασίων-Λυκείων- Γραφείων και Διευθύνσεων Εκπαίδευσης αλλά και 7.000 διοικητικοί υπάλληλοι που αποτελούν το διοικητικό μηχανισμό της εκπαίδευσης, οι οποίοι αντιμετωπίζουν σοβαρότατα λειτουργικά προβλήματα.</w:t>
      </w:r>
    </w:p>
    <w:p>
      <w:pPr>
        <w:pStyle w:val="Style15"/>
        <w:rPr>
          <w:rFonts w:ascii="Courier New" w:hAnsi="Courier New" w:cs="Courier New"/>
        </w:rPr>
      </w:pPr>
      <w:r>
        <w:rPr>
          <w:rFonts w:cs="Courier New" w:ascii="Courier New" w:hAnsi="Courier New"/>
        </w:rPr>
        <w:t>Α. Νομικό καθεστώς</w:t>
      </w:r>
    </w:p>
    <w:p>
      <w:pPr>
        <w:pStyle w:val="Style15"/>
        <w:rPr>
          <w:rFonts w:ascii="Courier New" w:hAnsi="Courier New" w:cs="Courier New"/>
        </w:rPr>
      </w:pPr>
      <w:r>
        <w:rPr>
          <w:rFonts w:cs="Courier New" w:ascii="Courier New" w:hAnsi="Courier New"/>
        </w:rPr>
        <w:t>Το Υπουργείο Παιδείας είναι το μόνο που λειτουργεί με απαρχαιωμένο νομοθετικό καθεστώς.</w:t>
      </w:r>
    </w:p>
    <w:p>
      <w:pPr>
        <w:pStyle w:val="Style15"/>
        <w:rPr>
          <w:rFonts w:ascii="Courier New" w:hAnsi="Courier New" w:cs="Courier New"/>
        </w:rPr>
      </w:pPr>
      <w:r>
        <w:rPr>
          <w:rFonts w:cs="Courier New" w:ascii="Courier New" w:hAnsi="Courier New"/>
        </w:rPr>
        <w:t>Παρ΄ όλες τις υποσχέσεις και δεσμεύσεις σας δεν έχετε κάνει τίποτε ουσιαστικό μέχρι σήμερα. Έχετε παραβιάσει κατά 6 τουλάχιστον μήνες τα δικά σας χρονικά όρια για τη λύση του. Δεν γνωρίζουμε αν ισχύει ακόμη αυτό που μας είπατε "δεν έχω βρει χρόνο να ασχοληθώ με τα προβλήματα του Υπουργείου", εμείς απλώς θυμίζουμε μία λαϊκή παροιμία "όποιος δεν κοιτάζει το σπίτι του πέφτει και τον πλακώνει".</w:t>
      </w:r>
    </w:p>
    <w:p>
      <w:pPr>
        <w:pStyle w:val="Style15"/>
        <w:rPr>
          <w:rFonts w:ascii="Courier New" w:hAnsi="Courier New" w:cs="Courier New"/>
        </w:rPr>
      </w:pPr>
      <w:r>
        <w:rPr>
          <w:rFonts w:cs="Courier New" w:ascii="Courier New" w:hAnsi="Courier New"/>
        </w:rPr>
        <w:t>Στο άρθρο 6 όμως παρεμβαίνετε αποσπασματικά και δημιουργείτε από μία επιπλέον Δ/νση στους νομούς Αθήνας, Πειραιά, Ανατ. Αττική, Δυτ. Αττική και Θεσσαλονίκη. Λαμβάνεται βέβαια μέριμνα και για τους προϊσταμένους. Δεν ασχολείσθε όμως καθόλου με ποιούς διοικητικούς υπαλλήλους θα στελεχωθούν, όταν υπάρχουν 3.500 οργανικά κενά.</w:t>
      </w:r>
    </w:p>
    <w:p>
      <w:pPr>
        <w:pStyle w:val="Style15"/>
        <w:rPr>
          <w:rFonts w:ascii="Courier New" w:hAnsi="Courier New" w:cs="Courier New"/>
        </w:rPr>
      </w:pPr>
      <w:r>
        <w:rPr>
          <w:rFonts w:cs="Courier New" w:ascii="Courier New" w:hAnsi="Courier New"/>
        </w:rPr>
        <w:t>Προχωρείτε όμως ακόμη παραπέρα ιδρύοντας όποτε θελήσετε νέα γραφεία Πρωτοβάθμιας και Δευτεροβάθμιας Εκπαίδευσης, χωρίς καμία μελέτη για το πώς θα στελεχωθούν.</w:t>
      </w:r>
    </w:p>
    <w:p>
      <w:pPr>
        <w:pStyle w:val="Style15"/>
        <w:rPr>
          <w:rFonts w:ascii="Courier New" w:hAnsi="Courier New" w:cs="Courier New"/>
        </w:rPr>
      </w:pPr>
      <w:r>
        <w:rPr>
          <w:rFonts w:cs="Courier New" w:ascii="Courier New" w:hAnsi="Courier New"/>
        </w:rPr>
        <w:t>Ζητάμε την άμεση απόσυρση του συγκεκριμένου άρθρου και την κάλυψη των κενών θέσεων Διοικητικού-Βοηθητικού προσωπικού με τη συμμετοχή του συνδικαλιστικού κινήματος και την έναρξη διαδικασίας υπογραφής των νέων οργανισμών σύμφωνα με τις προτάσεις μας.</w:t>
      </w:r>
    </w:p>
    <w:p>
      <w:pPr>
        <w:pStyle w:val="Style15"/>
        <w:rPr>
          <w:rFonts w:ascii="Courier New" w:hAnsi="Courier New" w:cs="Courier New"/>
        </w:rPr>
      </w:pPr>
      <w:r>
        <w:rPr>
          <w:rFonts w:cs="Courier New" w:ascii="Courier New" w:hAnsi="Courier New"/>
        </w:rPr>
        <w:t>Β. Αρμοδιότητες</w:t>
      </w:r>
    </w:p>
    <w:p>
      <w:pPr>
        <w:pStyle w:val="Style15"/>
        <w:rPr>
          <w:rFonts w:ascii="Courier New" w:hAnsi="Courier New" w:cs="Courier New"/>
        </w:rPr>
      </w:pPr>
      <w:r>
        <w:rPr>
          <w:rFonts w:cs="Courier New" w:ascii="Courier New" w:hAnsi="Courier New"/>
        </w:rPr>
        <w:t>Στο προς συζήτηση νομοσχέδιο για άλλη μία φορά δεν διευκρινίζονται οι αρμοδιότητες των διοικητικών υπαλλήλων και δεν μοριοποιείται η επιλογή προϊσταμένων γραμματειών Γραφείων και Δ/νσεων εκπαίδευσης.</w:t>
      </w:r>
    </w:p>
    <w:p>
      <w:pPr>
        <w:pStyle w:val="Style15"/>
        <w:rPr>
          <w:rFonts w:ascii="Courier New" w:hAnsi="Courier New" w:cs="Courier New"/>
        </w:rPr>
      </w:pPr>
      <w:r>
        <w:rPr>
          <w:rFonts w:cs="Courier New" w:ascii="Courier New" w:hAnsi="Courier New"/>
        </w:rPr>
        <w:t>Ζητάμε την άμεση αποσαφήνιση, τον ακριβή προσδιορισμό των αρμοδιοτήτων και των καθηκόντων των διοικητικών υπαλλήλων όλων των κλάδων στις περιφερειακές υπηρεσίες του ΥΠΕΠΘ και τη θεσμοθέτησή τους.</w:t>
      </w:r>
    </w:p>
    <w:p>
      <w:pPr>
        <w:pStyle w:val="Style15"/>
        <w:rPr>
          <w:rFonts w:ascii="Courier New" w:hAnsi="Courier New" w:cs="Courier New"/>
        </w:rPr>
      </w:pPr>
      <w:r>
        <w:rPr>
          <w:rFonts w:cs="Courier New" w:ascii="Courier New" w:hAnsi="Courier New"/>
        </w:rPr>
        <w:t>Γ. Αποσπάσεις</w:t>
      </w:r>
    </w:p>
    <w:p>
      <w:pPr>
        <w:pStyle w:val="Style15"/>
        <w:rPr>
          <w:rFonts w:ascii="Courier New" w:hAnsi="Courier New" w:cs="Courier New"/>
        </w:rPr>
      </w:pPr>
      <w:r>
        <w:rPr>
          <w:rFonts w:cs="Courier New" w:ascii="Courier New" w:hAnsi="Courier New"/>
        </w:rPr>
        <w:t>Σας είναι γνωστό ότι παρ` ότι υπάρχουν 3.500 οργανικά κενά στις περιφερειακές υπηρεσίες του ΥΠΕΠΘ, οι νομάρχες αποσπούν διοικητικούς υπαλλήλους (χωρίς τη θέλησή τους και χωρίς απόφαση του αρμόδιου Υπηρεσιακού Συμβουλίου) σε άλλες υπηρεσίες.</w:t>
      </w:r>
    </w:p>
    <w:p>
      <w:pPr>
        <w:pStyle w:val="Style15"/>
        <w:rPr>
          <w:rFonts w:ascii="Courier New" w:hAnsi="Courier New" w:cs="Courier New"/>
        </w:rPr>
      </w:pPr>
      <w:r>
        <w:rPr>
          <w:rFonts w:cs="Courier New" w:ascii="Courier New" w:hAnsi="Courier New"/>
        </w:rPr>
        <w:t>Ζητάμε την άμεση νομοθετική ρύθμιση του ζητήματος, καμία απόσπαση δεν επιτρέπεται χωρίς αίτηση του ενδιαφερόμενου και απόφαση του Υ.Σ.</w:t>
      </w:r>
    </w:p>
    <w:p>
      <w:pPr>
        <w:pStyle w:val="Style15"/>
        <w:rPr>
          <w:rFonts w:ascii="Courier New" w:hAnsi="Courier New" w:cs="Courier New"/>
        </w:rPr>
      </w:pPr>
      <w:r>
        <w:rPr>
          <w:rFonts w:cs="Courier New" w:ascii="Courier New" w:hAnsi="Courier New"/>
        </w:rPr>
        <w:t>Δ. Υπηρεσιακά Συμβούλια</w:t>
      </w:r>
    </w:p>
    <w:p>
      <w:pPr>
        <w:pStyle w:val="Style15"/>
        <w:rPr>
          <w:rFonts w:ascii="Courier New" w:hAnsi="Courier New" w:cs="Courier New"/>
        </w:rPr>
      </w:pPr>
      <w:r>
        <w:rPr>
          <w:rFonts w:cs="Courier New" w:ascii="Courier New" w:hAnsi="Courier New"/>
        </w:rPr>
        <w:t>Παρ` ότι είχαμε δεσμευτεί κατηγορηματικά ότι θα τροποποιούσατε το νόμο ώστε να συμμετέχουν στα Υ.Σ. οι ενδιαφερόμενοι διοικητικοί υπάλληλοι, δεν υλοποιείτε τη δέσμευσή σας.</w:t>
      </w:r>
    </w:p>
    <w:p>
      <w:pPr>
        <w:pStyle w:val="Style15"/>
        <w:rPr>
          <w:rFonts w:ascii="Courier New" w:hAnsi="Courier New" w:cs="Courier New"/>
        </w:rPr>
      </w:pPr>
      <w:r>
        <w:rPr>
          <w:rFonts w:cs="Courier New" w:ascii="Courier New" w:hAnsi="Courier New"/>
        </w:rPr>
        <w:t>Ζητάμε την άμεση νομοθετική ρύθμιση ώστε στα Υπηρεσιακά Συμβούλια των Διοικητικών υπαλλήλων να συμμετέχουν διοικητικοί υπάλληλοι.</w:t>
      </w:r>
    </w:p>
    <w:p>
      <w:pPr>
        <w:pStyle w:val="Style15"/>
        <w:rPr>
          <w:rFonts w:ascii="Courier New" w:hAnsi="Courier New" w:cs="Courier New"/>
        </w:rPr>
      </w:pPr>
      <w:r>
        <w:rPr>
          <w:rFonts w:cs="Courier New" w:ascii="Courier New" w:hAnsi="Courier New"/>
        </w:rPr>
        <w:t>Κύριε Υπουργέ,</w:t>
      </w:r>
    </w:p>
    <w:p>
      <w:pPr>
        <w:pStyle w:val="Style15"/>
        <w:rPr>
          <w:rFonts w:ascii="Courier New" w:hAnsi="Courier New" w:cs="Courier New"/>
        </w:rPr>
      </w:pPr>
      <w:r>
        <w:rPr>
          <w:rFonts w:cs="Courier New" w:ascii="Courier New" w:hAnsi="Courier New"/>
        </w:rPr>
        <w:t>Πιστεύουμε ότι είναι ανάγκη, η πολιτική ηγεσία του ΥΠΕΠΘ να κατανοήσει ότι το εκπαιδευτικό σύστημα πρέπει να στηρίζεται σε ένα διοικητικό μηχανισμό σωστά οργανωμένο λειτουργικό, που θα εξασφαλίζει αξιοπιστία, αξιοκρατία και σωστές συνθήκες για τους εργαζόμενους.</w:t>
      </w:r>
    </w:p>
    <w:p>
      <w:pPr>
        <w:pStyle w:val="Style15"/>
        <w:rPr>
          <w:rFonts w:ascii="Courier New" w:hAnsi="Courier New" w:cs="Courier New"/>
        </w:rPr>
      </w:pPr>
      <w:r>
        <w:rPr>
          <w:rFonts w:cs="Courier New" w:ascii="Courier New" w:hAnsi="Courier New"/>
        </w:rPr>
        <w:t>Πιστεύουμε ότι όλα τα αιτήματα του κλάδου μας που αναλύθηκαν παραπάνω δένονται και με τη λειτουργία της υπηρεσίας και επιβάλλεται να αντιμετωπισθούν άμεσα.</w:t>
      </w:r>
    </w:p>
    <w:p>
      <w:pPr>
        <w:pStyle w:val="Style15"/>
        <w:rPr>
          <w:rFonts w:ascii="Courier New" w:hAnsi="Courier New" w:cs="Courier New"/>
        </w:rPr>
      </w:pPr>
      <w:r>
        <w:rPr>
          <w:rFonts w:cs="Courier New" w:ascii="Courier New" w:hAnsi="Courier New"/>
        </w:rPr>
        <w:t>Για το Δ.Σ.</w:t>
      </w:r>
    </w:p>
    <w:p>
      <w:pPr>
        <w:pStyle w:val="Style15"/>
        <w:rPr>
          <w:rFonts w:ascii="Courier New" w:hAnsi="Courier New" w:cs="Courier New"/>
        </w:rPr>
      </w:pPr>
      <w:r>
        <w:rPr>
          <w:rFonts w:cs="Courier New" w:ascii="Courier New" w:hAnsi="Courier New"/>
        </w:rPr>
        <w:t>Ο Πρόεδρος Ο Γενικός Γραμματέας</w:t>
      </w:r>
    </w:p>
    <w:p>
      <w:pPr>
        <w:pStyle w:val="Style15"/>
        <w:rPr>
          <w:rFonts w:ascii="Courier New" w:hAnsi="Courier New" w:cs="Courier New"/>
        </w:rPr>
      </w:pPr>
      <w:r>
        <w:rPr>
          <w:rFonts w:cs="Courier New" w:ascii="Courier New" w:hAnsi="Courier New"/>
        </w:rPr>
        <w:t>ΑΝΤΩΝΗΣ ΜΑΖΑΡΗΣ ΜΑΚΗΣ ΛΥΚ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παμε πολλά σ` αυτό το νομοσχέδιο, κύριε Υπουργέ, αλλά δεν είπαμε κάτι που είναι κρίσιμο. Είχα την τιμή να νομοθετήσω το επίδομα θέσης για όλα τα στελέχη και παιδαγωγικής καθοδήγησης και για τα διευθυντικά στελέχη της εκπαίδευσης. Αυτό το επίδομα είναι καθηλωμένο. Δεν μπορούμε να ζητάμε από ένα εκπαιδευτικό να έχει την ευθύνη ενός Λυκείου με 400, 500 παιδιά ή ενός Δημοτικού Σχολείου ή ενός Νηπιαγωγείου με ένα επίδομα το οποίο ισοδυναμεί με δύο, τριών ωρών ιδιαίτερα μαθήματα.</w:t>
      </w:r>
    </w:p>
    <w:p>
      <w:pPr>
        <w:pStyle w:val="Style15"/>
        <w:rPr>
          <w:rFonts w:ascii="Courier New" w:hAnsi="Courier New" w:cs="Courier New"/>
        </w:rPr>
      </w:pPr>
      <w:r>
        <w:rPr>
          <w:rFonts w:cs="Courier New" w:ascii="Courier New" w:hAnsi="Courier New"/>
        </w:rPr>
        <w:t>Εάν θέλουμε λοιπόν να λέμε μεγάλα λόγια για την εκπαίδευση και τις προοπτικές της, να δούμε και τον οικονομικό παράγοντα κάνοντας ένα βήμα πιο μπροστά, κύριε Υπουργέ. Βέβαια, με ένα προϋπολογισμό που είναι στα επίπεδα του 1962, δεν μπορούν να γίνουν τέτοια βήματα. Διότι, παρά την οικονομική δυσκολία που υπάρχει, νομίζω ότι η εξαίρεση για την εκπαίδευση έπρεπε να είχε γίνει, γιατί είναι εθνική υπόθεση, όπως όλοι συμφωνούμε.</w:t>
      </w:r>
    </w:p>
    <w:p>
      <w:pPr>
        <w:pStyle w:val="Style15"/>
        <w:rPr>
          <w:rFonts w:ascii="Courier New" w:hAnsi="Courier New" w:cs="Courier New"/>
        </w:rPr>
      </w:pPr>
      <w:r>
        <w:rPr>
          <w:rFonts w:cs="Courier New" w:ascii="Courier New" w:hAnsi="Courier New"/>
        </w:rPr>
        <w:t>ΠΡΟΕΔΡΕΥΩΝ (Παναγιώτης Ν. Κρητικός): Ο κ. Ρήγας Εισηγητής του Συνασπισμού της Αριστεράς και της Προόδου έχει το λόγο.</w:t>
      </w:r>
    </w:p>
    <w:p>
      <w:pPr>
        <w:pStyle w:val="Style15"/>
        <w:rPr>
          <w:rFonts w:ascii="Courier New" w:hAnsi="Courier New" w:cs="Courier New"/>
        </w:rPr>
      </w:pPr>
      <w:r>
        <w:rPr>
          <w:rFonts w:cs="Courier New" w:ascii="Courier New" w:hAnsi="Courier New"/>
        </w:rPr>
        <w:t>ΚΩΝΣΤΑΝΤΙΝΟΣ ΡΗΓΑΣ: Κύριε Πρόεδρε, εγώ δεν έκανα καμία αξιολογική κρίση για τον τρόπο που ανταποκρίνεται ή δεν ανταποκρίνεται η Κυβέρνηση στις προτάσεις μας. Έκανα μία διαπίστωση. Φυσικά οι αιτίες του ότι δεν υπάρχει αυτή η ανταπόκριση βρίσκονται κυρίως στο ότι υπάρχει αυτή η τεράστια απόσταση στις απόψεις και στις προτάσεις μας.</w:t>
      </w:r>
    </w:p>
    <w:p>
      <w:pPr>
        <w:pStyle w:val="Style15"/>
        <w:rPr>
          <w:rFonts w:ascii="Courier New" w:hAnsi="Courier New" w:cs="Courier New"/>
        </w:rPr>
      </w:pPr>
      <w:r>
        <w:rPr>
          <w:rFonts w:cs="Courier New" w:ascii="Courier New" w:hAnsi="Courier New"/>
        </w:rPr>
        <w:t>Έρχομαι τώρα στο άρθρο 6. Στην παρ.6 δίνονται εξουσιοδοτήσεις για υπουργικές αποφάσεις και υπουργικά διατάγματα για θέματα πάρα πολύ σοβαρά. Δεν θα επεκταθώ σ’ αυτό. Θα ήθελα να πω μόνο ότι με τη φράση "Τα ειδικότερα καθήκοντα των διευθυντών, υποδιευθυντών και προϊσταμένων των σχολείων...", αν δεν κάνω λάθος, περιλαμβάνονται, - και να υπάρξει μία διευκρίνιση- και οι διευθυντές των ιδιωτικών σχολείων οι οποίοι δεν εξαιρούνται από την παρ.6. Παρακάτω όμως λέει ότι γενικά τα καθήκοντα αυτών των διευθυντών σε σχέση με την αξιολόγηση, προσδιορίζονται με Προεδρικό Διάταγμα. Εδώ υπάρχει ένα σοβαρό πρόβλημα.</w:t>
      </w:r>
    </w:p>
    <w:p>
      <w:pPr>
        <w:pStyle w:val="Style15"/>
        <w:rPr>
          <w:rFonts w:ascii="Courier New" w:hAnsi="Courier New" w:cs="Courier New"/>
        </w:rPr>
      </w:pPr>
      <w:r>
        <w:rPr>
          <w:rFonts w:cs="Courier New" w:ascii="Courier New" w:hAnsi="Courier New"/>
        </w:rPr>
        <w:t>Οι διευθυντές των ιδιωτικών σχολείων επιλέγονται -όπως είναι σήμερα τουλάχιστον και δεν αλλάζει τίποτα με το νόμο αυτό- από τους ιδιοκτήτες, τους σχολάρχες. Οι επιλεγόμενοι με αυτόν τον τρόπο διευθυντές, θα κάνουν την αξιολόγηση των ιδιωτικών εκπαιδευτικών; Χρειάζεται μία διευκρίνιση σ’ αυτό. Πάντως δεν μπορεί να στέκει κατ’ αυτόν τον τρόπο. Νομίζουμε ότι πρέπει και για την ιδιωτική εκπαίδευση να ισχύσει ό,τι θα ισχύσει και για τη δημόσια.</w:t>
      </w:r>
    </w:p>
    <w:p>
      <w:pPr>
        <w:pStyle w:val="Style15"/>
        <w:rPr>
          <w:rFonts w:ascii="Courier New" w:hAnsi="Courier New" w:cs="Courier New"/>
        </w:rPr>
      </w:pPr>
      <w:r>
        <w:rPr>
          <w:rFonts w:cs="Courier New" w:ascii="Courier New" w:hAnsi="Courier New"/>
        </w:rPr>
        <w:t>Έρχομαι τώρα σε ορισμένες παρατηρήσεις που πιστεύω ότι θα σας δώσουν την ευκαιρία να τις κάνετε δεκτές.</w:t>
      </w:r>
    </w:p>
    <w:p>
      <w:pPr>
        <w:pStyle w:val="Style15"/>
        <w:rPr>
          <w:rFonts w:ascii="Courier New" w:hAnsi="Courier New" w:cs="Courier New"/>
        </w:rPr>
      </w:pPr>
      <w:r>
        <w:rPr>
          <w:rFonts w:cs="Courier New" w:ascii="Courier New" w:hAnsi="Courier New"/>
        </w:rPr>
        <w:t>Στην παρ.8 ορίζετε τη θέση του υποδιευθυντή των Σχολικών Εργαστηριακών Κέντρων. Νομίζω ότι ο σκοπός της ύπαρξης κάποιου άλλου, πέρα του διευθυντή στα Σχολικά Εργαστηριακά Κέντρα είναι να υπάρχει κάποιος εκεί και στη δεύτερη βάρδια, γιατί αυτά λειτουργούν συνήθως πρωί-απόγευμα. Εάν αυτό θέλουμε να πετύχουμε, τότε εκείνος που θα είναι στη δεύτερη βάρδια θα πρέπει πρακτικά να έχει τις ίδιες αρμοδιότητες για μία άλλη βάρδια με εκείνες του διευθυντή. Κατά συνέπεια, ορθότερο θα είναι να πούμε "αναπληρωτής διευθυντής" και όχι "υποδιευθυντής". Άλλωστε οι υπεύθυνοι των τομέων έχουν το ρόλο των υποδιευθυντών και θα προκύψει μία σύγχυση, ξαναχρησιμοποιώντας τον όρο υποδιευθυντής με διαφορετικό νόημα.</w:t>
      </w:r>
    </w:p>
    <w:p>
      <w:pPr>
        <w:pStyle w:val="Style15"/>
        <w:rPr>
          <w:rFonts w:ascii="Courier New" w:hAnsi="Courier New" w:cs="Courier New"/>
        </w:rPr>
      </w:pPr>
      <w:r>
        <w:rPr>
          <w:rFonts w:cs="Courier New" w:ascii="Courier New" w:hAnsi="Courier New"/>
        </w:rPr>
        <w:t>Στην παρ. 9, θα πρέπει να συμβαίνει από παράλειψη ότι δεν αναφέρονται οι Τεχνικές Επαγγελματικές Σχολές. Λέτε : "Σε κάθε τομέα Τεχνικού-Επαγγελματικού Λυκείου (Τ.Ε.Λ)και σε κάθε κύκλο Ενιαίου Πολυκλαδικού Λυκείου (Ε.Π.Λ.)...". Νομίζω ότι θα πρέπει να προστεθεί: "Και σε κάθε ειδικότητα ΤΕΣ". Και συνεχίζει παρακάτω ως έχει. Και στο τέλος της παρ.9 να διορθωθεί ως εξής: "κατά τομέα, κύκλο ή ειδικότητα".</w:t>
      </w:r>
    </w:p>
    <w:p>
      <w:pPr>
        <w:pStyle w:val="Style15"/>
        <w:rPr>
          <w:rFonts w:ascii="Courier New" w:hAnsi="Courier New" w:cs="Courier New"/>
        </w:rPr>
      </w:pPr>
      <w:r>
        <w:rPr>
          <w:rFonts w:cs="Courier New" w:ascii="Courier New" w:hAnsi="Courier New"/>
        </w:rPr>
        <w:t>Στην παρ.10 υπάρχει η ίδια παράλειψη, λείπει η αναφορά σε Τεχνικές Επαγγελματικές Σχολές. Και στο τέλος της ίδιας παραγράφου επίσης η λέξη "ειδικοτήτων".</w:t>
      </w:r>
    </w:p>
    <w:p>
      <w:pPr>
        <w:pStyle w:val="Style15"/>
        <w:rPr>
          <w:rFonts w:ascii="Courier New" w:hAnsi="Courier New" w:cs="Courier New"/>
        </w:rPr>
      </w:pPr>
      <w:r>
        <w:rPr>
          <w:rFonts w:cs="Courier New" w:ascii="Courier New" w:hAnsi="Courier New"/>
        </w:rPr>
        <w:t>Στην παρ.11, επίσης στην τρίτη σειρά εκεί που λέει "και οι αρμοδιότητες των προισταμένων τομέων..." να διορθωθεί και να γίνει: "...τομέων, κύκλων και ειδικοτήτων...".</w:t>
      </w:r>
    </w:p>
    <w:p>
      <w:pPr>
        <w:pStyle w:val="Style15"/>
        <w:rPr>
          <w:rFonts w:ascii="Courier New" w:hAnsi="Courier New" w:cs="Courier New"/>
        </w:rPr>
      </w:pPr>
      <w:r>
        <w:rPr>
          <w:rFonts w:cs="Courier New" w:ascii="Courier New" w:hAnsi="Courier New"/>
        </w:rPr>
        <w:t xml:space="preserve">Αντίστοιχα πιο κάτω στην ίδια παράγραφο να μπει η λέξη "ειδικότητες", στην προτελευταία σειρά. </w:t>
      </w:r>
    </w:p>
    <w:p>
      <w:pPr>
        <w:pStyle w:val="Style15"/>
        <w:rPr>
          <w:rFonts w:ascii="Courier New" w:hAnsi="Courier New" w:cs="Courier New"/>
        </w:rPr>
      </w:pPr>
      <w:r>
        <w:rPr>
          <w:rFonts w:cs="Courier New" w:ascii="Courier New" w:hAnsi="Courier New"/>
        </w:rPr>
        <w:t xml:space="preserve">Και όσον αφορά το θέμα, στο οποίο αναφέρθηκε ο κ. Κακλαμά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εισηγητής του ΠΑΣΟΚ, εγώ προσωπικά δεν θέλω να δεχθώ ή να διανοηθώ ότι η διαφορετική αυτή μεταχείριση έγινε σκόπιμα. Θέλω να πιστεύω ότι έγινε από παράλειψη. Το γεγονός δηλαδή ότι πρώην επιθεωρητές, που δέχθηκαν να κριθούν και επιλέχθηκαν ως σχολικοί σύμβουλοι, αντιμετωπίζονται εχθρικά και όχι με τον ίδιο τρόπο που αντιμετωπίζονται οι επιθεωρητές, για τους οποίους έγινε μία ρύθμιση, ανεξάρτητα του πώς έγινε αυτή η ρύθμιση κ.λπ. Θα πρέπει να το δείτε. </w:t>
      </w:r>
    </w:p>
    <w:p>
      <w:pPr>
        <w:pStyle w:val="Style15"/>
        <w:rPr>
          <w:rFonts w:ascii="Courier New" w:hAnsi="Courier New" w:cs="Courier New"/>
        </w:rPr>
      </w:pPr>
      <w:r>
        <w:rPr>
          <w:rFonts w:cs="Courier New" w:ascii="Courier New" w:hAnsi="Courier New"/>
        </w:rPr>
        <w:t>Υπάρχει μια σχετική τροπολογία, που έχει κατατεθεί και νομίζω ότι ευνοϊκά θα πρέπει να αντιμετωπισθεί.</w:t>
      </w:r>
    </w:p>
    <w:p>
      <w:pPr>
        <w:pStyle w:val="Style15"/>
        <w:rPr>
          <w:rFonts w:ascii="Courier New" w:hAnsi="Courier New" w:cs="Courier New"/>
        </w:rPr>
      </w:pPr>
      <w:r>
        <w:rPr>
          <w:rFonts w:cs="Courier New" w:ascii="Courier New" w:hAnsi="Courier New"/>
        </w:rPr>
        <w:t>Αλλά δεν είναι μόνο το θέμα αυτής της ειδικής κατηγορίας των σχολικών συμβούλων, που ήταν πρώην επιθεωρητές. Εκκρεμεί μία δέσμευση δική σας, κύριε Υπουργέ, για συνολικότερη αντιμετώπιση του θέματος των σχολικών συμβούλων. Έχετε κάνει δήλωση σ’  αυτήν εδώ την Αίθουσα και υπάρχει και γι’  αυτό το θέμα σχετική τροπολογία, είναι η 1787, που θα πρέπει να τη δούμε θετικά.</w:t>
      </w:r>
    </w:p>
    <w:p>
      <w:pPr>
        <w:pStyle w:val="Style15"/>
        <w:rPr>
          <w:rFonts w:ascii="Courier New" w:hAnsi="Courier New" w:cs="Courier New"/>
        </w:rPr>
      </w:pPr>
      <w:r>
        <w:rPr>
          <w:rFonts w:cs="Courier New" w:ascii="Courier New" w:hAnsi="Courier New"/>
        </w:rPr>
        <w:t>Και για να κλείσω, θα ήθελα να παρακαλέσω, κύριε Υπουργέ, στην απάντησή σας να μας δώσετε και μία ένδειξη για το πώς σκοπεύετε να αντιμετωπισθεί το θέμα των τροπολογιών. Έχουμε πολλές τροπολογίες, πάρα πολλές εμπρόθεσμες, εμείς θέλουμε να τις υποστηρίξουμε και θέλουμε να ξέρουμε ποια θα είναι η διαδικασία.</w:t>
      </w:r>
    </w:p>
    <w:p>
      <w:pPr>
        <w:pStyle w:val="Style15"/>
        <w:rPr>
          <w:rFonts w:ascii="Courier New" w:hAnsi="Courier New" w:cs="Courier New"/>
        </w:rPr>
      </w:pPr>
      <w:r>
        <w:rPr>
          <w:rFonts w:cs="Courier New" w:ascii="Courier New" w:hAnsi="Courier New"/>
        </w:rPr>
        <w:t>ΠΡΟΕΔΡΕΥΩΝ (Παναγιώτης Ν. Κρητικός): Ο κ. Αραβανής.</w:t>
      </w:r>
    </w:p>
    <w:p>
      <w:pPr>
        <w:pStyle w:val="Style15"/>
        <w:rPr>
          <w:rFonts w:ascii="Courier New" w:hAnsi="Courier New" w:cs="Courier New"/>
        </w:rPr>
      </w:pPr>
      <w:r>
        <w:rPr>
          <w:rFonts w:cs="Courier New" w:ascii="Courier New" w:hAnsi="Courier New"/>
        </w:rPr>
        <w:t>Απών.</w:t>
      </w:r>
    </w:p>
    <w:p>
      <w:pPr>
        <w:pStyle w:val="Style15"/>
        <w:rPr>
          <w:rFonts w:ascii="Courier New" w:hAnsi="Courier New" w:cs="Courier New"/>
        </w:rPr>
      </w:pPr>
      <w:r>
        <w:rPr>
          <w:rFonts w:cs="Courier New" w:ascii="Courier New" w:hAnsi="Courier New"/>
        </w:rPr>
        <w:t>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το άρθρο αυτό επιγράφεται "ειδικές και μεταβατικές ρυθμίσεις, καταργούμενες διατάξεις" και η παρ. 6 αναφέρει τα εξής: "Η παρ. 3, της περίπτωσης δ’  του άρθρου 11, του ν.1566/85 αντικαθίσταται ως εξής: Τα ειδικότερα καθήκοντα των διευθυντών, υποδιευθυντών και προϊσταμένων των σχολείων, καθορίζονται με απόφαση του Υπουργού Εθνικής Παιδείας και Θρησκευμάτων, με εξαίρεση τα καθήκοντά τους, που έχουν σχέση με την αξιολόγηση των εκπαιδευτικών της πρωτοβάθμιας και δευτεροβάθμιας εκπαίδευσης, τα οποία καθορίζονται με προεδρικό διάταγμα, που εκδίδεται ύστερα από πρόταση του Υπουργού Εθνικής Παιδείας και Θρησκευμάτων, με το οποίο ρυθμίζονται και όλα τα θέματα αξιολόγησης του έργου των εκπαιδευτικών και ορίζονται τα κριτήρια της αξιολόγησης, η διαδικασία, ο τύπος, ο χρόνος, το περιεχόμενο και τα όργανα της αξιολόγησης, τα δικαιώματα και οι εγγυήσεις υπέρ των αξιολογουμένων και κάθε άλλη αναγκαία για την αξιολόγηση αυτή λεπτομέρεια".</w:t>
      </w:r>
    </w:p>
    <w:p>
      <w:pPr>
        <w:pStyle w:val="Style15"/>
        <w:rPr>
          <w:rFonts w:ascii="Courier New" w:hAnsi="Courier New" w:cs="Courier New"/>
        </w:rPr>
      </w:pPr>
      <w:r>
        <w:rPr>
          <w:rFonts w:cs="Courier New" w:ascii="Courier New" w:hAnsi="Courier New"/>
        </w:rPr>
        <w:t>Κύριε Υπουργέ, είχατε πει ότι η αξιολόγηση είναι ένα από τα σημαντικά θέματα, τα οποία αντιμετωπίζονται με αυτό το νομοσχέδιο και με αυτές τις ρυθμίσεις που κάνετε. Εάν πράγματι πιστεύετε ότι η αξιολόγηση είναι σοβαρό θέμα, γιατί δεν κάνετε ειδικές ρυθμίσεις με νόμο, νομοθετικές δηλαδή ρυθμίσεις, τις οποίες φυσικά θα φέρνατε εδώ, μετά από τη συζήτηση που θα έπρεπε να γίνει με τους αρμόδιους φορείς, δηλαδή με τη ΔΟΕ, την ΟΛΜΕ, την ΟΙΕΛΕ κ.λπ. Υπάρχει ένα πρόβλημα, κύριε Υπουργέ, στο θέμα αυτό.</w:t>
      </w:r>
    </w:p>
    <w:p>
      <w:pPr>
        <w:pStyle w:val="Style15"/>
        <w:rPr>
          <w:rFonts w:ascii="Courier New" w:hAnsi="Courier New" w:cs="Courier New"/>
        </w:rPr>
      </w:pPr>
      <w:r>
        <w:rPr>
          <w:rFonts w:cs="Courier New" w:ascii="Courier New" w:hAnsi="Courier New"/>
        </w:rPr>
        <w:t>Εφόσον, η αξιολόγηση είναι σημαντικό θέμα, δεν πρέπει να συζητηθεί εδώ στη Βουλή; Γιατί πρέπει να περιοριστεί μόνο σε προεδρικά διατάγματα; Η αξιολόγηση είναι σοβαρότατο θέμα, διότι η εκπαίδευση είναι βασικά ποιότητα -το δεχόμαστε όλοι αυτό- και το θέμα της ποιότητας δεν είναι εύκολο να κριθεί.</w:t>
      </w:r>
    </w:p>
    <w:p>
      <w:pPr>
        <w:pStyle w:val="Style15"/>
        <w:rPr>
          <w:rFonts w:ascii="Courier New" w:hAnsi="Courier New" w:cs="Courier New"/>
        </w:rPr>
      </w:pPr>
      <w:r>
        <w:rPr>
          <w:rFonts w:cs="Courier New" w:ascii="Courier New" w:hAnsi="Courier New"/>
        </w:rPr>
        <w:t xml:space="preserve">Επομένως, εφ’ όσον βάζετε διάφορα κριτήρια για το θέμα των διευθυντών, των προϊσταμένων διευθύνσεων, γραφείων κ.λπ., το θέμα της αξιολόγησης δεν νομίζετε ότι έπρεπε να έρθει εδώ για ρύθμιση στη Βουλή; </w:t>
      </w:r>
    </w:p>
    <w:p>
      <w:pPr>
        <w:pStyle w:val="Style15"/>
        <w:rPr>
          <w:rFonts w:ascii="Courier New" w:hAnsi="Courier New" w:cs="Courier New"/>
        </w:rPr>
      </w:pPr>
      <w:r>
        <w:rPr>
          <w:rFonts w:cs="Courier New" w:ascii="Courier New" w:hAnsi="Courier New"/>
        </w:rPr>
        <w:t>Είναι ένα ερώτημα, στο οποίο οφείλετε να απαντήσετε. Μη μου πείτε ότι εσείς γνωρίζετε καλύτερα από τη Βουλή πώς θα πρέπει να ρυθμιστεί αυτό το θέμα, διότι τότε βέβαια δεν έχουμε λόγο ύπαρξης εδώ. Εάν νομίζετε ότι το θέμα της αξιολόγησης είναι πράγματι σοβαρό -κι εμείς πιστεύουμε ότι είναι σοβαρό- πρέπει να το φέρετε εδώ, να συζητηθεί, διότι είναι πάρα πολύ σημαντικό θέμα, κύριε Υπουργέ, το πώς ακριβώς αξιολογούνται οι εκπαιδευτικοί για όλη την γκάμα των λειτουργιών, τις οποίες έχουν να επιτελέσουν, αλλά και γι’  αυτά τα θέματα, με τα οποία ασχολείται αυτό το νομοσχέδιο και το προηγούμενό σας νομοσχέδιο για τους σχολικούς συμβούλους, τους συμβούλους δηλαδή οι οποίοι παίζουν και αυτοί ρόλο σημαντικό στην αξιολόγηση. Τι ακριβώς ρόλο θα παίξουν και τι πρέπει να κρίνουν, δεν πρέπει να συζητηθεί μέσα εδώ στη Βουλή;</w:t>
      </w:r>
    </w:p>
    <w:p>
      <w:pPr>
        <w:pStyle w:val="Style15"/>
        <w:rPr>
          <w:rFonts w:ascii="Courier New" w:hAnsi="Courier New" w:cs="Courier New"/>
        </w:rPr>
      </w:pPr>
      <w:r>
        <w:rPr>
          <w:rFonts w:cs="Courier New" w:ascii="Courier New" w:hAnsi="Courier New"/>
        </w:rPr>
        <w:t>Νομίζω ότι υπάρχει ένα πρόβλημα σοβαρό, κύριε Πρόεδρε.</w:t>
      </w:r>
    </w:p>
    <w:p>
      <w:pPr>
        <w:pStyle w:val="Style15"/>
        <w:rPr>
          <w:rFonts w:ascii="Courier New" w:hAnsi="Courier New" w:cs="Courier New"/>
        </w:rPr>
      </w:pPr>
      <w:r>
        <w:rPr>
          <w:rFonts w:cs="Courier New" w:ascii="Courier New" w:hAnsi="Courier New"/>
        </w:rPr>
        <w:t>ΠΡΟΕΔΡΕΥΩΝ (Παναγιώτης Ν. Κρητικός): Ο κ. Σαρρής έχει το λόγο.</w:t>
      </w:r>
    </w:p>
    <w:p>
      <w:pPr>
        <w:pStyle w:val="Style15"/>
        <w:rPr>
          <w:rFonts w:ascii="Courier New" w:hAnsi="Courier New" w:cs="Courier New"/>
        </w:rPr>
      </w:pPr>
      <w:r>
        <w:rPr>
          <w:rFonts w:cs="Courier New" w:ascii="Courier New" w:hAnsi="Courier New"/>
        </w:rPr>
        <w:t>ΔΗΜΗΤΡΙΟΣ ΣΑΡΡΗΣ: Κύριε Πρόεδρε, κυρίες και κύριοι συνάδελφοι, θα ήθελα να εγώ να προσθέσω τη φωνή μου σε αυτά που προηγουμένως έθιξε ο κ. Κακλαμάνης, σχετικά με τη ρύθμιση του θέματος των πρώην γενικών επιθεωρητών και επιθεωρητών μέσης, γενικής, τεχνικής, επαγγελματικής και δημοτικής εκπαίδευσης, των οποίων είχαν καταργηθεί οι θέσεις με το νόμο 1304/82 "Για την εισαγωγή του θεσμού του σχολικού συμβούλου". Η ρύθμιση που προώθησε με πρωτοβουλία του ο Υπουργός Παιδείας, κ. Σουφλιάς, στο ν.2009 στις 14.2.92 στο άρθρο 33 παρ.5 "Για την επαγγελματική εκπαίδευση και κατάρτιση" με σκοπό, όπως δήλωσε επανειλημμένα στη Βουλή, την αποκατάσταση όλων -τονίζω όλων- των εν ενεργεία πρώην επιθεωρητών και γενικών επιθεωρητών Μέσης και Δημοτικής εκπαίδευσης των οποίων οι θέσεις καταργήθηκαν με το ν.1304/82, εφαρμόζεται σήμερα από το Υπουργείο Παιδείας κατά τρόπο επιλεκτικό και επομένως παράνομο και αντισυνταγματικό.</w:t>
      </w:r>
    </w:p>
    <w:p>
      <w:pPr>
        <w:pStyle w:val="Style15"/>
        <w:rPr>
          <w:rFonts w:ascii="Courier New" w:hAnsi="Courier New" w:cs="Courier New"/>
        </w:rPr>
      </w:pPr>
      <w:r>
        <w:rPr>
          <w:rFonts w:cs="Courier New" w:ascii="Courier New" w:hAnsi="Courier New"/>
        </w:rPr>
        <w:t>Έτσι, το Υπουργείο Παιδείας ερμηνεύει τη σχετική διάταξη του άρθρου 33 παρ.5 του ν.2009/92 με την οποία κατατάσσονται αυτοδίκαια σε θέση ειδικού παρέδρου του Παιδαγωγικού Ινστιτούτου οι εν ενεργεία πρώην γενικοί Επιθεωρητές Μέσης και Δημοτικής Εκπαίδευσης των οποίων είχαν καταργηθεί οι θέσεις με το ν.1304/82, ότι αφορά όλους τους γενικούς επιθεωρητές και επιθεωρητές των οποίων οι θέσεις καταργήθηκαν με το ν. 1304, εκτός εκείνων που υπηρέτησαν για κάποιο χρονικό διάστημα ως σχολικοί σύμβουλοι.</w:t>
      </w:r>
    </w:p>
    <w:p>
      <w:pPr>
        <w:pStyle w:val="Style15"/>
        <w:rPr>
          <w:rFonts w:ascii="Courier New" w:hAnsi="Courier New" w:cs="Courier New"/>
        </w:rPr>
      </w:pPr>
      <w:r>
        <w:rPr>
          <w:rFonts w:cs="Courier New" w:ascii="Courier New" w:hAnsi="Courier New"/>
        </w:rPr>
        <w:t>Με λίγα λόγια καλύπτονται υποτίθεται ως "δήθεν αντιστασιακοί" αυτοί που δεν δέχθηκαν να λάβουν μέρος στην επιλογή και να γίνουν σχολικοί σύμβουλοι.</w:t>
      </w:r>
    </w:p>
    <w:p>
      <w:pPr>
        <w:pStyle w:val="Style15"/>
        <w:rPr>
          <w:rFonts w:ascii="Courier New" w:hAnsi="Courier New" w:cs="Courier New"/>
        </w:rPr>
      </w:pPr>
      <w:r>
        <w:rPr>
          <w:rFonts w:cs="Courier New" w:ascii="Courier New" w:hAnsi="Courier New"/>
        </w:rPr>
        <w:t xml:space="preserve">ΠΡΟΕΔΡΕΥΩΝ (Παναγιώτης Ν. Κρητικός): Θα παρακαλέσω επί του άρθρου 6 να περιορίσετε τη συζήτησή σας και όταν έρθει η ώρα των τροπολογιών, θα μιλήσετε επί των τροπολογιών. </w:t>
      </w:r>
    </w:p>
    <w:p>
      <w:pPr>
        <w:pStyle w:val="Style15"/>
        <w:rPr>
          <w:rFonts w:ascii="Courier New" w:hAnsi="Courier New" w:cs="Courier New"/>
        </w:rPr>
      </w:pPr>
      <w:r>
        <w:rPr>
          <w:rFonts w:cs="Courier New" w:ascii="Courier New" w:hAnsi="Courier New"/>
        </w:rPr>
        <w:t>ΔΗΜΗΤΡΙΟΣ ΣΑΡΡΗΣ: ... και τιμωρούνται αυτοί που έλαβαν μέρος. Η απαράδεκτη και αντισυνταγματική αυτή ερμηνεία δίνεται μάλιστα τη στιγμή κατά την οποία όλοι οι πρώην γενικοί επιθεωρητές και οι επιθεωρητές Μέσης και Δημοτικής Εκπαίδευσης των οποίων οι θέσεις καταργήθηκαν, μεταξύ των οποίων και όσοι εξ ‘ αυτών υπηρέτησαν ως σχολικοί σύμβουλοι και έληξε η θητεία τους, βρίσκονται στην ίδια υπηρεσιακή κατάσταση. Δηλαδή κατέχουν όλοι τις προσωποπαγείς θέσεις με βαθμό γενικού επιθεωρητή, επιθεωρητή Μέσης ή Δημοτικής Εκπαίδευσης, που προβλέπουν οι διατάξεις του άρθρου 21 του ν.1304/82 και του άρθρου 57 παρ. 3 του ν.1566/85.</w:t>
      </w:r>
    </w:p>
    <w:p>
      <w:pPr>
        <w:pStyle w:val="Style15"/>
        <w:rPr>
          <w:rFonts w:ascii="Courier New" w:hAnsi="Courier New" w:cs="Courier New"/>
        </w:rPr>
      </w:pPr>
      <w:r>
        <w:rPr>
          <w:rFonts w:cs="Courier New" w:ascii="Courier New" w:hAnsi="Courier New"/>
        </w:rPr>
        <w:t>Η σκανδαλώδης αυτή μεταχείριση σε βάρος 20 περίπου εκπαιδευτικών πραγματοποιείται, παρά το ότι ο κ. Σουφλιάς, που έφερε τη σχετική τροπολογία στη Βουλή στα πλαίσια της ψήφισης του ν.2009/92 "Για την επαγγελματική εκπαίδευση και κατάρτιση", δήλωσε στη Βουλή, όπως αναφέρεται αυτολεξεί στα Πρακτικά: "Αναφέρεται στην αποκατάσταση όλων των εν ενεργεία πρώην γενικών επιθεωρητών και επιθεωρητών των οποίων οι θέσεις καταργήθηκαν με το ν.1304/82". Η δήλωση αυτή βρίσκεται στα επίσημα Πρακτικά της Βουλής στις 23.1.92.</w:t>
      </w:r>
    </w:p>
    <w:p>
      <w:pPr>
        <w:pStyle w:val="Style15"/>
        <w:rPr>
          <w:rFonts w:ascii="Courier New" w:hAnsi="Courier New" w:cs="Courier New"/>
        </w:rPr>
      </w:pPr>
      <w:r>
        <w:rPr>
          <w:rFonts w:cs="Courier New" w:ascii="Courier New" w:hAnsi="Courier New"/>
        </w:rPr>
        <w:t>Έτσι, η διάταξη που ψηφίστηκε με σκοπό να άρει ορισμένες αδικίες ερμηνεύεται σε βάρος 20 περίπου εκπαιδευτικών και δημιουργεί με το διαχωρισμό και την άνιση μεταχείρισή τους πολύ μεγαλύτερες αδικίες από τις αδικίες που προσπαθεί υποτίθεται να θεραπεύσει.</w:t>
      </w:r>
    </w:p>
    <w:p>
      <w:pPr>
        <w:pStyle w:val="Style15"/>
        <w:rPr>
          <w:rFonts w:ascii="Courier New" w:hAnsi="Courier New" w:cs="Courier New"/>
        </w:rPr>
      </w:pPr>
      <w:r>
        <w:rPr>
          <w:rFonts w:cs="Courier New" w:ascii="Courier New" w:hAnsi="Courier New"/>
        </w:rPr>
        <w:t>Θα παρακαλούσα, λοιπόν, τον κύριο Υπουργό, εάν πράγματι πιστεύει στην έννοια των λεγομένων του στις 23.1.92 κατά τη συζήτηση του νομοθετικού διατάγματος 2009/92, να προχωρήσει στην άρση αυτής της καταφανούς αδικίας για τους 20 πρώην γενικούς επιθεωρητές και τους επιθεωρητές Μέσης και Δημοτικής Εκπαίδευσης.</w:t>
      </w:r>
    </w:p>
    <w:p>
      <w:pPr>
        <w:pStyle w:val="Style15"/>
        <w:rPr>
          <w:rFonts w:ascii="Courier New" w:hAnsi="Courier New" w:cs="Courier New"/>
        </w:rPr>
      </w:pPr>
      <w:r>
        <w:rPr>
          <w:rFonts w:cs="Courier New" w:ascii="Courier New" w:hAnsi="Courier New"/>
        </w:rPr>
        <w:t>ΠΡΟΕΔΡΕΥΩΝ (Παναγιώτης Ν. Κρητικός): Ο κύριος Κεδίκογλου έχει το λόγο.</w:t>
      </w:r>
    </w:p>
    <w:p>
      <w:pPr>
        <w:pStyle w:val="Style15"/>
        <w:rPr>
          <w:rFonts w:ascii="Courier New" w:hAnsi="Courier New" w:cs="Courier New"/>
        </w:rPr>
      </w:pPr>
      <w:r>
        <w:rPr>
          <w:rFonts w:cs="Courier New" w:ascii="Courier New" w:hAnsi="Courier New"/>
        </w:rPr>
        <w:t xml:space="preserve">ΒΑΣΙΛΗΣ ΚΕΔΙΚΟΓΛΟΥ: Κύριε Πρόεδρε, μου είναι λίγο δύσκολο να εννοήσω πώς με απόφαση ρυθμίζονται θέματα, τα οποία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κτοποιήσει το Διάταγμα. Συνήθως ένα διάταγμα στο τέλος λέει ότι με μια απόφαση ρυθμίζονται επιμέρους διαδικασίες.</w:t>
      </w:r>
    </w:p>
    <w:p>
      <w:pPr>
        <w:pStyle w:val="Style15"/>
        <w:rPr>
          <w:rFonts w:ascii="Courier New" w:hAnsi="Courier New" w:cs="Courier New"/>
        </w:rPr>
      </w:pPr>
      <w:r>
        <w:rPr>
          <w:rFonts w:cs="Courier New" w:ascii="Courier New" w:hAnsi="Courier New"/>
        </w:rPr>
        <w:t>Σε ό,τι αφορά την αξιολόγηση των εκπαιδευτικών -όπως την ανέπτυξε προ ολίγου ο κ. Δρεττάκης, για να μην κουράζω το Σώμα- θέλω να πω ότι τα κύρια σημεία της τοποθέτησης του κ. Δρεττάκη με καλύπτουν πλήρως.</w:t>
      </w:r>
    </w:p>
    <w:p>
      <w:pPr>
        <w:pStyle w:val="Style15"/>
        <w:rPr>
          <w:rFonts w:ascii="Courier New" w:hAnsi="Courier New" w:cs="Courier New"/>
        </w:rPr>
      </w:pPr>
      <w:r>
        <w:rPr>
          <w:rFonts w:cs="Courier New" w:ascii="Courier New" w:hAnsi="Courier New"/>
        </w:rPr>
        <w:t>Θα θέλαμε μια απάντηση από τον κύριο Υπουργό, πώς βλέπει ότι πρέπει να καθορίζεται η αξιολόγηση των εκπαιδευτικών. Επειδή, κύριε Πρόεδρε, μιλάμε για ειδικές και μεταβατικές ρυθμίσεις, επανέρχομαι σ’ αυτό που είπα και στην πρωτολογία μου -και το οποίο και σεις καταλαβαίνετε- στο θέμα των επιθεωρητών που λύσαμε με προηγούμενο νομοσχέδιο. Νομίζω ότι το ένα θέμα ίσως λύνεται με μια δική σας ερμηνεία. Διότι δεν πιστεύω ότι όταν ψηφίσαμε εκείνο το νόμο που τακτοποιήσαμε τους επιθεωρητές τους προηγούμενους είχαμε κατά νουν, ότι αυτοί που εδέχθησαν να αξιολογηθούν και να υπηρετήσουν ως σύμβουλοι, δεν περιλαμβάνονται στη διάταξη. Τουλάχιστον στη δική μου διάνοια, δεν υπήρχε αυτή η διαφορά. Και νομίζω ότι είναι θέμα που μπορεί να λυθεί με μια απλή δική σας εγκύκλιο. Εν πάση περιπτώσει, υπάρχει το γενικότερο θέμα και παρακαλώ να το σκεφθείτε και να το λύσουμε στη συζήτηση των τροπολογιών. Έχω καταθέσει σχετική τροπολογία εμπρόθεσμη και θα παρακαλέσω τον κύριο Υπουργό να δώσει μια απάντηση πάνω σ’ αυτή. Ευχαριστώ, κύριε Πρόεδρε.</w:t>
      </w:r>
    </w:p>
    <w:p>
      <w:pPr>
        <w:pStyle w:val="Style15"/>
        <w:rPr>
          <w:rFonts w:ascii="Courier New" w:hAnsi="Courier New" w:cs="Courier New"/>
        </w:rPr>
      </w:pPr>
      <w:r>
        <w:rPr>
          <w:rFonts w:cs="Courier New" w:ascii="Courier New" w:hAnsi="Courier New"/>
        </w:rPr>
        <w:t>ΠΡΟΕΔΡΕΥΩΝ (Παναγιώτης Ν. Κρητικός): Δεν υπάρχει άλλος κύριος συνάδελφος να μιλήσει επί του άρθρου 6.</w:t>
      </w:r>
    </w:p>
    <w:p>
      <w:pPr>
        <w:pStyle w:val="Style15"/>
        <w:rPr>
          <w:rFonts w:ascii="Courier New" w:hAnsi="Courier New" w:cs="Courier New"/>
        </w:rPr>
      </w:pPr>
      <w:r>
        <w:rPr>
          <w:rFonts w:cs="Courier New" w:ascii="Courier New" w:hAnsi="Courier New"/>
        </w:rPr>
        <w:t>Ο κύριος Υπουργός Εθνικής Παιδείας και Θρησκευμάτων έχει το λόγο.</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Θα ήθελα ν’ απαντήσω με τη σειρά σ’ αυτά που είπε ο κ. Κακλαμάνης. Αναφέρθηκε στο θέμα των επιθεωρητών, στο οποίο αναφέρθηκε και ο κ. Κεδίκογλου. Υπάρχει πράγματι μια τροπολογία, που οφείλω να δηλώσω ότι δεν είμαι έτοιμος να την συζητήσω. Κατά βάση πιστεύω ότι είναι δίκαιο το αίτημα, αλλά δεν είμαι έτοιμος να τη συζητήσω σ’ αυτό το νομοσχέδιο.</w:t>
      </w:r>
    </w:p>
    <w:p>
      <w:pPr>
        <w:pStyle w:val="Style15"/>
        <w:rPr>
          <w:rFonts w:ascii="Courier New" w:hAnsi="Courier New" w:cs="Courier New"/>
        </w:rPr>
      </w:pPr>
      <w:r>
        <w:rPr>
          <w:rFonts w:cs="Courier New" w:ascii="Courier New" w:hAnsi="Courier New"/>
        </w:rPr>
        <w:t>ΒΑΣΙΛΗΣ ΚΕΔΙΚΟΓΛΟΥ: Εντάξει, κύριε Υπουργέ.</w:t>
      </w:r>
    </w:p>
    <w:p>
      <w:pPr>
        <w:pStyle w:val="Style15"/>
        <w:rPr>
          <w:rFonts w:ascii="Courier New" w:hAnsi="Courier New" w:cs="Courier New"/>
        </w:rPr>
      </w:pPr>
      <w:r>
        <w:rPr>
          <w:rFonts w:cs="Courier New" w:ascii="Courier New" w:hAnsi="Courier New"/>
        </w:rPr>
        <w:t>ΑΠΟΣΤΟΛΟΣ ΚΑΚΛΑΜΑΝΗΣ: Γιατί, κύριε Υπουργέ, αν είναι δίκαιο; Ποιο είναι το πρόβλημά σας;</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Κύριε Κακλαμάνη, πρέπει να σας φθάνει αυτό που είπα, διότι ο Υπουργός μιλάει με ειλικρίνεια και λέω ότι κατά βάση το βλέπω δίκαιο, αλλά πρέπει να το μελετήσω. Δεν μπορώ να κάνω δεκτές τροπολογίες, χωρίς να είμαι σίγουρος περί του δικαίου ή της δυνατότητος. Βεβαίως υπάρχει οικονομική δαπάνη.</w:t>
      </w:r>
    </w:p>
    <w:p>
      <w:pPr>
        <w:pStyle w:val="Style15"/>
        <w:rPr>
          <w:rFonts w:ascii="Courier New" w:hAnsi="Courier New" w:cs="Courier New"/>
        </w:rPr>
      </w:pPr>
      <w:r>
        <w:rPr>
          <w:rFonts w:cs="Courier New" w:ascii="Courier New" w:hAnsi="Courier New"/>
        </w:rPr>
        <w:t>ΑΠΟΣΤΟΛΟΣ ΚΑΚΛΑΜΑΝΗΣ: Κύριε Πρόεδρε, με την άδεια τη δική σας και με του κυρίου Υπουργού, αν μου επιτρέπετε, θα ήθελα να πω ότι δεν υπάρχει δαπάνη. Πιστεύω -και παρακαλώ μέχρι το τέλος της συνεδριάσεως, μπορείτε να συμβουλευθείτε και το νομικό σας σύμβουλο- ότι δεν υπάρχει δαπάνη. Απλώς, θα υποχρεώσετε τους 20-25 -πόσοι είναι- εκπαιδευτικούς, να προσφύγουν στα δικαστήρια, διότι μια τέτοια ρύθμιση, όπως αυτή που γίνεται προσπάθεια να αποδοθεί σ’ αυτήν τη διάταξη, είναι προφανώς αντισυνταγματική. Ο νομοθέτης -εσείς και η Βουλή που ψήφισε- δεν μπορεί να εννοεί με τη διάταξη αυτή το αντίθετο απ’ αυτό που και σεις τώρα λέτε, ότι είναι δίκαιο ...</w:t>
      </w:r>
    </w:p>
    <w:p>
      <w:pPr>
        <w:pStyle w:val="Style15"/>
        <w:rPr>
          <w:rFonts w:ascii="Courier New" w:hAnsi="Courier New" w:cs="Courier New"/>
        </w:rPr>
      </w:pPr>
      <w:r>
        <w:rPr>
          <w:rFonts w:cs="Courier New" w:ascii="Courier New" w:hAnsi="Courier New"/>
        </w:rPr>
        <w:t>ΠΡΟΕΔΡΕΥΩΝ (Παναγιώτης Ν. Κρητικός): Όταν έλθει η ώρα των τροπολογιών.</w:t>
      </w:r>
    </w:p>
    <w:p>
      <w:pPr>
        <w:pStyle w:val="Style15"/>
        <w:rPr>
          <w:rFonts w:ascii="Courier New" w:hAnsi="Courier New" w:cs="Courier New"/>
        </w:rPr>
      </w:pPr>
      <w:r>
        <w:rPr>
          <w:rFonts w:cs="Courier New" w:ascii="Courier New" w:hAnsi="Courier New"/>
        </w:rPr>
        <w:t>ΑΠΟΣΤΟΛΟΣ ΚΑΚΛΑΜΑΝΗΣ: Επομένως, προτείνουμε ερμηνευτική διάταξη που θα ερμηνεύει, όπως εσείς το λέτε τώρα, τη διάταξη του ν.2009/92, εάν η πρόθεσή σας δεν είναι ρεβανσισμός. Εάν είναι, θα περιμένουμε λίγους μήνες.</w:t>
      </w:r>
    </w:p>
    <w:p>
      <w:pPr>
        <w:pStyle w:val="Style15"/>
        <w:rPr>
          <w:rFonts w:ascii="Courier New" w:hAnsi="Courier New" w:cs="Courier New"/>
        </w:rPr>
      </w:pPr>
      <w:r>
        <w:rPr>
          <w:rFonts w:cs="Courier New" w:ascii="Courier New" w:hAnsi="Courier New"/>
        </w:rPr>
        <w:t>ΠΡΟΕΔΡΕΥΩΝ (Παναγιώτης Ν. Κρητικός): Παρακαλώ να μη γίνεται διάλογος και κατ’ ουσίαν δευτερολογία, επειδή ο Κανονισμός σ’ αυτήν τη διαδικασία δεν το επιτρέπει.</w:t>
      </w:r>
    </w:p>
    <w:p>
      <w:pPr>
        <w:pStyle w:val="Style15"/>
        <w:rPr>
          <w:rFonts w:ascii="Courier New" w:hAnsi="Courier New" w:cs="Courier New"/>
        </w:rPr>
      </w:pPr>
      <w:r>
        <w:rPr>
          <w:rFonts w:cs="Courier New" w:ascii="Courier New" w:hAnsi="Courier New"/>
        </w:rPr>
        <w:t>Ορίστε, κύριε Υπουργέ.</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Κύριε Κακλαμάνη, επειδή μιλάτε περί ρεβανσισμού...</w:t>
      </w:r>
    </w:p>
    <w:p>
      <w:pPr>
        <w:pStyle w:val="Style15"/>
        <w:rPr>
          <w:rFonts w:ascii="Courier New" w:hAnsi="Courier New" w:cs="Courier New"/>
        </w:rPr>
      </w:pPr>
      <w:r>
        <w:rPr>
          <w:rFonts w:cs="Courier New" w:ascii="Courier New" w:hAnsi="Courier New"/>
        </w:rPr>
        <w:t>ΑΠΟΣΤΟΛΟΣ ΚΑΚΛΑΜΑΝΗΣ: Μα, τι άλλο είναι;</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Με διακόψατε, μιλήσατε περίπου 5 λεπτά και συνεχίζετε να με διακόπτετε. Αφήστε να μιλήσει και ο Υπουργός. Δεν σας διέκοψα.</w:t>
      </w:r>
    </w:p>
    <w:p>
      <w:pPr>
        <w:pStyle w:val="Style15"/>
        <w:rPr>
          <w:rFonts w:ascii="Courier New" w:hAnsi="Courier New" w:cs="Courier New"/>
        </w:rPr>
      </w:pPr>
      <w:r>
        <w:rPr>
          <w:rFonts w:cs="Courier New" w:ascii="Courier New" w:hAnsi="Courier New"/>
        </w:rPr>
        <w:t>ΠΡΟΕΔΡΕΥΩΝ (Παναγιώτης Ν. Κρητικός): Συνεχίστε, κύριε Υπουργέ, δεν θα υπάρξει άλλ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ηκώσατε και μια κορώνα περί ρεβανσισμού. Πέστε μου ποια είναι η ενέργεια του Υπουργού Παιδείας -έχει ενάμιση χρόνο στο Υπουργείο Παιδείας- πού είναι ο ρεβανσισμός. Τα λέγατε κάποτε αυτά γι’ αυτούς που είχαν επιλεγεί στο Παιδαγωγικό Ινστιτούτο. Διορίστηκαν. Επίσης πρέπει να σας πω και κάτι άλλο. Όταν συζητούσαμε τη διάταξη περί επιθεωρητών, κανένας μας δεν σκέφτηκε αυτό το πράγμα. Δεν είναι λοιπόν ευθύνη της Κυβερνήσεως. Εδώ μέσα το συζητήσαμε, υπάρχουν τα Πρακτικά της Βουλής, Βουλή είμαστε, όλοι οι Βουλευτές είμαστε εδώ μέσα, κανένας δεν το είχε σκεφθεί.</w:t>
      </w:r>
    </w:p>
    <w:p>
      <w:pPr>
        <w:pStyle w:val="Style15"/>
        <w:rPr>
          <w:rFonts w:ascii="Courier New" w:hAnsi="Courier New" w:cs="Courier New"/>
        </w:rPr>
      </w:pPr>
      <w:r>
        <w:rPr>
          <w:rFonts w:cs="Courier New" w:ascii="Courier New" w:hAnsi="Courier New"/>
        </w:rPr>
        <w:t>ΒΑΣΙΛΗΣ ΚΕΔΙΚΟΓΛΟΥ: Δεν το υπολογίσαμε.</w:t>
      </w:r>
    </w:p>
    <w:p>
      <w:pPr>
        <w:pStyle w:val="Style15"/>
        <w:rPr>
          <w:rFonts w:ascii="Courier New" w:hAnsi="Courier New" w:cs="Courier New"/>
        </w:rPr>
      </w:pPr>
      <w:r>
        <w:rPr>
          <w:rFonts w:cs="Courier New" w:ascii="Courier New" w:hAnsi="Courier New"/>
        </w:rPr>
        <w:t>ΑΠΟΣΤΟΛΟΣ ΚΑΚΛΑΜΑΝΗΣ: Δεν έχει πρόβλημα η διάταξη.</w:t>
      </w:r>
    </w:p>
    <w:p>
      <w:pPr>
        <w:pStyle w:val="Style15"/>
        <w:rPr>
          <w:rFonts w:ascii="Courier New" w:hAnsi="Courier New" w:cs="Courier New"/>
        </w:rPr>
      </w:pPr>
      <w:r>
        <w:rPr>
          <w:rFonts w:cs="Courier New" w:ascii="Courier New" w:hAnsi="Courier New"/>
        </w:rPr>
        <w:t>ΠΡΟΕΔΡΕΥΩΝ (Παναγιώτης Ν. Κρητικός): Παρακαλώ, δεν έχετε το λόγο και δεν μπορεί να γίνεται διάλογος κατ’ αυτόν τον τρόπο!</w:t>
      </w:r>
    </w:p>
    <w:p>
      <w:pPr>
        <w:pStyle w:val="Style15"/>
        <w:rPr>
          <w:rFonts w:ascii="Courier New" w:hAnsi="Courier New" w:cs="Courier New"/>
        </w:rPr>
      </w:pPr>
      <w:r>
        <w:rPr>
          <w:rFonts w:cs="Courier New" w:ascii="Courier New" w:hAnsi="Courier New"/>
        </w:rPr>
        <w:t>ΑΠΟΣΤΟΛΟΣ ΚΑΚΛΑΜΑΝΗΣ: Η λογική σας δημιουργεί ερμηνευτικό πρόβλημα.</w:t>
      </w:r>
    </w:p>
    <w:p>
      <w:pPr>
        <w:pStyle w:val="Style15"/>
        <w:rPr>
          <w:rFonts w:ascii="Courier New" w:hAnsi="Courier New" w:cs="Courier New"/>
        </w:rPr>
      </w:pPr>
      <w:r>
        <w:rPr>
          <w:rFonts w:cs="Courier New" w:ascii="Courier New" w:hAnsi="Courier New"/>
        </w:rPr>
        <w:t xml:space="preserve">ΠΡΟΕΔΡΕΥΩΝ (Παναγιώτης Ν. Κρητικός): Κύριε Κακλαμάνη, παρακαλώ δεν έχετε το λόγο. Αναπτύξατε το αίτημά σας, έγινε κατανοητό. </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Έχω τη δυνατότητα επειδή είμαι ο ομιλών, να έχω και το μεγάφωνο.</w:t>
      </w:r>
    </w:p>
    <w:p>
      <w:pPr>
        <w:pStyle w:val="Style15"/>
        <w:rPr>
          <w:rFonts w:ascii="Courier New" w:hAnsi="Courier New" w:cs="Courier New"/>
        </w:rPr>
      </w:pPr>
      <w:r>
        <w:rPr>
          <w:rFonts w:cs="Courier New" w:ascii="Courier New" w:hAnsi="Courier New"/>
        </w:rPr>
        <w:t>ΠΡΟΕΔΡΕΥΩΝ (Παναγιώτης Ν. Κρητικός): Αν δεν έχει πρόθεση να πεισθεί, ο κ. Υπουργός δεν πρόκειται να πεισθεί με τις αλλεπάλληλες διακοπές.</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Θα παρακαλέσω, όχι άλλες διακοπές, κύριε Πρόεδρε.</w:t>
      </w:r>
    </w:p>
    <w:p>
      <w:pPr>
        <w:pStyle w:val="Style15"/>
        <w:rPr>
          <w:rFonts w:ascii="Courier New" w:hAnsi="Courier New" w:cs="Courier New"/>
        </w:rPr>
      </w:pPr>
      <w:r>
        <w:rPr>
          <w:rFonts w:cs="Courier New" w:ascii="Courier New" w:hAnsi="Courier New"/>
        </w:rPr>
        <w:t>ΠΡΟΕΔΡΕΥΩΝ (Παναγιώτης Ν. Κρητικός): Και εγώ θα παρακαλέσω.</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Τότε, κύριε Κακλαμάνη, όταν συζητήσαμε το θέμα αυτό, ούτε σεις, ούτε κανένας άλλος το είχε θέσει.</w:t>
      </w:r>
    </w:p>
    <w:p>
      <w:pPr>
        <w:pStyle w:val="Style15"/>
        <w:rPr>
          <w:rFonts w:ascii="Courier New" w:hAnsi="Courier New" w:cs="Courier New"/>
        </w:rPr>
      </w:pPr>
      <w:r>
        <w:rPr>
          <w:rFonts w:cs="Courier New" w:ascii="Courier New" w:hAnsi="Courier New"/>
        </w:rPr>
        <w:t>ΑΠΟΣΤΟΛΟΣ ΚΑΚΛΑΜΑΝΗΣ: Γιατί να τεθεί;</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Πάλι τα ίδια, κύριε Κακλαμάνη;</w:t>
      </w:r>
    </w:p>
    <w:p>
      <w:pPr>
        <w:pStyle w:val="Style15"/>
        <w:rPr>
          <w:rFonts w:ascii="Courier New" w:hAnsi="Courier New" w:cs="Courier New"/>
        </w:rPr>
      </w:pPr>
      <w:r>
        <w:rPr>
          <w:rFonts w:cs="Courier New" w:ascii="Courier New" w:hAnsi="Courier New"/>
        </w:rPr>
        <w:t>ΠΡΟΕΔΡΕΥΩΝ (Παναγιώτης Ν. Κρητικός): Παρακαλώ δεν μπορεί να γίνει συζήτηση έτσι. Χαλάει η συζήτηση.</w:t>
      </w:r>
    </w:p>
    <w:p>
      <w:pPr>
        <w:pStyle w:val="Style15"/>
        <w:rPr>
          <w:rFonts w:ascii="Courier New" w:hAnsi="Courier New" w:cs="Courier New"/>
        </w:rPr>
      </w:pPr>
      <w:r>
        <w:rPr>
          <w:rFonts w:cs="Courier New" w:ascii="Courier New" w:hAnsi="Courier New"/>
        </w:rPr>
        <w:t>ΑΠΟΣΤΟΛΟΣ ΚΑΚΛΑΜΑΝΗΣ: Μα, απευθύνεται σε εμένα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παντάει σε εκείνα που αναπτύξατε και δεν έχετε το δικαίωμα να επαναλαμβάνετε αυτά τα οποία είπατε.</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Μα, κάθε φορά σύμφωνα με τη συλλογιστική σας, εσείς που μιλάτε, έπρεπε να σας διακόπτω σε κάθε λέξη, διότι απευθύνεσθε σε μένα.</w:t>
      </w:r>
    </w:p>
    <w:p>
      <w:pPr>
        <w:pStyle w:val="Style15"/>
        <w:rPr>
          <w:rFonts w:ascii="Courier New" w:hAnsi="Courier New" w:cs="Courier New"/>
        </w:rPr>
      </w:pPr>
      <w:r>
        <w:rPr>
          <w:rFonts w:cs="Courier New" w:ascii="Courier New" w:hAnsi="Courier New"/>
        </w:rPr>
        <w:t>ΑΠΟΣΤΟΛΟΣ ΚΑΚΛΑΜΑΝΗΣ: Εγώ δεν έχω αντίρρηση.</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Αλλά ο Κανονισμός λέει όπου και να απευθύνεται ο ομιλών τελειώνει την ομιλία του χωρίς διακοπές και παίρνει ο άλλος το λόγο και λέει αυτά που έχει να πει. Εσείς διακόψατε πολλές φορές. Βουλευτής είσθε και σεις όταν το ψηφίσαμε δεν είπατ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υπάρχει λόγος μην επιμένετε σ` αυτό.</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Εν πάση περιπτώσει σας δηλώνει ο Υπουργός Παιδείας ότι κατά βάση το βλέπει σωστό, όμως δεν είναι έτοιμος, διότι δεν έχει μελετήσει όλες τις πτυχές για να πει ότι είναι δεκτό. Νομίζω ότι σ` αυτό θα έπρεπε να αρκεσθείτε. Και δεν είναι κανένας ρεβανσισμός. Έχω ορκισθεί σαν Υπουργός Παιδείας να μην αναφερθώ στο παρελθόν και τηρώ το λόγο αυτό. Αλλά και η πρόκληση έχει και αυτή τα όριά της.</w:t>
      </w:r>
    </w:p>
    <w:p>
      <w:pPr>
        <w:pStyle w:val="Style15"/>
        <w:rPr>
          <w:rFonts w:ascii="Courier New" w:hAnsi="Courier New" w:cs="Courier New"/>
        </w:rPr>
      </w:pPr>
      <w:r>
        <w:rPr>
          <w:rFonts w:cs="Courier New" w:ascii="Courier New" w:hAnsi="Courier New"/>
        </w:rPr>
        <w:t xml:space="preserve">Επίδομα θέσεων που είπε ο κ. Κακλαμάνης. Βεβαίως είναι πάρα πολύ φτωχό και όταν καθιερώθηκε επίσης λίγο ήταν. Τώρα είναι λιγότερο. Εκείνο που μου δίνεται η ευκαιρία να πω, και το είπα στη συζήτηση επί της αρχής, ότι πλέον αφού καθιερώνουμε τέτοιους θεσμούς για τα στελέχη της εκπαίδευσης, θα είναι βαθμοί και θα συνοδεύονται και από αντίστοιχες αποδοχές. Διότι πρέπε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ώσουμε κίνητρα για να γίνει κάποιος διευθυντής ή προϊστάμενος διότι θέλουμε να είναι οι καλύτεροι και όχι μόνο αυτό, αλλά να προσπαθούν όλοι και να φύγουμε από την ισοπεδωτική αντίληψη που επικρατεί σήμερα στην εκπαίδευση.</w:t>
      </w:r>
    </w:p>
    <w:p>
      <w:pPr>
        <w:pStyle w:val="Style15"/>
        <w:rPr>
          <w:rFonts w:ascii="Courier New" w:hAnsi="Courier New" w:cs="Courier New"/>
        </w:rPr>
      </w:pPr>
      <w:r>
        <w:rPr>
          <w:rFonts w:cs="Courier New" w:ascii="Courier New" w:hAnsi="Courier New"/>
        </w:rPr>
        <w:t>Τότε λοιπόν δεν θα υπάρχει λόγος αυξήσεως του επιδόματος, αν θα καθορισθούν διαφορετικές αποδοχές. Και επαναλαμβάνω πάλι κάτι το οποίο είχα πει στην κατ` αρχήν συζήτηση, και επειδή συζητάμε εδώ για τους προϊσταμένους. Ότι αυτοί που θα επιλεγούν προϊστάμενοι το 1994 και που δεν έχουν το δικαίωμα να διεκδικήσουν θέση προϊσταμένου διευθύνσεως, θα είναι μόνιμοι διευθυντές, αλλά θα έχουν αποδοχές όπως επίσης και τη διαφοροποιημένη σύνταξη που θα υπάρχει πλέον στα στελέχη της εκπαίδευσης από τους άλλους εκπαιδευτικούς. Θα έχουν αποδοχές και σύνταξη του μονίμου προϊσταμένου διευθύνσεως, έστω και αν η εκπαιδευτική τους θητεία τελειώσει προ του 1998.</w:t>
      </w:r>
    </w:p>
    <w:p>
      <w:pPr>
        <w:pStyle w:val="Style15"/>
        <w:rPr>
          <w:rFonts w:ascii="Courier New" w:hAnsi="Courier New" w:cs="Courier New"/>
        </w:rPr>
      </w:pPr>
      <w:r>
        <w:rPr>
          <w:rFonts w:cs="Courier New" w:ascii="Courier New" w:hAnsi="Courier New"/>
        </w:rPr>
        <w:t>Η δεύτερη παρατήρηση του κ. Κακλαμάνη ήταν γιατί ιδρύουμε διάφορες διευθύνσεις και γραφεία και ότι αυτό εξυπηρετεί πάλι κομματικούς. Εξυπηρετεί την ανάγκη, διότι λέμε στους νομούς Αθήνας, Πειραιά Ανατολικής Αττικής, Δυτικής Αττικής και Θεσσαλονίκης, και όλοι γνωρίζουν ότι αυτές οι διευθύνσεις είναι πολύ μεγάλες και χρειάζεται οπωσδήποτε να κάνουμε μία διάσπαση για να μπορούν να λειτουργούν καλύτερα, σ` αυτές λοιπόν δημιουργούμε και άλλες διευθύνσεις. Και λέτε είναι για κομματικούς λόγους και δε λέμε πώς θα στελεχωθούν. Πώς δεν το λέμε. Λέμε θα καλυφθούν κατά την προκήρυξη όλων των θέσεων προϊσταμένων κατά τις διαδικασίες του άρθρου 4 αυτού του νόμου. Το άρθρο 4 λέει πώς θα γίνει η επιλογή των προϊσταμένων διευθύνσεων το 1994. Δεν τις κάνουμε τώρα τις διευθύνσεις για να καλυφθούν τώρα με προοπτική κομματική, τις κάνουμε για αντικειμενικούς λόγους και θα καλυφθούν το 1994 με επιλογή όπως λέει το νομοσχέδιο.</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Υπουργού)</w:t>
      </w:r>
    </w:p>
    <w:p>
      <w:pPr>
        <w:pStyle w:val="Style15"/>
        <w:rPr>
          <w:rFonts w:ascii="Courier New" w:hAnsi="Courier New" w:cs="Courier New"/>
        </w:rPr>
      </w:pPr>
      <w:r>
        <w:rPr>
          <w:rFonts w:cs="Courier New" w:ascii="Courier New" w:hAnsi="Courier New"/>
        </w:rPr>
        <w:t>Κύριε Πρόεδρε, επειδή είχα πολλές διακοπές, παρακαλώ μία ανοχή.</w:t>
      </w:r>
    </w:p>
    <w:p>
      <w:pPr>
        <w:pStyle w:val="Style15"/>
        <w:rPr>
          <w:rFonts w:ascii="Courier New" w:hAnsi="Courier New" w:cs="Courier New"/>
        </w:rPr>
      </w:pPr>
      <w:r>
        <w:rPr>
          <w:rFonts w:cs="Courier New" w:ascii="Courier New" w:hAnsi="Courier New"/>
        </w:rPr>
        <w:t>ΠΡΟΕΔΡΕΥΩΝ (Παναγιώτης Ν. Κρητικός): Το Προεδρείο παρακολούθησε τις διακοπές και δείχνει κατανόηση. Θα σας δοθεί ο ανάλογος χρόνος.</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Τόσες διακοπές, αφήστε και τον Υπουργό να τελειώσει.</w:t>
      </w:r>
    </w:p>
    <w:p>
      <w:pPr>
        <w:pStyle w:val="Style15"/>
        <w:rPr>
          <w:rFonts w:ascii="Courier New" w:hAnsi="Courier New" w:cs="Courier New"/>
        </w:rPr>
      </w:pPr>
      <w:r>
        <w:rPr>
          <w:rFonts w:cs="Courier New" w:ascii="Courier New" w:hAnsi="Courier New"/>
        </w:rPr>
        <w:t>Αυτός που θα ξεπέσει να γίνει μόνιμος διευθυντής σε μία ακραία περιφέρεια, είναι καταδικασμένος να μείνει εκεί. Όμως τα άρθρα 1 και 2 λένε πώς γίνονται οι μεταθέσεις των μονίμων διευθυντών. Όταν κενωθεί μία θέση, πρώτα εξετάζονται οι αιτήσεις των μονίμων διευθυντών και εν συνεχεία προκηρύσσεται η θέση. Πώς λέγονται αλήθεια τέτοια πράγματα;</w:t>
      </w:r>
    </w:p>
    <w:p>
      <w:pPr>
        <w:pStyle w:val="Style15"/>
        <w:rPr>
          <w:rFonts w:ascii="Courier New" w:hAnsi="Courier New" w:cs="Courier New"/>
        </w:rPr>
      </w:pPr>
      <w:r>
        <w:rPr>
          <w:rFonts w:cs="Courier New" w:ascii="Courier New" w:hAnsi="Courier New"/>
        </w:rPr>
        <w:t>Για τους προϋπολογισμούς, κύριε Κακλαμάνη, να μην το επαναλαμβάνουμε, έχω δώσει τα στοιχεία, είναι στοιχεία τα οποία δεν μπορεί να αμφισβητηθούν. Το 1992 ο προϋπολογισμός για την εκπαίδευση είναι ο μεγαλύτερος μεταπολεμικά, κρινόμενος ως ποσοστό του εθνικού προϊόντος που είναι το μοναδικό κριτήριο που χρησιμοποιούν όλες οι χώρες.</w:t>
      </w:r>
    </w:p>
    <w:p>
      <w:pPr>
        <w:pStyle w:val="Style15"/>
        <w:rPr>
          <w:rFonts w:ascii="Courier New" w:hAnsi="Courier New" w:cs="Courier New"/>
        </w:rPr>
      </w:pPr>
      <w:r>
        <w:rPr>
          <w:rFonts w:cs="Courier New" w:ascii="Courier New" w:hAnsi="Courier New"/>
        </w:rPr>
        <w:t>Όπως και να το κάνουμε και στους εκπαιδευτικούς έχουν δοθεί αυξήσεις ποσοστιαία μεγαλύτερες απ’ ό,τι στους άλλους υπαλλήλους. Άλλο εάν δεν μπορούμε να ικανοποιήσουμε αυτό που ζητούν οι εκπαιδευτικοί και άλλο εάν δέχεται και ο Υπουργός Παιδείας ότι οι αμοιβές δεν είναι αυτές που έπρεπε να είναι. Αλλά με αυτές τις δυσμενέστερες οικονομικές συγκυρίες κάναμε ό,τι το καλύτερο για τους εκπαιδευτικούς.</w:t>
      </w:r>
    </w:p>
    <w:p>
      <w:pPr>
        <w:pStyle w:val="Style15"/>
        <w:rPr>
          <w:rFonts w:ascii="Courier New" w:hAnsi="Courier New" w:cs="Courier New"/>
        </w:rPr>
      </w:pPr>
      <w:r>
        <w:rPr>
          <w:rFonts w:cs="Courier New" w:ascii="Courier New" w:hAnsi="Courier New"/>
        </w:rPr>
        <w:t>Για τον κ. Ρήγα αποδέχομαι την παρατήρησή του ότι πρέπει να υπάρχουν και οι ΤΕΣ. Πρέπει να διορθώσω το άρθρο. Έχει δίκιο ο κ. Ρήγας ότι αυτά που περιλαμβάνονται στην παρ.9 ,10 και 11, που αναφέρονται στα ΤΕΛ και ΕΠΑ πρέπει να έχουμε την δυνατότητα να τα κάνουμε και για τα τμήματα των ΤΕΣ.</w:t>
      </w:r>
    </w:p>
    <w:p>
      <w:pPr>
        <w:pStyle w:val="Style15"/>
        <w:rPr>
          <w:rFonts w:ascii="Courier New" w:hAnsi="Courier New" w:cs="Courier New"/>
        </w:rPr>
      </w:pPr>
      <w:r>
        <w:rPr>
          <w:rFonts w:cs="Courier New" w:ascii="Courier New" w:hAnsi="Courier New"/>
        </w:rPr>
        <w:t>Έτσι λοιπόν η παρ.9 πρέπει να γίνει ως εξής: Σε κάθε τομέα τεχνικού - επαγγελματικού λυκείου και σε κάθε κύκλο ενιαίου πολυκλαδικού λυκείου και σε κάθε τμήμα τεχνικής επαγγελματικής σχολής, ορίζεται ο προϊστάμενος από τους υπηρετούντες στην αντίστοιχη σχολική μονάδα εκπαιδευτικούς που έχουν την αντίστοιχη με τον τομέα, κύκλο ή τμήμα ειδικότητα.</w:t>
      </w:r>
    </w:p>
    <w:p>
      <w:pPr>
        <w:pStyle w:val="Style15"/>
        <w:rPr>
          <w:rFonts w:ascii="Courier New" w:hAnsi="Courier New" w:cs="Courier New"/>
        </w:rPr>
      </w:pPr>
      <w:r>
        <w:rPr>
          <w:rFonts w:cs="Courier New" w:ascii="Courier New" w:hAnsi="Courier New"/>
        </w:rPr>
        <w:t>Η δε παρ.10 γίνεται ως εξής: Σε κάθε τεχνικό - επαγγελματικό λύκειο, ενιαίο πολυκλαδικό λύκειο και τεχνική επαγγελματική σχολή (ΤΕΣ) λειτουργεί "Συμβούλιο προϊσταμένων" που αποτελείται από τον διευθυντή, τους υποδιευθυντές και τους προϊσταμένους τομέων ή κύκλων ή τμημάτων αντίστοιχα.</w:t>
      </w:r>
    </w:p>
    <w:p>
      <w:pPr>
        <w:pStyle w:val="Style15"/>
        <w:rPr>
          <w:rFonts w:ascii="Courier New" w:hAnsi="Courier New" w:cs="Courier New"/>
        </w:rPr>
      </w:pPr>
      <w:r>
        <w:rPr>
          <w:rFonts w:cs="Courier New" w:ascii="Courier New" w:hAnsi="Courier New"/>
        </w:rPr>
        <w:t>Επίσης η παρ. 11 διαμορφώνεται ως εξής: Με απόφαση του Υπουργού Εθνικής Παιδείας και Θρησκευμάτων ρυθμίζονται ο τρόπος ορισμού και οι αρμοδιότητες των προϊσταμένων τομέων ή κύκλων ή τμημάτων, το έργο και ο τρόπος λειτουργίας του Συμβουλίου των προϊσταμένων και των συνεδριάσεων των διδασκόντων σε κάθε τομέα ή κύκλο ή τμήμα κ.λ.π. Δηλαδή προστίθεται η λέξη "τμήμα" .</w:t>
      </w:r>
    </w:p>
    <w:p>
      <w:pPr>
        <w:pStyle w:val="Style15"/>
        <w:rPr>
          <w:rFonts w:ascii="Courier New" w:hAnsi="Courier New" w:cs="Courier New"/>
        </w:rPr>
      </w:pPr>
      <w:r>
        <w:rPr>
          <w:rFonts w:cs="Courier New" w:ascii="Courier New" w:hAnsi="Courier New"/>
        </w:rPr>
        <w:t>Κάνω δηλαδή αποδεκτή την πρόταση του κ. Ρήγα, η οποία είναι σωστή και έπρεπε να περιλαμβάνονται και οι ΤΕΣ. Όμως δεν μπορώ να κάνω αποδεκτή την πρόταση να ονομαστούν αναπληρωτές διευθυντές, διότι θεσμός που έχουμε στην εκπαίδευση είναι ο υποδιευθυντής. Από ποιον πίνακα τελικώς θα βγαίνουν αυτοί οι αναπληρωτές διευθυντές; Θα αποτελούν μια ιδιομορφία σε όλο το εκπαιδευτικό σύστημα και δεν μπορώ να το κάνω αποδεκτό.</w:t>
      </w:r>
    </w:p>
    <w:p>
      <w:pPr>
        <w:pStyle w:val="Style15"/>
        <w:rPr>
          <w:rFonts w:ascii="Courier New" w:hAnsi="Courier New" w:cs="Courier New"/>
        </w:rPr>
      </w:pPr>
      <w:r>
        <w:rPr>
          <w:rFonts w:cs="Courier New" w:ascii="Courier New" w:hAnsi="Courier New"/>
        </w:rPr>
        <w:t>Ως προς το θέμα των σχολικών συμβούλων, υποσχέθηκα να δούμε και να εξετάσουμε το θέμα της συνταξιοδότησης αυτών που διετέλεσαν σχολικοί σύμβουλοι. Και αυτό πρέπει να γίνει. Η δέσμευσή μου αυτή ισχύει.</w:t>
      </w:r>
    </w:p>
    <w:p>
      <w:pPr>
        <w:pStyle w:val="Style15"/>
        <w:rPr>
          <w:rFonts w:ascii="Courier New" w:hAnsi="Courier New" w:cs="Courier New"/>
        </w:rPr>
      </w:pPr>
      <w:r>
        <w:rPr>
          <w:rFonts w:cs="Courier New" w:ascii="Courier New" w:hAnsi="Courier New"/>
        </w:rPr>
        <w:t>Κύριε Δρεττάκη, αυτές οι προτάσεις που δόθηκαν στις 12 Μαρτίου σε όλες τις ομοσπονδίες, σε όλα τα Κόμματα και τους Βουλευτές έχουν 7 σελίδες που αναλυτικά αναφέρονται πώς θα γίνεται η αξιολόγηση. Και είναι το περιεχόμενο των προεδρικών διαταγμάτων. Δεν χρειάζεται στο νόμο να γράψουμε όλα αυτά τα πράγματα...</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Υπουργού)</w:t>
      </w:r>
    </w:p>
    <w:p>
      <w:pPr>
        <w:pStyle w:val="Style15"/>
        <w:rPr>
          <w:rFonts w:ascii="Courier New" w:hAnsi="Courier New" w:cs="Courier New"/>
        </w:rPr>
      </w:pPr>
      <w:r>
        <w:rPr>
          <w:rFonts w:cs="Courier New" w:ascii="Courier New" w:hAnsi="Courier New"/>
        </w:rPr>
        <w:t>ΠΡΟΕΔΡΕΥΩΝ (Παναγιώτης Ν. Κρητικός): Παρακαλώ τελειώνετε, κύριε Υπουργέ. Άλλο χρόνο δεν μπορώ να σας δώσω. Σας έδωσα συμπληρωματικό για να κάνετε τις παρατηρήσεις, επί των προτάσεων του κ. Ρήγα.</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Τελειώνω, κύριε Πρόεδρε. Αλλά οι κύριοι συνάδελφοι περιμένουν να ακούσουν τον Υπουργό να απαντά στις παρατηρήσεις τους...</w:t>
      </w:r>
    </w:p>
    <w:p>
      <w:pPr>
        <w:pStyle w:val="Style15"/>
        <w:rPr>
          <w:rFonts w:ascii="Courier New" w:hAnsi="Courier New" w:cs="Courier New"/>
        </w:rPr>
      </w:pPr>
      <w:r>
        <w:rPr>
          <w:rFonts w:cs="Courier New" w:ascii="Courier New" w:hAnsi="Courier New"/>
        </w:rPr>
        <w:t>ΠΡΟΕΔΡΕΥΩΝ (Παναγιώτης Ν. Κρητικός): Μέσα στα πλαίσια του Κανονισμού φυσικά. Και εκεί πρέπει να προσαρμόζεται και ο κύριος Υπουργός.</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Κύριε Πρόεδρε...</w:t>
      </w:r>
    </w:p>
    <w:p>
      <w:pPr>
        <w:pStyle w:val="Style15"/>
        <w:rPr>
          <w:rFonts w:ascii="Courier New" w:hAnsi="Courier New" w:cs="Courier New"/>
        </w:rPr>
      </w:pPr>
      <w:r>
        <w:rPr>
          <w:rFonts w:cs="Courier New" w:ascii="Courier New" w:hAnsi="Courier New"/>
        </w:rPr>
        <w:t>ΠΡΟΕΔΡΕΥΩΝ (Παναγιώτης Ν. Κρητικός): Μην διαμαρτύρεσθε, κύριε Υπουργέ, διότι θα διαμαρτυρηθώ και εγώ. Στο 9ο λεπτό σας διέκοψα και σας έβαλα εκ νέου δύο λεπτά...</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Στο 9ο λεπτό, αφού τα 4 λεπτά ήταν διακοπή, παρά τις ρητές διατάξεις του Κανονισμού περί των διακοπών...</w:t>
      </w:r>
    </w:p>
    <w:p>
      <w:pPr>
        <w:pStyle w:val="Style15"/>
        <w:rPr>
          <w:rFonts w:ascii="Courier New" w:hAnsi="Courier New" w:cs="Courier New"/>
        </w:rPr>
      </w:pPr>
      <w:r>
        <w:rPr>
          <w:rFonts w:cs="Courier New" w:ascii="Courier New" w:hAnsi="Courier New"/>
        </w:rPr>
        <w:t>ΠΡΟΕΔΡΕΥΩΝ (Παναγιώτης Ν. Κρητικός): Παρακαλώ, ελήφθησαν υπόψη. Δεν ήταν 4, άλλα 2 λεπτά. Με συγχωρείτε πάρα πολύ...</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Μη με αναγκάζετε να λέω τέτοια πράγματα. Διότι όταν είσαστε εσείς στο Βήμα αυτή η συζήτηση γίνεται πάντοτε. Δεν μπορεί να συνεχισθεί αυτό το πράγμα.</w:t>
      </w:r>
    </w:p>
    <w:p>
      <w:pPr>
        <w:pStyle w:val="Style15"/>
        <w:rPr>
          <w:rFonts w:ascii="Courier New" w:hAnsi="Courier New" w:cs="Courier New"/>
        </w:rPr>
      </w:pPr>
      <w:r>
        <w:rPr>
          <w:rFonts w:cs="Courier New" w:ascii="Courier New" w:hAnsi="Courier New"/>
        </w:rPr>
        <w:t>ΠΡΟΕΔΡΕΥΩΝ (Παναγιώτης Ν. Κρητικός): ... ξέρουμε πώς περνά ο χρόνος και με τις διακοπές και χωρίς τις διακοπές. Παρακαλώ πολύ.</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Εννιά σελίδες λοιπόν αναφέρονται στην αξιολόγηση.</w:t>
      </w:r>
    </w:p>
    <w:p>
      <w:pPr>
        <w:pStyle w:val="Style15"/>
        <w:rPr>
          <w:rFonts w:ascii="Courier New" w:hAnsi="Courier New" w:cs="Courier New"/>
        </w:rPr>
      </w:pPr>
      <w:r>
        <w:rPr>
          <w:rFonts w:cs="Courier New" w:ascii="Courier New" w:hAnsi="Courier New"/>
        </w:rPr>
        <w:t>ΠΡΟΕΔΡΕΥΩΝ (Παναγιώτης Ν. Κρητικός): Θα αντιδικούμε πάντοτε, γιατί πάντοτε παραβιάζετε το χρόνο.</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Ο ν.1566 προέβλεπε εξουσιοδότηση με απόφαση του Υπουργού Παιδείας να καθορίζονται τα της αξιολόγησης. Πιστεύοντας ότι είναι σημαντική υπόθεση η αξιολόγηση προβλέπω στην παρ. 12 του άρθρου 6...</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Υπουργού)</w:t>
      </w:r>
    </w:p>
    <w:p>
      <w:pPr>
        <w:pStyle w:val="Style15"/>
        <w:rPr>
          <w:rFonts w:ascii="Courier New" w:hAnsi="Courier New" w:cs="Courier New"/>
        </w:rPr>
      </w:pPr>
      <w:r>
        <w:rPr>
          <w:rFonts w:cs="Courier New" w:ascii="Courier New" w:hAnsi="Courier New"/>
        </w:rPr>
        <w:t>ΠΡΟΕΔΡΕΥΩΝ (Παναγιώτης Ν. Κρητικός): Δεν το σταματώ, κύριε Υπουργέ. Δεν δικαιούμαι να το σταματήσω.</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με π.δ. να καθορίζονται τα της αξιολόγ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ΤΟΛΟΣ ΚΑΚΛΑΜΑΝΗΣ: Γιατί με διατάγματα;</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Εάν το διαβάζατε θα το ξέρατε...</w:t>
      </w:r>
    </w:p>
    <w:p>
      <w:pPr>
        <w:pStyle w:val="Style15"/>
        <w:rPr>
          <w:rFonts w:ascii="Courier New" w:hAnsi="Courier New" w:cs="Courier New"/>
        </w:rPr>
      </w:pPr>
      <w:r>
        <w:rPr>
          <w:rFonts w:cs="Courier New" w:ascii="Courier New" w:hAnsi="Courier New"/>
        </w:rPr>
        <w:t>ΠΡΟΕΔΡΕΥΩΝ (Παναγιώτης Ν. Κρητικός): Κηρύσσεται περαιωμένη η συζήτηση επί του άρθρου 6...</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Μου ζήτησε ο κ. Ρήγας να υπάρχει μία πρόγευση περί των τροπολογιών. Και πρέπει να το πω, κύριε Πρόεδρε...</w:t>
      </w:r>
    </w:p>
    <w:p>
      <w:pPr>
        <w:pStyle w:val="Style15"/>
        <w:rPr>
          <w:rFonts w:ascii="Courier New" w:hAnsi="Courier New" w:cs="Courier New"/>
        </w:rPr>
      </w:pPr>
      <w:r>
        <w:rPr>
          <w:rFonts w:cs="Courier New" w:ascii="Courier New" w:hAnsi="Courier New"/>
        </w:rPr>
        <w:t>ΠΡΟΕΔΡΕΥΩΝ (Παναγιώτης Ν. Κρητικός): Τελειώστε, κύριε Υπουργέ. Επιτέλους πού θα πάμε;</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Μου ζήτησε ο κ. Ρήγας να του πω για τις τροπολογίες...</w:t>
      </w:r>
    </w:p>
    <w:p>
      <w:pPr>
        <w:pStyle w:val="Style15"/>
        <w:rPr>
          <w:rFonts w:ascii="Courier New" w:hAnsi="Courier New" w:cs="Courier New"/>
        </w:rPr>
      </w:pPr>
      <w:r>
        <w:rPr>
          <w:rFonts w:cs="Courier New" w:ascii="Courier New" w:hAnsi="Courier New"/>
        </w:rPr>
        <w:t>ΠΡΟΕΔΡΕΥΩΝ (Παναγιώτης Ν. Κρητικός): Μέσα στα πλαίσια του χρόνου να είσθε περιληπτικός, εάν θέλετε να απαντήσετε...</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Αλλά την ίδια συμπεριφορά έπρεπε να έχετε και προς τον κ. Κακλαμάνη, που παραβίασε επανειλημμένως τον Κανονισμό. Επιτέλους...</w:t>
      </w:r>
    </w:p>
    <w:p>
      <w:pPr>
        <w:pStyle w:val="Style15"/>
        <w:rPr>
          <w:rFonts w:ascii="Courier New" w:hAnsi="Courier New" w:cs="Courier New"/>
        </w:rPr>
      </w:pPr>
      <w:r>
        <w:rPr>
          <w:rFonts w:cs="Courier New" w:ascii="Courier New" w:hAnsi="Courier New"/>
        </w:rPr>
        <w:t>ΠΡΟΕΔΡΕΥΩΝ (Παναγιώτης Ν. Κρητικός): Τον διέκοψα. Το ίδιο έκανα και το είδατε και το είδε η Αίθουσα.</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Η ίδια συζήτηση γίνεται μονίμως, όταν είστε εσείς Πρόεδρος της Βουλής και Υπουργός εγώ σ’ αυτό το Βήμα.</w:t>
      </w:r>
    </w:p>
    <w:p>
      <w:pPr>
        <w:pStyle w:val="Style15"/>
        <w:rPr>
          <w:rFonts w:ascii="Courier New" w:hAnsi="Courier New" w:cs="Courier New"/>
        </w:rPr>
      </w:pPr>
      <w:r>
        <w:rPr>
          <w:rFonts w:cs="Courier New" w:ascii="Courier New" w:hAnsi="Courier New"/>
        </w:rPr>
        <w:t>ΠΡΟΕΔΡΕΥΩΝ (Παναγιώτης Ν. Κρητικός): Το ίδιο έκανα και προς την άλλη κατεύθυνση και είσθε άδικος να το επικαλείσθε. Και σταμάτησε ο κ. Κακλαμάνης.</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Μια ωραιότατη συζήτηση που έγινε απόψε, θέλετε σεις να τη χαλάσετε. Αυτό κάνετε.</w:t>
      </w:r>
    </w:p>
    <w:p>
      <w:pPr>
        <w:pStyle w:val="Style15"/>
        <w:rPr>
          <w:rFonts w:ascii="Courier New" w:hAnsi="Courier New" w:cs="Courier New"/>
        </w:rPr>
      </w:pPr>
      <w:r>
        <w:rPr>
          <w:rFonts w:cs="Courier New" w:ascii="Courier New" w:hAnsi="Courier New"/>
        </w:rPr>
        <w:t>ΠΡΟΕΔΡΕΥΩΝ (Παναγιώτης Ν. Κρητικός): Κύριε Υπουργέ, θα σεβαστούμε, επιτέλους, κάποιους κανονισμούς εδώ μέσα; Όχι στο όνομα της καταχρήσεως, επιτέλους. Το λέω προς πάσα κατεύθυνση.</w:t>
      </w:r>
    </w:p>
    <w:p>
      <w:pPr>
        <w:pStyle w:val="Style15"/>
        <w:rPr>
          <w:rFonts w:ascii="Courier New" w:hAnsi="Courier New" w:cs="Courier New"/>
        </w:rPr>
      </w:pPr>
      <w:r>
        <w:rPr>
          <w:rFonts w:cs="Courier New" w:ascii="Courier New" w:hAnsi="Courier New"/>
        </w:rPr>
        <w:t>ΑΠΟΣΤΟΛΟΣ ΣΤΑΥΡΟΥ: Από εκεί απευθυνθείτε.</w:t>
      </w:r>
    </w:p>
    <w:p>
      <w:pPr>
        <w:pStyle w:val="Style15"/>
        <w:rPr>
          <w:rFonts w:ascii="Courier New" w:hAnsi="Courier New" w:cs="Courier New"/>
        </w:rPr>
      </w:pPr>
      <w:r>
        <w:rPr>
          <w:rFonts w:cs="Courier New" w:ascii="Courier New" w:hAnsi="Courier New"/>
        </w:rPr>
        <w:t>ΠΡΟΕΔΡΕΥΩΝ (Παναγιώτης Ν. Κρητικός): Το ίδιο έκανα, κύριε συνάδελφε, αλλά σταμάτησε εγκαίρως ο κ. Κακλαμάνης. Και θα το κάνω προς πάσα κατεύθυνση και το γνωρίζετε. Δεν μεροληπτώ υπέρ κανενός.</w:t>
      </w:r>
    </w:p>
    <w:p>
      <w:pPr>
        <w:pStyle w:val="Style15"/>
        <w:rPr>
          <w:rFonts w:ascii="Courier New" w:hAnsi="Courier New" w:cs="Courier New"/>
        </w:rPr>
      </w:pPr>
      <w:r>
        <w:rPr>
          <w:rFonts w:cs="Courier New" w:ascii="Courier New" w:hAnsi="Courier New"/>
        </w:rPr>
        <w:t>Κηρύσσεται περαιωμένη η συζήτηση επί του άρθρου 6.</w:t>
      </w:r>
    </w:p>
    <w:p>
      <w:pPr>
        <w:pStyle w:val="Style15"/>
        <w:rPr>
          <w:rFonts w:ascii="Courier New" w:hAnsi="Courier New" w:cs="Courier New"/>
        </w:rPr>
      </w:pPr>
      <w:r>
        <w:rPr>
          <w:rFonts w:cs="Courier New" w:ascii="Courier New" w:hAnsi="Courier New"/>
        </w:rPr>
        <w:t>Ερωτάται το Σώμα γίνεται δεκτό το άρθρο 6,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Παναγιώτης Ν. Κρητικός): Συνεπώς το άρθρο 6 έγινε δεκτό, όπως τροποποιήθηκε από τον κύριο Υπουργό, κατά πλειοψηφία.</w:t>
      </w:r>
    </w:p>
    <w:p>
      <w:pPr>
        <w:pStyle w:val="Style15"/>
        <w:rPr>
          <w:rFonts w:ascii="Courier New" w:hAnsi="Courier New" w:cs="Courier New"/>
        </w:rPr>
      </w:pPr>
      <w:r>
        <w:rPr>
          <w:rFonts w:cs="Courier New" w:ascii="Courier New" w:hAnsi="Courier New"/>
        </w:rPr>
        <w:t>Εισερχόμεθα στη συζήτηση του άρθρου 7.</w:t>
      </w:r>
    </w:p>
    <w:p>
      <w:pPr>
        <w:pStyle w:val="Style15"/>
        <w:rPr>
          <w:rFonts w:ascii="Courier New" w:hAnsi="Courier New" w:cs="Courier New"/>
        </w:rPr>
      </w:pPr>
      <w:r>
        <w:rPr>
          <w:rFonts w:cs="Courier New" w:ascii="Courier New" w:hAnsi="Courier New"/>
        </w:rPr>
        <w:t>Ο κύριος Υπουργός, πριν από την έναρξη της συζητήσεως, έχει καμία παρατήρηση επί του άρθρου 7;</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Πολλές, κύριε Πρόεδρε.</w:t>
      </w:r>
    </w:p>
    <w:p>
      <w:pPr>
        <w:pStyle w:val="Style15"/>
        <w:rPr>
          <w:rFonts w:ascii="Courier New" w:hAnsi="Courier New" w:cs="Courier New"/>
        </w:rPr>
      </w:pPr>
      <w:r>
        <w:rPr>
          <w:rFonts w:cs="Courier New" w:ascii="Courier New" w:hAnsi="Courier New"/>
        </w:rPr>
        <w:t>ΠΡΟΕΔΡΕΥΩΝ (Παναγιώτης Ν. Κρητικός): Ορίστε, κύριε Υπουργέ, έχετε το λόγο για να τις αναπτύξετε.</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Πρώτον, έχουν κατατεθεί ορισμένες τροπολογίες και μάλιστα αναφέρεται στο κείμενο των τροπολογιών ότι θα μπουν στο νομοσχέδιο, ως παράγραφοι του άρθρου 7.</w:t>
      </w:r>
    </w:p>
    <w:p>
      <w:pPr>
        <w:pStyle w:val="Style15"/>
        <w:rPr>
          <w:rFonts w:ascii="Courier New" w:hAnsi="Courier New" w:cs="Courier New"/>
        </w:rPr>
      </w:pPr>
      <w:r>
        <w:rPr>
          <w:rFonts w:cs="Courier New" w:ascii="Courier New" w:hAnsi="Courier New"/>
        </w:rPr>
        <w:t>Μία τροπολογία είναι αυτή που αναφέρεται στην ενισχυτική διδασκαλία και έχει γενικό αριθμό 1793 και ειδικό αριθμό 274. Αναφέρεται εδώ ποια παράγραφος θα είναι.</w:t>
      </w:r>
    </w:p>
    <w:p>
      <w:pPr>
        <w:pStyle w:val="Style15"/>
        <w:rPr>
          <w:rFonts w:ascii="Courier New" w:hAnsi="Courier New" w:cs="Courier New"/>
        </w:rPr>
      </w:pPr>
      <w:r>
        <w:rPr>
          <w:rFonts w:cs="Courier New" w:ascii="Courier New" w:hAnsi="Courier New"/>
        </w:rPr>
        <w:t>Η δεύτερη τροπολογία που παίρνει τις παραγράφους 5 και 6 του άρθρου 7, αναφέρεται στην αποζημίωση των εκπαιδευτικών ιδιωτικών σχολείων και στο περιεχόμενο των άρθρων 46 και 47 του ν.682/77. Εδώ πρέπει να πω ότι αναφέρεται στο ότι οι εκπαιδευτικοί που είναι σε ιδιωτικά σχολεία πρέπει να παίρνουν και αυτοί τις 9.000 και 9.000, 18.000, την ειδική αποζημίωση.</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Εδώ πρέπει να κάνουμε μία αλλαγή στο περιεχόμενο της τροπολογίας. Θα ακούσω τους κυρίους συναδέλφους και θα δούμε καθ’ οδόν, κατά τη συζήτηση, τι θα γίνει. Η τροπολογία έχει γενικό αριθμό 1794 και ειδικό αριθμό 275.</w:t>
      </w:r>
    </w:p>
    <w:p>
      <w:pPr>
        <w:pStyle w:val="Style15"/>
        <w:rPr>
          <w:rFonts w:ascii="Courier New" w:hAnsi="Courier New" w:cs="Courier New"/>
        </w:rPr>
      </w:pPr>
      <w:r>
        <w:rPr>
          <w:rFonts w:cs="Courier New" w:ascii="Courier New" w:hAnsi="Courier New"/>
        </w:rPr>
        <w:t>Επίσης, η άλλη τροπολογία με γενικό αριθμό 1795 και ειδικό αριθμό 276, αναφέρεται στα περιφερειακά συμβούλια διοικητικού προσωπικού του Υπουργείου Παιδείας και παίρνει την παρ. 6 του άρθρου αυτού.</w:t>
      </w:r>
    </w:p>
    <w:p>
      <w:pPr>
        <w:pStyle w:val="Style15"/>
        <w:rPr>
          <w:rFonts w:ascii="Courier New" w:hAnsi="Courier New" w:cs="Courier New"/>
        </w:rPr>
      </w:pPr>
      <w:r>
        <w:rPr>
          <w:rFonts w:cs="Courier New" w:ascii="Courier New" w:hAnsi="Courier New"/>
        </w:rPr>
        <w:t>Προτείνω επίσης, η τροπολογία με γενικό αριθμό 1796 και ειδικό αριθμό 277 που αναφέρεται στη Σιβιτανίδειον Δημόσια Σχολή να πάρει τη θέση της παρ.8, στο άρθρο 7. Αυτά, κύριε Πρόεδρε.</w:t>
      </w:r>
    </w:p>
    <w:p>
      <w:pPr>
        <w:pStyle w:val="Style15"/>
        <w:rPr>
          <w:rFonts w:ascii="Courier New" w:hAnsi="Courier New" w:cs="Courier New"/>
        </w:rPr>
      </w:pPr>
      <w:r>
        <w:rPr>
          <w:rFonts w:cs="Courier New" w:ascii="Courier New" w:hAnsi="Courier New"/>
        </w:rPr>
        <w:t>ΑΠΟΣΤΟΛΟΣ ΚΑΚΛΑΜΑΝΗΣ: Κύριε Πρόεδρε, παρακαλώ το λόγο.</w:t>
      </w:r>
    </w:p>
    <w:p>
      <w:pPr>
        <w:pStyle w:val="Style15"/>
        <w:rPr>
          <w:rFonts w:ascii="Courier New" w:hAnsi="Courier New" w:cs="Courier New"/>
        </w:rPr>
      </w:pPr>
      <w:r>
        <w:rPr>
          <w:rFonts w:cs="Courier New" w:ascii="Courier New" w:hAnsi="Courier New"/>
        </w:rPr>
        <w:t>ΠΡΟΕΔΡΕΥΩΝ (Νικόλαος Κατσαρός): Ορίστε, κύριε Κακλαμάνη.</w:t>
      </w:r>
    </w:p>
    <w:p>
      <w:pPr>
        <w:pStyle w:val="Style15"/>
        <w:rPr>
          <w:rFonts w:ascii="Courier New" w:hAnsi="Courier New" w:cs="Courier New"/>
        </w:rPr>
      </w:pPr>
      <w:r>
        <w:rPr>
          <w:rFonts w:cs="Courier New" w:ascii="Courier New" w:hAnsi="Courier New"/>
        </w:rPr>
        <w:t>ΑΠΟΣΤΟΛΟΣ ΚΑΚΛΑΜΑΝΗΣ: Κύριε Πρόεδρε, οι τροπολογίες αυτές, απ’ ό,τι έχω εγώ τουλάχιστον υπόψη μου, δεν έχουν διανεμηθεί και ακούω ότι έχουν και αρίθμηση.</w:t>
      </w:r>
    </w:p>
    <w:p>
      <w:pPr>
        <w:pStyle w:val="Style15"/>
        <w:rPr>
          <w:rFonts w:ascii="Courier New" w:hAnsi="Courier New" w:cs="Courier New"/>
        </w:rPr>
      </w:pPr>
      <w:r>
        <w:rPr>
          <w:rFonts w:cs="Courier New" w:ascii="Courier New" w:hAnsi="Courier New"/>
        </w:rPr>
        <w:t>ΠΡΟΕΔΡΕΥΩΝ (Νικόλαος Κατσαρός): Έχουν διανεμηθεί.</w:t>
      </w:r>
    </w:p>
    <w:p>
      <w:pPr>
        <w:pStyle w:val="Style15"/>
        <w:rPr>
          <w:rFonts w:ascii="Courier New" w:hAnsi="Courier New" w:cs="Courier New"/>
        </w:rPr>
      </w:pPr>
      <w:r>
        <w:rPr>
          <w:rFonts w:cs="Courier New" w:ascii="Courier New" w:hAnsi="Courier New"/>
        </w:rPr>
        <w:t>ΑΠΟΣΤΟΛΟΣ ΚΑΚΛΑΜΑΝΗΣ: Γι’ αυτό παρακαλώ, αν είναι δυνατόν, να μου δοθούν, προκειμένου να τοποθετηθώ ως Εισηγητής.</w:t>
      </w:r>
    </w:p>
    <w:p>
      <w:pPr>
        <w:pStyle w:val="Style15"/>
        <w:rPr>
          <w:rFonts w:ascii="Courier New" w:hAnsi="Courier New" w:cs="Courier New"/>
        </w:rPr>
      </w:pPr>
      <w:r>
        <w:rPr>
          <w:rFonts w:cs="Courier New" w:ascii="Courier New" w:hAnsi="Courier New"/>
        </w:rPr>
        <w:t>ΠΡΟΕΔΡΕΥΩΝ (Νικόλαος Κατσαρός): Έχουν διανεμηθεί, κύριε Κακλαμάνη.</w:t>
      </w:r>
    </w:p>
    <w:p>
      <w:pPr>
        <w:pStyle w:val="Style15"/>
        <w:rPr>
          <w:rFonts w:ascii="Courier New" w:hAnsi="Courier New" w:cs="Courier New"/>
        </w:rPr>
      </w:pPr>
      <w:r>
        <w:rPr>
          <w:rFonts w:cs="Courier New" w:ascii="Courier New" w:hAnsi="Courier New"/>
        </w:rPr>
        <w:t>ΑΠΟΣΤΟΛΟΣ ΚΑΚΛΑΜΑΝΗΣ: Σας επαναλαμβάνω ότι δεν έχουν έλθει στα χέρια μου.</w:t>
      </w:r>
    </w:p>
    <w:p>
      <w:pPr>
        <w:pStyle w:val="Style15"/>
        <w:rPr>
          <w:rFonts w:ascii="Courier New" w:hAnsi="Courier New" w:cs="Courier New"/>
        </w:rPr>
      </w:pPr>
      <w:r>
        <w:rPr>
          <w:rFonts w:cs="Courier New" w:ascii="Courier New" w:hAnsi="Courier New"/>
        </w:rPr>
        <w:t>ΠΡΟΕΔΡΕΥΩΝ (ΝΙκόλαος Κατσαρός): Αυτό αφορά εσάς.</w:t>
      </w:r>
    </w:p>
    <w:p>
      <w:pPr>
        <w:pStyle w:val="Style15"/>
        <w:rPr>
          <w:rFonts w:ascii="Courier New" w:hAnsi="Courier New" w:cs="Courier New"/>
        </w:rPr>
      </w:pPr>
      <w:r>
        <w:rPr>
          <w:rFonts w:cs="Courier New" w:ascii="Courier New" w:hAnsi="Courier New"/>
        </w:rPr>
        <w:t>ΑΠΟΣΤΟΛΟΣ ΚΑΚΛΑΜΑΝΗΣ: Εν πάση περιπτώσει, παρακαλώ εάν θεωρείται χρήσιμη η συμμετοχή του Εισηγητού της μειοψηφίας, να μου δοθούν. Αυτό παρακαλώ.</w:t>
      </w:r>
    </w:p>
    <w:p>
      <w:pPr>
        <w:pStyle w:val="Style15"/>
        <w:rPr>
          <w:rFonts w:ascii="Courier New" w:hAnsi="Courier New" w:cs="Courier New"/>
        </w:rPr>
      </w:pPr>
      <w:r>
        <w:rPr>
          <w:rFonts w:cs="Courier New" w:ascii="Courier New" w:hAnsi="Courier New"/>
        </w:rPr>
        <w:t>ΠΡΟΕΔΡΕΥΩΝ (Νικόλαος Κατσαρός): Αυτό που είπατε δεν το δέχομαι, κύριε Κακλαμάνη. Σας παρακαλώ.</w:t>
      </w:r>
    </w:p>
    <w:p>
      <w:pPr>
        <w:pStyle w:val="Style15"/>
        <w:rPr>
          <w:rFonts w:ascii="Courier New" w:hAnsi="Courier New" w:cs="Courier New"/>
        </w:rPr>
      </w:pPr>
      <w:r>
        <w:rPr>
          <w:rFonts w:cs="Courier New" w:ascii="Courier New" w:hAnsi="Courier New"/>
        </w:rPr>
        <w:t>ΑΠΟΣΤΟΛΟΣ ΚΑΚΛΑΜΑΝΗΣ: Παρακαλώ, να μου δοθούν οι τροπολογίες.</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Κύριε Πρόεδρε, μου επιτρέπετε;</w:t>
      </w:r>
    </w:p>
    <w:p>
      <w:pPr>
        <w:pStyle w:val="Style15"/>
        <w:rPr>
          <w:rFonts w:ascii="Courier New" w:hAnsi="Courier New" w:cs="Courier New"/>
        </w:rPr>
      </w:pP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Κύριε Πρόεδρε, οι τροπολογίες έχουν κατατεθεί από χθες.</w:t>
      </w:r>
    </w:p>
    <w:p>
      <w:pPr>
        <w:pStyle w:val="Style15"/>
        <w:rPr>
          <w:rFonts w:ascii="Courier New" w:hAnsi="Courier New" w:cs="Courier New"/>
        </w:rPr>
      </w:pPr>
      <w:r>
        <w:rPr>
          <w:rFonts w:cs="Courier New" w:ascii="Courier New" w:hAnsi="Courier New"/>
        </w:rPr>
        <w:t>ΑΠΟΣΤΟΛΟΣ ΚΑΚΛΑΜΑΝΗΣ: Εχθές, κύριε Υπουργέ; Σε ένα νομοσχέδιο που συζητείται με τη διαδικασία του επείγοντος είναι και εκπρόθεσμες. Εν πάση περιπτώσει, παρακαλώ να μου δοθούν, τουλάχιστον έστω και τώρα. Βλέπετε κύριε Πρόεδρε, ότι έχω δίκιο;</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Δεν υπάρχουν εκπρόθεσμες τροπολογίες για τον Υπουργό, κύριε Κακλαμάνη.</w:t>
      </w:r>
    </w:p>
    <w:p>
      <w:pPr>
        <w:pStyle w:val="Style15"/>
        <w:rPr>
          <w:rFonts w:ascii="Courier New" w:hAnsi="Courier New" w:cs="Courier New"/>
        </w:rPr>
      </w:pPr>
      <w:r>
        <w:rPr>
          <w:rFonts w:cs="Courier New" w:ascii="Courier New" w:hAnsi="Courier New"/>
        </w:rPr>
        <w:t>ΠΡΟΕΔΡΕΥΩΝ (Νικόλαος Κατσαρός): Να σας διευκολύνουμε, κύριε Κακλαμάνη, να σας τις δώσουμε.</w:t>
      </w:r>
    </w:p>
    <w:p>
      <w:pPr>
        <w:pStyle w:val="Style15"/>
        <w:rPr>
          <w:rFonts w:ascii="Courier New" w:hAnsi="Courier New" w:cs="Courier New"/>
        </w:rPr>
      </w:pPr>
      <w:r>
        <w:rPr>
          <w:rFonts w:cs="Courier New" w:ascii="Courier New" w:hAnsi="Courier New"/>
        </w:rPr>
        <w:t>ΑΠΟΣΤΟΛΟΣ ΚΑΚΛΑΜΑΝΗΣ: Όχι να με διευκολύνετε, να μου αποδώσετε το δίκαιό μου.</w:t>
      </w:r>
    </w:p>
    <w:p>
      <w:pPr>
        <w:pStyle w:val="Style15"/>
        <w:rPr>
          <w:rFonts w:ascii="Courier New" w:hAnsi="Courier New" w:cs="Courier New"/>
        </w:rPr>
      </w:pPr>
      <w:r>
        <w:rPr>
          <w:rFonts w:cs="Courier New" w:ascii="Courier New" w:hAnsi="Courier New"/>
        </w:rPr>
        <w:t>ΠΡΟΕΔΡΕΥΩΝ (Νικόλαος Κατσαρός):Όχι, έχουν διανεμηθεί και έπρεπε να τις έχετε. Αν θέλετε να σας διευκολύνουμε, βεβαίως αμέσως να σας τις δώσουμε.</w:t>
      </w:r>
    </w:p>
    <w:p>
      <w:pPr>
        <w:pStyle w:val="Style15"/>
        <w:rPr>
          <w:rFonts w:ascii="Courier New" w:hAnsi="Courier New" w:cs="Courier New"/>
        </w:rPr>
      </w:pPr>
      <w:r>
        <w:rPr>
          <w:rFonts w:cs="Courier New" w:ascii="Courier New" w:hAnsi="Courier New"/>
        </w:rPr>
        <w:t>ΑΠΟΣΤΟΛΟΣ ΚΑΚΛΑΜΑΝΗΣ : Όχι, κύριε Πρόεδρε. Κατ’ αρχήν, οι τροπολογίες στη διαδικασία αυτή του επείγοντος που κατατίθενται χθες, μετά την ολοκλήρωση της συζητήσεως επί της αρχής, είναι εκπρόθεσμες και οφείλετε να μην τις εισαγάγετε.</w:t>
      </w:r>
    </w:p>
    <w:p>
      <w:pPr>
        <w:pStyle w:val="Style15"/>
        <w:rPr>
          <w:rFonts w:ascii="Courier New" w:hAnsi="Courier New" w:cs="Courier New"/>
        </w:rPr>
      </w:pPr>
      <w:r>
        <w:rPr>
          <w:rFonts w:cs="Courier New" w:ascii="Courier New" w:hAnsi="Courier New"/>
        </w:rPr>
        <w:t>ΠΡΟΕΔΡΕΥΩΝ (Νικόλαος Κατσαρός): Κάνετε λάθος, αυτό δεν το λέει ο Κανονισμός. Το λέτε εσείς.</w:t>
      </w:r>
    </w:p>
    <w:p>
      <w:pPr>
        <w:pStyle w:val="Style15"/>
        <w:rPr>
          <w:rFonts w:ascii="Courier New" w:hAnsi="Courier New" w:cs="Courier New"/>
        </w:rPr>
      </w:pPr>
      <w:r>
        <w:rPr>
          <w:rFonts w:cs="Courier New" w:ascii="Courier New" w:hAnsi="Courier New"/>
        </w:rPr>
        <w:t>ΑΠΟΣΤΟΛΟΣ ΚΑΚΛΑΜΑΝΗΣ: Αυτό το νομοσχέδιο συμφωνήθηκε για τρεις συνεδριάσεις. Μπορούν να έλθουν την τελευταία στιγμή τροπολογίες;</w:t>
      </w:r>
    </w:p>
    <w:p>
      <w:pPr>
        <w:pStyle w:val="Style15"/>
        <w:rPr>
          <w:rFonts w:ascii="Courier New" w:hAnsi="Courier New" w:cs="Courier New"/>
        </w:rPr>
      </w:pPr>
      <w:r>
        <w:rPr>
          <w:rFonts w:cs="Courier New" w:ascii="Courier New" w:hAnsi="Courier New"/>
        </w:rPr>
        <w:t>ΠΡΟΕΔΡΕΥΩΝ (Νικόλαος Κατσαρός): Σας παρακαλώ, κύριε συνάδελφε.</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Κύριε Πρόεδρε, μου επιτρέπετε;</w:t>
      </w:r>
    </w:p>
    <w:p>
      <w:pPr>
        <w:pStyle w:val="Style15"/>
        <w:rPr>
          <w:rFonts w:ascii="Courier New" w:hAnsi="Courier New" w:cs="Courier New"/>
        </w:rPr>
      </w:pP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Διενεμήθησαν χθές. Εκπρόθεσμες τροπολογίες για τον Υπουργό, δεν υπάρχουν. Εγώ πιστεύω ότι το περιεχόμενο των τροπολογιών είναι τέτοιο, που θα συμφωνήσουν όλοι οι κύριοι συνάδελφοι, ακόμη και ο κ. Κακλαμάνης.</w:t>
      </w:r>
    </w:p>
    <w:p>
      <w:pPr>
        <w:pStyle w:val="Style15"/>
        <w:rPr>
          <w:rFonts w:ascii="Courier New" w:hAnsi="Courier New" w:cs="Courier New"/>
        </w:rPr>
      </w:pPr>
      <w:r>
        <w:rPr>
          <w:rFonts w:cs="Courier New" w:ascii="Courier New" w:hAnsi="Courier New"/>
        </w:rPr>
        <w:t>ΑΠΟΣΤΟΛΟΣ ΚΑΚΛΑΜΑΝΗΣ: Να τις δούμε πρώτα.</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Απλώς έκανα μία παράλειψη και θέλω να την σημειώσω, κύριε Πρόεδρε.</w:t>
      </w:r>
    </w:p>
    <w:p>
      <w:pPr>
        <w:pStyle w:val="Style15"/>
        <w:rPr>
          <w:rFonts w:ascii="Courier New" w:hAnsi="Courier New" w:cs="Courier New"/>
        </w:rPr>
      </w:pPr>
      <w:r>
        <w:rPr>
          <w:rFonts w:cs="Courier New" w:ascii="Courier New" w:hAnsi="Courier New"/>
        </w:rPr>
        <w:t xml:space="preserve">Υπάρχει μία τροπολογία, η οποία αναφέρεται στα επιδόματα για τους διευθυντάς και υποδιευθυντές των ιδιωτικών σχολείω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καλώ, για την ενότητα του νομοσχεδίου που συζητάμε, η τροπολογία αυτή που αφορά το επίδομα για τους διευθυντάς και υποδιευθυντές των ιδιωτικών σχολείων να μπει στο άρθρο 7. Έχει γενικό αριθμό 1761 και ειδικό 247 και υπογράφεται από τον κ. Ρήγα και τον κ. Λεντάκη. Ήταν μία παράλειψη, η οποία είχε γίνει, διότι δεν προβλεπόταν επίδομα για τους διευθυντάς και υποδιευθυντές των ιδιωτικών σχολείων.</w:t>
      </w:r>
    </w:p>
    <w:p>
      <w:pPr>
        <w:pStyle w:val="Style15"/>
        <w:rPr>
          <w:rFonts w:ascii="Courier New" w:hAnsi="Courier New" w:cs="Courier New"/>
        </w:rPr>
      </w:pPr>
      <w:r>
        <w:rPr>
          <w:rFonts w:cs="Courier New" w:ascii="Courier New" w:hAnsi="Courier New"/>
        </w:rPr>
        <w:t>Αυτή η τροπολογία όμως θα διατυπωθεί ως εξής, έχοντας το ίδιο περιεχόμενο: "Στους διευθυντές και υποδιευθυντές των ιδιωτικών σχολικών μονάδων, πρωτοβάθμιας και δευτεροβάθμιας εκπαίδευσης, κατά τη διάρκεια άσκησης των καθηκόντων τους, καταβάλλεται το επίδομα θέσης, που προβλέπεται από την παράγραφο 4, της περιπτώσεως γ`, του άρθρου 11, του n. 1566/85, για τους αντίστοιχους διευθυντές και υποδιευθυντές δημοσίων σχολικών μονάδων".</w:t>
      </w:r>
    </w:p>
    <w:p>
      <w:pPr>
        <w:pStyle w:val="Style15"/>
        <w:rPr>
          <w:rFonts w:ascii="Courier New" w:hAnsi="Courier New" w:cs="Courier New"/>
        </w:rPr>
      </w:pPr>
      <w:r>
        <w:rPr>
          <w:rFonts w:cs="Courier New" w:ascii="Courier New" w:hAnsi="Courier New"/>
        </w:rPr>
        <w:t>Αυτή θα τεθεί ως παράγραφος του άρθρου 7. Είναι, επαναλαμβάνω, η ουσία της τροπολογίας, των κυρίων Ρήγα και Λεντάκη, με γενικό αριθμό 1761 και ειδικό 247.</w:t>
      </w:r>
    </w:p>
    <w:p>
      <w:pPr>
        <w:pStyle w:val="Style15"/>
        <w:rPr>
          <w:rFonts w:ascii="Courier New" w:hAnsi="Courier New" w:cs="Courier New"/>
        </w:rPr>
      </w:pPr>
      <w:r>
        <w:rPr>
          <w:rFonts w:cs="Courier New" w:ascii="Courier New" w:hAnsi="Courier New"/>
        </w:rPr>
        <w:t>ΑΠΟΣΤΟΛΟΣ ΣΤΑΥΡΟΥ: Αφορά και τους ωρομίσθιους;</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Όσοι είναι διευθυντές.</w:t>
      </w:r>
    </w:p>
    <w:p>
      <w:pPr>
        <w:pStyle w:val="Style15"/>
        <w:rPr>
          <w:rFonts w:ascii="Courier New" w:hAnsi="Courier New" w:cs="Courier New"/>
        </w:rPr>
      </w:pPr>
      <w:r>
        <w:rPr>
          <w:rFonts w:cs="Courier New" w:ascii="Courier New" w:hAnsi="Courier New"/>
        </w:rPr>
        <w:t>ΠΡΟΕΔΡΕΥΩΝ (Νικόλαος Κατσαρός): Ο κ. Κούρτης έχει το λόγο.</w:t>
      </w:r>
    </w:p>
    <w:p>
      <w:pPr>
        <w:pStyle w:val="Style15"/>
        <w:rPr>
          <w:rFonts w:ascii="Courier New" w:hAnsi="Courier New" w:cs="Courier New"/>
        </w:rPr>
      </w:pPr>
      <w:r>
        <w:rPr>
          <w:rFonts w:cs="Courier New" w:ascii="Courier New" w:hAnsi="Courier New"/>
        </w:rPr>
        <w:t xml:space="preserve">ΘΩΜΑΣ ΚΟΥΡΤΗΣ: Κύριε Πρόεδρε, ήθελα κατ` αρχήν να σημειώσω κάτι επί της διαδικασίας. Για να μην παραπονείται και ο συνάδελφος κ. Κακλαμάνης από την Πλευρά του ΠΑΣΟΚ, θα ήταν πιο σωστό, θα εξυπηρετούσε τη διαδικασία, αν κάναμε κατ` αρχήν την τοποθέτησή μας επί του άρθρου 7 και στη συνέχεια μιλήσουμε και για τις τροπολογίες, οι οποίες είναι πάρα πολλές. </w:t>
      </w:r>
    </w:p>
    <w:p>
      <w:pPr>
        <w:pStyle w:val="Style15"/>
        <w:rPr>
          <w:rFonts w:ascii="Courier New" w:hAnsi="Courier New" w:cs="Courier New"/>
        </w:rPr>
      </w:pPr>
      <w:r>
        <w:rPr>
          <w:rFonts w:cs="Courier New" w:ascii="Courier New" w:hAnsi="Courier New"/>
        </w:rPr>
        <w:t>ΠΡΟΕΔΡΕΥΩΝ (Νικόλαος Κατσαρός): Κύριε συνάδελφε, σύμφωνα με τον Κανονισμό, εφόσον αυτές οι τροπολογίες, τις οποίες ανέφερε ο κύριος Υπουργός μπαίνουν ως παράγραφοι του άρθρου 7, συζητούνται μαζί με το άρθρο 7.</w:t>
      </w:r>
    </w:p>
    <w:p>
      <w:pPr>
        <w:pStyle w:val="Style15"/>
        <w:rPr>
          <w:rFonts w:ascii="Courier New" w:hAnsi="Courier New" w:cs="Courier New"/>
        </w:rPr>
      </w:pPr>
      <w:r>
        <w:rPr>
          <w:rFonts w:cs="Courier New" w:ascii="Courier New" w:hAnsi="Courier New"/>
        </w:rPr>
        <w:t>ΘΩΜΑΣ ΚΟΥΡΤΗΣ: Δεν είναι μόνο αυτές, κύριε Πρόεδρε. Το θέμα δε είναι να εξυπηρετήσουμε και τη συζήτηση αποτελεσματικότερα. Εν πάση περιπτώσει, θα τοποθετηθώ επί του άρθρου 7, το οποίο βεβαίως δεν συνδέεται με τον κορμό του νομοσχεδίου, που αφορά τη διοίκηση, εποπτεία των σχολείων. Αφορά, όμως, το ίδιο το άρθρο, ένα σημαντικό θέμα, ένα μεγάλο πρόβλημα, που αντιμετωπίζουν, θα έλεγα, όλα τα πανεπιστήμια, κυρίως όμως τα ακριτικά.</w:t>
      </w:r>
    </w:p>
    <w:p>
      <w:pPr>
        <w:pStyle w:val="Style15"/>
        <w:rPr>
          <w:rFonts w:ascii="Courier New" w:hAnsi="Courier New" w:cs="Courier New"/>
        </w:rPr>
      </w:pPr>
      <w:r>
        <w:rPr>
          <w:rFonts w:cs="Courier New" w:ascii="Courier New" w:hAnsi="Courier New"/>
        </w:rPr>
        <w:t>Δεν είμαι σε θέση αυτήν τη στιγμή να γνωρίζω τη δαπάνη που απαιτείται, το οικονομικό κόστος, με το οποίο θα επιβαρυνθεί μια διεύρυνση αυτών των πανεπιστημίων και άλλων ακριτικών πανεπιστημίων και θα αναφερθώ σ` αυτό στη συνέχεια.</w:t>
      </w:r>
    </w:p>
    <w:p>
      <w:pPr>
        <w:pStyle w:val="Style15"/>
        <w:rPr>
          <w:rFonts w:ascii="Courier New" w:hAnsi="Courier New" w:cs="Courier New"/>
        </w:rPr>
      </w:pPr>
      <w:r>
        <w:rPr>
          <w:rFonts w:cs="Courier New" w:ascii="Courier New" w:hAnsi="Courier New"/>
        </w:rPr>
        <w:t>Ο κύριος Υπουργός γνωρίζει πολύ καλά τα οικονομικά θέματα και έχει δώσει δείγματα και αποδείξεις γι` αυτό. Και είναι σε θέση να εκτιμήσει, αν συμπεριλάβουμε και το Πανεπιστήμιο και το Πολυτεχνείο της Κρήτης, το Πανεπιστήμιο Ιωαννίνων, για να μπορέσουμε να συμβάλουμε, να βοηθήσουμε σε κάποιο βαθμό στο ξεπέρασμα του προβλήματος που υπάρχει και αφορά τη λειτουργία, κυρίως, των ακριτικών πανεπιστημίων.</w:t>
      </w:r>
    </w:p>
    <w:p>
      <w:pPr>
        <w:pStyle w:val="Style15"/>
        <w:rPr>
          <w:rFonts w:ascii="Courier New" w:hAnsi="Courier New" w:cs="Courier New"/>
        </w:rPr>
      </w:pPr>
      <w:r>
        <w:rPr>
          <w:rFonts w:cs="Courier New" w:ascii="Courier New" w:hAnsi="Courier New"/>
        </w:rPr>
        <w:t>Με την ευκαιρία αυτή και κλείνοντας τη συζήτησή μας επί του νομοσχεδίου και με αφορμή και την παρουσία του συναδέλφου κ. Παπαθεμελή, ο οποίος τοποθετήθηκε ειλικρινά με θέσεις, με συγκεκριμένες προτάσεις την άλλη φορά, δράττομαι ειλικρινά της ευκαιρίας αυτής, να πω, επειδή αναφέρθηκε στο θέμα της γλώσσας, είναι ένα άλλο σημαντικό θέμα, που αφορά την Ελληνική Παιδεία, τη μόρφωση της Ελληνικής Νεολαίας και όπου εκεί θα μπορούσαμε να συζητήσουμε, με αφορμή κάποιο νομοσχέδιο που θα έλθει, για θέματα της Παιδείας, σε μία άλλη φάση, σε μια επιτροπή, τι κάνουμε σήμερα για την ελληνική γλώσσα, στη διαχρονική της πορεία. Μιλάμε για μια γλώσσα και όχι για πολλές. Υπάρχουν μορφές γλώσσας. Η γλώσσα όμως η ελληνική είναι μία. Και εκεί θα μπορούσαμε να συζητήσουμε και την ίδρυση μιας ακαδημίας, ενός ινστιτούτου, θα μπορούσαμε να βρούμε και την ονομασία, να δούμε, λοιπόν και με την εισαγωγή της αρχαιοελληνικής γραμματείας, με νέες ασφαλώς μεθόδους, να δούμε τι κάνουμε, γι` αυτό το τόσο σημαντικό θέμα, που απασχολεί σήμερα την ελληνική εκπαίδευση.</w:t>
      </w:r>
    </w:p>
    <w:p>
      <w:pPr>
        <w:pStyle w:val="Style15"/>
        <w:rPr>
          <w:rFonts w:ascii="Courier New" w:hAnsi="Courier New" w:cs="Courier New"/>
        </w:rPr>
      </w:pPr>
      <w:r>
        <w:rPr>
          <w:rFonts w:cs="Courier New" w:ascii="Courier New" w:hAnsi="Courier New"/>
        </w:rPr>
        <w:t>Κλείνοντας μ’ αυτήν την παρατήρηση και τα όσα είπα στην αρχή για το άρθρο 4 με την έκκληση προς τον κύριο Υπουργό να συμπεριλάβει και τα ακριτικά πανεπιστήμια, της Κρήτης και της Ηπείρου, ήθελα να πω -τελειώνοντας διότι δεν θα μου δοθεί και άλλη ευκαιρία είναι το τελευταίο άρθρο- ότι αυτές τις μέρες κάναμε μία πολύ ωραία συζήτηση και στην Κοινοβουλευτική Επιτροπή και τις τρείς μέρες εδώ. Η διαδικασία αποδείχθηκε ικανή. Έδωσε την ευκαιρία να συζητήσουμε ήρεμα. Και πιστεύω ότι οι ήρεμες φωνές μέσα σε ένα ήπιο κλίμα διαλόγου, μέσα σε ένα ήπιο κλίμα που θα διέπει τα εκπαιδευτικά μας πράγματα μπορούν να προσφέρουν πάρα πολλά, έτσι ώστε να αναβαθμίσουμε από κοινού και να πετύχουμε το στόχο της αναβάθμισης της Παιδείας του Τόπου μας.</w:t>
      </w:r>
    </w:p>
    <w:p>
      <w:pPr>
        <w:pStyle w:val="Style15"/>
        <w:rPr>
          <w:rFonts w:ascii="Courier New" w:hAnsi="Courier New" w:cs="Courier New"/>
        </w:rPr>
      </w:pPr>
      <w:r>
        <w:rPr>
          <w:rFonts w:cs="Courier New" w:ascii="Courier New" w:hAnsi="Courier New"/>
        </w:rPr>
        <w:t>ΠΡΟΕΔΡΕΥΩΝ (Νικόλαος Κατσαρός): Ο κ. Κακλαμάνης έχει το λόγο.</w:t>
      </w:r>
    </w:p>
    <w:p>
      <w:pPr>
        <w:pStyle w:val="Style15"/>
        <w:rPr>
          <w:rFonts w:ascii="Courier New" w:hAnsi="Courier New" w:cs="Courier New"/>
        </w:rPr>
      </w:pPr>
      <w:r>
        <w:rPr>
          <w:rFonts w:cs="Courier New" w:ascii="Courier New" w:hAnsi="Courier New"/>
        </w:rPr>
        <w:t>ΑΠΟΣΤΟΛΟΣ ΚΑΚΛΑΜΑΝΗΣ: Κύριε Πρόεδρε, ήθελα να παρακαλέσω τον κύριο Υπουργό και αν συμφωνήσετε και σεις να κρατήσετε το χρόνο ενός ή δύο λεπτών, για να δω αν αυτές οι τροπολογίες είναι αυτές για τις οποίες θέλει να γίνει προσθήκη στο άρθρο αυτό. Να συνεννοηθούμε. Συμφωνείτε;</w:t>
      </w:r>
    </w:p>
    <w:p>
      <w:pPr>
        <w:pStyle w:val="Style15"/>
        <w:rPr>
          <w:rFonts w:ascii="Courier New" w:hAnsi="Courier New" w:cs="Courier New"/>
        </w:rPr>
      </w:pPr>
      <w:r>
        <w:rPr>
          <w:rFonts w:cs="Courier New" w:ascii="Courier New" w:hAnsi="Courier New"/>
        </w:rPr>
        <w:t>ΠΡΟΕΔΡΕΥΩΝ (Νικόλαος Κατσαρός): Δεν κατάλαβα τι είπατε.</w:t>
      </w:r>
    </w:p>
    <w:p>
      <w:pPr>
        <w:pStyle w:val="Style15"/>
        <w:rPr>
          <w:rFonts w:ascii="Courier New" w:hAnsi="Courier New" w:cs="Courier New"/>
        </w:rPr>
      </w:pPr>
      <w:r>
        <w:rPr>
          <w:rFonts w:cs="Courier New" w:ascii="Courier New" w:hAnsi="Courier New"/>
        </w:rPr>
        <w:t>ΑΠΟΣΤΟΛΟΣ ΚΑΚΛΑΜΑΝΗΣ: Θέλω να ρωτήσω τον κύριο Υπουργό αν αυτές οι τροπολογίες, που έχω τώρα στα χέρια μου, είναι αυτές για τις οποίες μας μίλησε και τις οποίες πρέπει να συζητήσουμε στο άρθρο.</w:t>
      </w:r>
    </w:p>
    <w:p>
      <w:pPr>
        <w:pStyle w:val="Style15"/>
        <w:rPr>
          <w:rFonts w:ascii="Courier New" w:hAnsi="Courier New" w:cs="Courier New"/>
        </w:rPr>
      </w:pPr>
      <w:r>
        <w:rPr>
          <w:rFonts w:cs="Courier New" w:ascii="Courier New" w:hAnsi="Courier New"/>
        </w:rPr>
        <w:t>ΠΡΟΕΔΡΕΥΩΝ (Νικόλαος Κατσαρός): Ανέφερε ο κύριος Υπουργός τους αριθμούς.</w:t>
      </w:r>
    </w:p>
    <w:p>
      <w:pPr>
        <w:pStyle w:val="Style15"/>
        <w:rPr>
          <w:rFonts w:ascii="Courier New" w:hAnsi="Courier New" w:cs="Courier New"/>
        </w:rPr>
      </w:pPr>
      <w:r>
        <w:rPr>
          <w:rFonts w:cs="Courier New" w:ascii="Courier New" w:hAnsi="Courier New"/>
        </w:rPr>
        <w:t>ΑΠΟΣΤΟΛΟΣ ΚΑΚΛΑΜΑΝΗΣ: Ναι, αλλά δεν μπόρεσα να τους συγκρατήσω.</w:t>
      </w:r>
    </w:p>
    <w:p>
      <w:pPr>
        <w:pStyle w:val="Style15"/>
        <w:rPr>
          <w:rFonts w:ascii="Courier New" w:hAnsi="Courier New" w:cs="Courier New"/>
        </w:rPr>
      </w:pPr>
      <w:r>
        <w:rPr>
          <w:rFonts w:cs="Courier New" w:ascii="Courier New" w:hAnsi="Courier New"/>
        </w:rPr>
        <w:t>ΠΡΟΕΔΡΕΥΩΝ (Νικόλαος Κατσαρός): Να σας πω εγώ.</w:t>
      </w:r>
    </w:p>
    <w:p>
      <w:pPr>
        <w:pStyle w:val="Style15"/>
        <w:rPr>
          <w:rFonts w:ascii="Courier New" w:hAnsi="Courier New" w:cs="Courier New"/>
        </w:rPr>
      </w:pPr>
      <w:r>
        <w:rPr>
          <w:rFonts w:cs="Courier New" w:ascii="Courier New" w:hAnsi="Courier New"/>
        </w:rPr>
        <w:t>Είναι οι υπ’ αριθμόν 1793, 1794, 1795,1796 και 1761.</w:t>
      </w:r>
    </w:p>
    <w:p>
      <w:pPr>
        <w:pStyle w:val="Style15"/>
        <w:rPr>
          <w:rFonts w:ascii="Courier New" w:hAnsi="Courier New" w:cs="Courier New"/>
        </w:rPr>
      </w:pPr>
      <w:r>
        <w:rPr>
          <w:rFonts w:cs="Courier New" w:ascii="Courier New" w:hAnsi="Courier New"/>
        </w:rPr>
        <w:t>ΑΠΟΣΤΟΛΟΣ ΚΑΚΛΑΜΑΝΗΣ: Την υπ’ αριθμόν 1761 δεν την έχω.</w:t>
      </w:r>
    </w:p>
    <w:p>
      <w:pPr>
        <w:pStyle w:val="Style15"/>
        <w:rPr>
          <w:rFonts w:ascii="Courier New" w:hAnsi="Courier New" w:cs="Courier New"/>
        </w:rPr>
      </w:pPr>
      <w:r>
        <w:rPr>
          <w:rFonts w:cs="Courier New" w:ascii="Courier New" w:hAnsi="Courier New"/>
        </w:rPr>
        <w:t>ΑΓΓΕΛΟΣ ΜΠΡΑΤΑΚΟΣ: Κύριε Πρόεδρε, έχουμε και εμείς τροπολογίες.</w:t>
      </w:r>
    </w:p>
    <w:p>
      <w:pPr>
        <w:pStyle w:val="Style15"/>
        <w:rPr>
          <w:rFonts w:ascii="Courier New" w:hAnsi="Courier New" w:cs="Courier New"/>
        </w:rPr>
      </w:pPr>
      <w:r>
        <w:rPr>
          <w:rFonts w:cs="Courier New" w:ascii="Courier New" w:hAnsi="Courier New"/>
        </w:rPr>
        <w:t>ΑΠΟΣΤΟΛΟΣ ΑΝΔΡΕΟΥΛΑΚΟΣ: Να τηρηθεί η σειρά.</w:t>
      </w:r>
    </w:p>
    <w:p>
      <w:pPr>
        <w:pStyle w:val="Style15"/>
        <w:rPr>
          <w:rFonts w:ascii="Courier New" w:hAnsi="Courier New" w:cs="Courier New"/>
        </w:rPr>
      </w:pPr>
      <w:r>
        <w:rPr>
          <w:rFonts w:cs="Courier New" w:ascii="Courier New" w:hAnsi="Courier New"/>
        </w:rPr>
        <w:t>ΠΡΟΕΔΡΕΥΩΝ (Νικόλαος Κατσαρός): Σας παρακαλώ, κύριοι συνάδελφοι.</w:t>
      </w:r>
    </w:p>
    <w:p>
      <w:pPr>
        <w:pStyle w:val="Style15"/>
        <w:rPr>
          <w:rFonts w:ascii="Courier New" w:hAnsi="Courier New" w:cs="Courier New"/>
        </w:rPr>
      </w:pPr>
      <w:r>
        <w:rPr>
          <w:rFonts w:cs="Courier New" w:ascii="Courier New" w:hAnsi="Courier New"/>
        </w:rPr>
        <w:t>Είναι η τροπολογία του κ. Ρήγα και του κ. Λεντάκη, την οποία δέχετα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ην έχω υπόψη μου.</w:t>
      </w:r>
    </w:p>
    <w:p>
      <w:pPr>
        <w:pStyle w:val="Style15"/>
        <w:rPr>
          <w:rFonts w:ascii="Courier New" w:hAnsi="Courier New" w:cs="Courier New"/>
        </w:rPr>
      </w:pPr>
      <w:r>
        <w:rPr>
          <w:rFonts w:cs="Courier New" w:ascii="Courier New" w:hAnsi="Courier New"/>
        </w:rPr>
        <w:t>ΠΡΟΕΔΡΕΥΩΝ (Νικόλαος Κατσαρός): Ωραία.</w:t>
      </w:r>
    </w:p>
    <w:p>
      <w:pPr>
        <w:pStyle w:val="Style15"/>
        <w:rPr>
          <w:rFonts w:ascii="Courier New" w:hAnsi="Courier New" w:cs="Courier New"/>
        </w:rPr>
      </w:pPr>
      <w:r>
        <w:rPr>
          <w:rFonts w:cs="Courier New" w:ascii="Courier New" w:hAnsi="Courier New"/>
        </w:rPr>
        <w:t>ΑΠΟΣΤΟΛΟΣ ΚΑΚΛΑΜΑΝΗΣ: Κύριε Πρόεδρε, μιλάω επί της διαδικασίας και μη μου χρεώνετε το χρόνο επί του άρθρου.</w:t>
      </w:r>
    </w:p>
    <w:p>
      <w:pPr>
        <w:pStyle w:val="Style15"/>
        <w:rPr>
          <w:rFonts w:ascii="Courier New" w:hAnsi="Courier New" w:cs="Courier New"/>
        </w:rPr>
      </w:pPr>
      <w:r>
        <w:rPr>
          <w:rFonts w:cs="Courier New" w:ascii="Courier New" w:hAnsi="Courier New"/>
        </w:rPr>
        <w:t>ΠΡΟΕΔΡΕΥΩΝ (Νικόλαος Κατσαρός): Ήδη σας έχω βάλει από την αρχή το χρόνο. Διέγραψα όλο τον μέχρι τώρα χρόνο.</w:t>
      </w:r>
    </w:p>
    <w:p>
      <w:pPr>
        <w:pStyle w:val="Style15"/>
        <w:rPr>
          <w:rFonts w:ascii="Courier New" w:hAnsi="Courier New" w:cs="Courier New"/>
        </w:rPr>
      </w:pPr>
      <w:r>
        <w:rPr>
          <w:rFonts w:cs="Courier New" w:ascii="Courier New" w:hAnsi="Courier New"/>
        </w:rPr>
        <w:t>ΑΠΟΣΤΟΛΟΣ ΚΑΚΛΑΜΑΝΗΣ: Με συγχωρείτε, κύριε Πρόεδρε, επί της διαδικασίας μιλάω ακόμη, αν μου επιτρέπετε.</w:t>
      </w:r>
    </w:p>
    <w:p>
      <w:pPr>
        <w:pStyle w:val="Style15"/>
        <w:rPr>
          <w:rFonts w:ascii="Courier New" w:hAnsi="Courier New" w:cs="Courier New"/>
        </w:rPr>
      </w:pPr>
      <w:r>
        <w:rPr>
          <w:rFonts w:cs="Courier New" w:ascii="Courier New" w:hAnsi="Courier New"/>
        </w:rPr>
        <w:t>Εδώ έχουμε 5 τροπολογίες. Ο Κανονισμός έχει ρυθμίσει για το πώς συζητούνται οι τροπολογίες και πώς ενσωματώνονται στα άρθρα στα οποία συζητούνται. Εδώ έχουμε 5 ακόμη άρθρα, τα οποία έρχονται με τη μορφή βελτίωσης στο άρθρο 7. Όταν σεις καλείτε τον κύριο Υπουργό να πει αν έχει κάτι να μας πει στο άρθρο, προφανώς θέλετε κάποια φραστική βελτίωση.</w:t>
      </w:r>
    </w:p>
    <w:p>
      <w:pPr>
        <w:pStyle w:val="Style15"/>
        <w:rPr>
          <w:rFonts w:ascii="Courier New" w:hAnsi="Courier New" w:cs="Courier New"/>
        </w:rPr>
      </w:pPr>
      <w:r>
        <w:rPr>
          <w:rFonts w:cs="Courier New" w:ascii="Courier New" w:hAnsi="Courier New"/>
        </w:rPr>
        <w:t>ΠΡΟΕΔΡΕΥΩΝ (Νικόλαος Κατσαρός): Κύριε Κακλαμάνη, ο Κανονισμός λέει και κάτι άλλο: Λέει ότι 12 ακριβώς θα κηρυχθεί περαιωμένη η συζήτηση.</w:t>
      </w:r>
    </w:p>
    <w:p>
      <w:pPr>
        <w:pStyle w:val="Style15"/>
        <w:rPr>
          <w:rFonts w:ascii="Courier New" w:hAnsi="Courier New" w:cs="Courier New"/>
        </w:rPr>
      </w:pPr>
      <w:r>
        <w:rPr>
          <w:rFonts w:cs="Courier New" w:ascii="Courier New" w:hAnsi="Courier New"/>
        </w:rPr>
        <w:t>ΑΠΟΣΤΟΛΟΣ ΚΑΚΛΑΜΑΝΗΣ: Βεβαίως.</w:t>
      </w:r>
    </w:p>
    <w:p>
      <w:pPr>
        <w:pStyle w:val="Style15"/>
        <w:rPr>
          <w:rFonts w:ascii="Courier New" w:hAnsi="Courier New" w:cs="Courier New"/>
        </w:rPr>
      </w:pPr>
      <w:r>
        <w:rPr>
          <w:rFonts w:cs="Courier New" w:ascii="Courier New" w:hAnsi="Courier New"/>
        </w:rPr>
        <w:t xml:space="preserve">ΠΡΟΕΔΡΕΩΝ (Νικόλαος Κατσαρός): Άρα, λοιπόν βγάλετε από εκεί κάποια συμπεράσματα. </w:t>
      </w:r>
    </w:p>
    <w:p>
      <w:pPr>
        <w:pStyle w:val="Style15"/>
        <w:rPr>
          <w:rFonts w:ascii="Courier New" w:hAnsi="Courier New" w:cs="Courier New"/>
        </w:rPr>
      </w:pPr>
      <w:r>
        <w:rPr>
          <w:rFonts w:cs="Courier New" w:ascii="Courier New" w:hAnsi="Courier New"/>
        </w:rPr>
        <w:t xml:space="preserve">ΑΠΟΣΤΟΛΟΣ ΚΑΚΛΑΜΑΝΗΣ: Τότε, σας παρακαλώ ας μας δοθεί κάποια άνεση χρόνου για να λύσουμε το πρόβλημα της ώρας. </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Κύριε Πρόεδρε και κύριοι συνάδελφοι, αν μου επιτρέπετε, θα ήθελα να βοηθήσω τη συζήτηση.</w:t>
      </w:r>
    </w:p>
    <w:p>
      <w:pPr>
        <w:pStyle w:val="Style15"/>
        <w:rPr>
          <w:rFonts w:ascii="Courier New" w:hAnsi="Courier New" w:cs="Courier New"/>
        </w:rPr>
      </w:pPr>
      <w:r>
        <w:rPr>
          <w:rFonts w:cs="Courier New" w:ascii="Courier New" w:hAnsi="Courier New"/>
        </w:rPr>
        <w:t>Οι τροπολογίες που έχει ο Υπουργός Παιδείας στο κείμενο, όπως υποβλήθηκαν εδώ στη Βουλή, λένε: "Στο άρθρο 7 του σχεδίου νόμου προστίθεται παράγραφος 4 που έχει ως εξής". Δεν είναι τροπολογίες -πρόταση για άρθρο. Οι τροπολογίες του Υπουργού Παιδείας αναφέρονται και πού θα ενσωματωθούν. Δεν είναι δηλαδή τροπολογίες, οι οποίες θα πάρουν τον αριθμό κάποιου άρθρου. Και έτσι κατατέθηκαν από χθές.</w:t>
      </w:r>
    </w:p>
    <w:p>
      <w:pPr>
        <w:pStyle w:val="Style15"/>
        <w:rPr>
          <w:rFonts w:ascii="Courier New" w:hAnsi="Courier New" w:cs="Courier New"/>
        </w:rPr>
      </w:pPr>
      <w:r>
        <w:rPr>
          <w:rFonts w:cs="Courier New" w:ascii="Courier New" w:hAnsi="Courier New"/>
        </w:rPr>
        <w:t xml:space="preserve">ΑΠΟΣΤΟΛΟΣ ΚΑΚΛΑΜΑΝΗΣ: Ναι, αλλά κάθε τροπολογία, ό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ητείται, γίνεται ψηφοφορία ενδεχομένως επ’ αυτής...</w:t>
      </w:r>
    </w:p>
    <w:p>
      <w:pPr>
        <w:pStyle w:val="Style15"/>
        <w:rPr>
          <w:rFonts w:ascii="Courier New" w:hAnsi="Courier New" w:cs="Courier New"/>
        </w:rPr>
      </w:pPr>
      <w:r>
        <w:rPr>
          <w:rFonts w:cs="Courier New" w:ascii="Courier New" w:hAnsi="Courier New"/>
        </w:rPr>
        <w:t>ΠΡΟΕΔΡΕΥΩΝ (Νικόλαος Κατσαρός): Κύριε Κακλαμάνη, σας παρακαλώ επειδή εδώ παρερμηνεύετε κάπως τον Κανονισμό, θα ήθελα να πω το εξής:</w:t>
      </w:r>
    </w:p>
    <w:p>
      <w:pPr>
        <w:pStyle w:val="Style15"/>
        <w:rPr>
          <w:rFonts w:ascii="Courier New" w:hAnsi="Courier New" w:cs="Courier New"/>
        </w:rPr>
      </w:pPr>
      <w:r>
        <w:rPr>
          <w:rFonts w:cs="Courier New" w:ascii="Courier New" w:hAnsi="Courier New"/>
        </w:rPr>
        <w:t>Το άρθρο 101 παρ.3 ορίζει: " Οι τροπολογίες συζητούνται και ψηφίζονται από κοινού με το κείμενο του άρθρου, στο οποίο αναφέρονται και με τη χρονολογική σειρά κατάθεσής τους. Τροπολογίες που δεν σχετίζονται με συγκεκριμένο άρθρο συζητούνται και ψηφίζονται με τη χρονολογική σειρά της κατάθεσής τους μετά το τέλος της κατ’ άρθρον συζήτησης". Για τις δεύτερες τροπολογίες τηρείται η διαδικασία του άρθρου.</w:t>
      </w:r>
    </w:p>
    <w:p>
      <w:pPr>
        <w:pStyle w:val="Style15"/>
        <w:rPr>
          <w:rFonts w:ascii="Courier New" w:hAnsi="Courier New" w:cs="Courier New"/>
        </w:rPr>
      </w:pPr>
      <w:r>
        <w:rPr>
          <w:rFonts w:cs="Courier New" w:ascii="Courier New" w:hAnsi="Courier New"/>
        </w:rPr>
        <w:t>Επομένως για τις πρώτες που σχετίζονται με κάποιο άρθρο, αυτό τουλάχιστον το ξέρετε.</w:t>
      </w:r>
    </w:p>
    <w:p>
      <w:pPr>
        <w:pStyle w:val="Style15"/>
        <w:rPr>
          <w:rFonts w:ascii="Courier New" w:hAnsi="Courier New" w:cs="Courier New"/>
        </w:rPr>
      </w:pPr>
      <w:r>
        <w:rPr>
          <w:rFonts w:cs="Courier New" w:ascii="Courier New" w:hAnsi="Courier New"/>
        </w:rPr>
        <w:t>ΑΠΟΣΤΟΛΟΣ ΚΑΚΛΑΜΑΝΗΣ: Μάλιστα. Εσείς, κύριε Πρόεδρε, που έχετε μπροστά σας το νομοσχέδιο, κοιτάξτε και τις τροπολογίες αυτές, αν είναι σχετικές με το άρθρο, να εφαρμόσουμε όπως λέτε τον Κανονισμό.</w:t>
      </w:r>
    </w:p>
    <w:p>
      <w:pPr>
        <w:pStyle w:val="Style15"/>
        <w:rPr>
          <w:rFonts w:ascii="Courier New" w:hAnsi="Courier New" w:cs="Courier New"/>
        </w:rPr>
      </w:pPr>
      <w:r>
        <w:rPr>
          <w:rFonts w:cs="Courier New" w:ascii="Courier New" w:hAnsi="Courier New"/>
        </w:rPr>
        <w:t xml:space="preserve">ΠΡΟΕΔΡΕΥΩΝ (Νικόλαος Κατσαρός): Αυτά θα τα πείτε εσείς. Ο κύριος Υπουργός τις θεωρεί σχετικές. </w:t>
      </w:r>
    </w:p>
    <w:p>
      <w:pPr>
        <w:pStyle w:val="Style15"/>
        <w:rPr>
          <w:rFonts w:ascii="Courier New" w:hAnsi="Courier New" w:cs="Courier New"/>
        </w:rPr>
      </w:pPr>
      <w:r>
        <w:rPr>
          <w:rFonts w:cs="Courier New" w:ascii="Courier New" w:hAnsi="Courier New"/>
        </w:rPr>
        <w:t xml:space="preserve">ΑΠΟΣΤΟΛΟΣ ΚΑΚΛΑΜΑΝΗΣ: Με συγχωρείτε, αλλά το Προεδρείο τις εισάγει. Εσείς έχετε την ευθύνη για το τι θα εισαχθεί.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Για το Προεδρείο είναι σχετικές. </w:t>
      </w:r>
    </w:p>
    <w:p>
      <w:pPr>
        <w:pStyle w:val="Style15"/>
        <w:rPr>
          <w:rFonts w:ascii="Courier New" w:hAnsi="Courier New" w:cs="Courier New"/>
        </w:rPr>
      </w:pPr>
      <w:r>
        <w:rPr>
          <w:rFonts w:cs="Courier New" w:ascii="Courier New" w:hAnsi="Courier New"/>
        </w:rPr>
        <w:t>ΑΠΟΣΤΟΛΟΣ ΚΑΚΛΑΜΑΝΗΣ: Εφόσον στις 12 η ώρα θα τελειώσουμε, παρακαλώ να έχουμε κάποια ανοχή.</w:t>
      </w:r>
    </w:p>
    <w:p>
      <w:pPr>
        <w:pStyle w:val="Style15"/>
        <w:rPr>
          <w:rFonts w:ascii="Courier New" w:hAnsi="Courier New" w:cs="Courier New"/>
        </w:rPr>
      </w:pPr>
      <w:r>
        <w:rPr>
          <w:rFonts w:cs="Courier New" w:ascii="Courier New" w:hAnsi="Courier New"/>
        </w:rPr>
        <w:t>ΠΡΟΕΔΡΕΥΩΝ (Νικόλαος Κατσαρός): Θα έχετε κάποια ανοχή, αλλά οπωσδήποτε μικρή.</w:t>
      </w:r>
    </w:p>
    <w:p>
      <w:pPr>
        <w:pStyle w:val="Style15"/>
        <w:rPr>
          <w:rFonts w:ascii="Courier New" w:hAnsi="Courier New" w:cs="Courier New"/>
        </w:rPr>
      </w:pPr>
      <w:r>
        <w:rPr>
          <w:rFonts w:cs="Courier New" w:ascii="Courier New" w:hAnsi="Courier New"/>
        </w:rPr>
        <w:t xml:space="preserve">ΑΠΟΣΤΟΛΟΣ ΚΑΚΛΑΜΑΝΗΣ: Παρακαλώ τον κύριο Υπουργό, για να μην επανερχόμαστε στο θέμα που μας έφαγε πολύ χρόνο πριν, είπατε ότι είναι δίκαιο το αίτημα. Αναφέρεσθε και σ’ αυτούς που δεν θα επιλεγούν τώρα ως σχολικοί σύμβουλοι; Πέστε μας, ναί ή όχι, για να μην απασχολούμε και το Σώμα και να δείτε από εκεί και πέρα τι θα κάνετε. </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Αναφέρθηκα σ’ αυτό που λέτε για τους επιθεωρητές, που τελικώς έγιναν σχολικοί σύμβουλοι ή διευθυντές. Η διάταξη όπως ήταν στον προηγούμενο νόμο, δεν τους περιελάμβανε.</w:t>
      </w:r>
    </w:p>
    <w:p>
      <w:pPr>
        <w:pStyle w:val="Style15"/>
        <w:rPr>
          <w:rFonts w:ascii="Courier New" w:hAnsi="Courier New" w:cs="Courier New"/>
        </w:rPr>
      </w:pPr>
      <w:r>
        <w:rPr>
          <w:rFonts w:cs="Courier New" w:ascii="Courier New" w:hAnsi="Courier New"/>
        </w:rPr>
        <w:t>ΒΑΣΙΛΗΣ ΚΕΔΙΚΟΓΛΟΥ: Τους περιελάμβανε.</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Δεν τους περιλάμβανε. Είναι λάθος έκφραση. Θέλει μια ερμηνεία. Αυτό μπορεί να βγεί ακόμη και με γνώμη του νομικού συμβούλου και με απόφαση του Υπουργού. Μπορεί όμως να χρειάζεται και νομοθετική ρύθμιση.</w:t>
      </w:r>
    </w:p>
    <w:p>
      <w:pPr>
        <w:pStyle w:val="Style15"/>
        <w:rPr>
          <w:rFonts w:ascii="Courier New" w:hAnsi="Courier New" w:cs="Courier New"/>
        </w:rPr>
      </w:pPr>
      <w:r>
        <w:rPr>
          <w:rFonts w:cs="Courier New" w:ascii="Courier New" w:hAnsi="Courier New"/>
        </w:rPr>
        <w:t>ΒΑΣΙΛΗΟΣ ΚΕΔΙΚΟΓΛΟΥ: Καλώς, εντάξει.</w:t>
      </w:r>
    </w:p>
    <w:p>
      <w:pPr>
        <w:pStyle w:val="Style15"/>
        <w:rPr>
          <w:rFonts w:ascii="Courier New" w:hAnsi="Courier New" w:cs="Courier New"/>
        </w:rPr>
      </w:pPr>
      <w:r>
        <w:rPr>
          <w:rFonts w:cs="Courier New" w:ascii="Courier New" w:hAnsi="Courier New"/>
        </w:rPr>
        <w:t>ΠΡΟΕΔΡΕΥΩΝ (Νικόλαος Κατσαρός): Δεν ερωτηθήκατε, κύριε Κεδίκογλου, αν πρέπει να συμφωνήσετε ή όχι. Σας παρακαλώ! Μιλάει ο κ. Κακλαμάνης.</w:t>
      </w:r>
    </w:p>
    <w:p>
      <w:pPr>
        <w:pStyle w:val="Style15"/>
        <w:rPr>
          <w:rFonts w:ascii="Courier New" w:hAnsi="Courier New" w:cs="Courier New"/>
        </w:rPr>
      </w:pPr>
      <w:r>
        <w:rPr>
          <w:rFonts w:cs="Courier New" w:ascii="Courier New" w:hAnsi="Courier New"/>
        </w:rPr>
        <w:t>ΒΑΣΙΛΗΣ ΚΕΔΙΚΟΓΛΟΥ: Η τροπολογία είναι δική μου.</w:t>
      </w:r>
    </w:p>
    <w:p>
      <w:pPr>
        <w:pStyle w:val="Style15"/>
        <w:rPr>
          <w:rFonts w:ascii="Courier New" w:hAnsi="Courier New" w:cs="Courier New"/>
        </w:rPr>
      </w:pPr>
      <w:r>
        <w:rPr>
          <w:rFonts w:cs="Courier New" w:ascii="Courier New" w:hAnsi="Courier New"/>
        </w:rPr>
        <w:t>ΑΠΟΣΤΟΛΟΣ ΚΑΚΛΑΜΑΝΗΣ: Κύριε Πρόεδρε, για την τροπολογία που αφορά τους ιδιωτικούς εκπαιδευτικούς, συμφωνούμε και θέλω να παρακαλέσω τον Υπουργό, στους δημόσιους εκπαιδευτικούς, με το ν. 19/92, η ειδική αποζημίωση που προβλέπεται με την τροπολογία 1794, χορηγήθηκε από 1-1-92. Θα πρέπει να κάνετε ανάλογη διόρθωση στην τροπολογία, που προτείνετε, ώστε να πάρουν και οι ιδιωτικοί εκπαιδευτικοί τον ίδιο χρόνο. Έχοντας υπόψη ότι πολλά ιδιωτικά σχολεία καταβάλλουν από 1-1-92 αυτό το τμήμα της ειδικής αποζημιώσεως.</w:t>
      </w:r>
    </w:p>
    <w:p>
      <w:pPr>
        <w:pStyle w:val="Style15"/>
        <w:rPr>
          <w:rFonts w:ascii="Courier New" w:hAnsi="Courier New" w:cs="Courier New"/>
        </w:rPr>
      </w:pPr>
      <w:r>
        <w:rPr>
          <w:rFonts w:cs="Courier New" w:ascii="Courier New" w:hAnsi="Courier New"/>
        </w:rPr>
        <w:t>Σ’ ό,τι αφορά τις διατάξεις του άρθρου, εδώ, κύριε Υπουργέ, ζητάτε μια εξουσιοδότηση, μαζί με τον Υπουργό Οικονομικών, να έχετε τη δυνατότητα να αναπροσαρμόσετε το ειδικό επίδομα του ΔΕΠ, ορισμένων από τα περιφερειακά πανεπιστήμια των λεγομένων -και όντως- ακριτικών.</w:t>
      </w:r>
    </w:p>
    <w:p>
      <w:pPr>
        <w:pStyle w:val="Style15"/>
        <w:rPr>
          <w:rFonts w:ascii="Courier New" w:hAnsi="Courier New" w:cs="Courier New"/>
        </w:rPr>
      </w:pPr>
      <w:r>
        <w:rPr>
          <w:rFonts w:cs="Courier New" w:ascii="Courier New" w:hAnsi="Courier New"/>
        </w:rPr>
        <w:t>Νομίζω ότι είναι μια λειψή ρύθμιση. Πρώτα-πρώτα δεν καλύπτεται στα ίδια τα πανεπιστήμια το ειδικό εκπαιδευτικό προσωπικό, το οποίο έχει αποδοχές κατώτερες και των ομοβάθμων τους και των ομότιτλων τους της Μέσης Εκπαίδευσης. Προσφέρουν έργο και το γνωρίζετε και παίρνουν κατώτερες αποδοχές και του ειδικού εκπαιδευτικού προσωπικού των ΤΕΙ.</w:t>
      </w:r>
    </w:p>
    <w:p>
      <w:pPr>
        <w:pStyle w:val="Style15"/>
        <w:rPr>
          <w:rFonts w:ascii="Courier New" w:hAnsi="Courier New" w:cs="Courier New"/>
        </w:rPr>
      </w:pPr>
      <w:r>
        <w:rPr>
          <w:rFonts w:cs="Courier New" w:ascii="Courier New" w:hAnsi="Courier New"/>
        </w:rPr>
        <w:t>Είναι μια αδικία, που πρέπει να αντιμετωπιστεί.</w:t>
      </w:r>
    </w:p>
    <w:p>
      <w:pPr>
        <w:pStyle w:val="Style15"/>
        <w:rPr>
          <w:rFonts w:ascii="Courier New" w:hAnsi="Courier New" w:cs="Courier New"/>
        </w:rPr>
      </w:pPr>
      <w:r>
        <w:rPr>
          <w:rFonts w:cs="Courier New" w:ascii="Courier New" w:hAnsi="Courier New"/>
        </w:rPr>
        <w:t xml:space="preserve">Επίσης το προσωπικό του ΠΔ 470, το οποίο εγώ θεωρώ, ως τους σκαπανείς αυτών των ακριτικών πανεπιστημίων, είναι το προσωπικό που με ετήσιες συμβάσεις ανέλαβε ουσιαστικά και κατά ενα μεγάλο μέρος προωθεί το έργο σ’ αυτά τα πανεπιστήμια. Δεν καταλαβαίνω, γιατί να εξαιρείται αυτό το προσωπικό, όπως και το ειδικό εκπαιδευτικό προσωπικό. </w:t>
      </w:r>
    </w:p>
    <w:p>
      <w:pPr>
        <w:pStyle w:val="Style15"/>
        <w:rPr>
          <w:rFonts w:ascii="Courier New" w:hAnsi="Courier New" w:cs="Courier New"/>
        </w:rPr>
      </w:pPr>
      <w:r>
        <w:rPr>
          <w:rFonts w:cs="Courier New" w:ascii="Courier New" w:hAnsi="Courier New"/>
        </w:rPr>
        <w:t xml:space="preserve">Τέλος θα παρακαλέσω να μελετήσετε ένα κείμενο -μελέτη του Συλλόγου Διδακτικού και Ερευνητικού Προσωπικού του Πανεπιστήμιου Αιγαίου. Είναι πραγματικά απαράδεκτη η κατάσταση από πλευράς αποδοχών κλπ. αυτού του προσωπικού, που υπηρετεί σ’ αυτά τα πανεπιστήμια. </w:t>
      </w:r>
    </w:p>
    <w:p>
      <w:pPr>
        <w:pStyle w:val="Style15"/>
        <w:rPr>
          <w:rFonts w:ascii="Courier New" w:hAnsi="Courier New" w:cs="Courier New"/>
        </w:rPr>
      </w:pPr>
      <w:r>
        <w:rPr>
          <w:rFonts w:cs="Courier New" w:ascii="Courier New" w:hAnsi="Courier New"/>
        </w:rPr>
        <w:t>Με στοιχεία εδώ αποδεικνύεται ότι έχουν μειωθεί από το 1988 σε σταθερές τιμές κατά 22% οι αποδοχές του. Είμαι ο εισηγητής του ν.1517 του 1985, με τον οποίο για πρώτη φορά καθιερώθηκε το πανεπιστημιακό και κατ’ επέκταση το μισθολόγιο του προσωπικού των ΤΕΙ. Δυστυχώς, τα δύο-τρία τελευταία χρόνια έχει αχρηστευθεί αυτός ο νόμος και δεν νομίζω ότι αυτή η ρύθμιση που κάνατε αποτελεί αποτελεσματική βελτίωση. Υπάρχουν προβλήματα, μια και όπως μας είπατε έχετε τον καλύτερο προϋπολογισμό φέτος.</w:t>
      </w:r>
    </w:p>
    <w:p>
      <w:pPr>
        <w:pStyle w:val="Style15"/>
        <w:rPr>
          <w:rFonts w:ascii="Courier New" w:hAnsi="Courier New" w:cs="Courier New"/>
        </w:rPr>
      </w:pPr>
      <w:r>
        <w:rPr>
          <w:rFonts w:cs="Courier New" w:ascii="Courier New" w:hAnsi="Courier New"/>
        </w:rPr>
        <w:t>Εγώ ως Υπουργός Παιδείας, στην κυβέρνηση, ουδέποτε παραδέχτηκα κάτι τέτοιο διότι πάντοτε ήξερα ότι η Παιδεία θέλει δαπάνες περισσότερες.</w:t>
      </w:r>
    </w:p>
    <w:p>
      <w:pPr>
        <w:pStyle w:val="Style15"/>
        <w:rPr>
          <w:rFonts w:ascii="Courier New" w:hAnsi="Courier New" w:cs="Courier New"/>
        </w:rPr>
      </w:pPr>
      <w:r>
        <w:rPr>
          <w:rFonts w:cs="Courier New" w:ascii="Courier New" w:hAnsi="Courier New"/>
        </w:rPr>
        <w:t>Έχετε, κύριε Υπουργέ, τα πανεπιστημιακά νοσοκομεία έτοιμα να καταρρεύσει το ερευνητικό και νοσηλευτικό τους έργο. Και το Αιγινήτειο και το Αρεταίειο κρούουν τον κώδωνα του κινδύνου. Ζητούν να πληρώσουν τους γιατρούς -ερευνητές. Ακόμα δεν έχετε υπογράψει την απόφαση.</w:t>
      </w:r>
    </w:p>
    <w:p>
      <w:pPr>
        <w:pStyle w:val="Style15"/>
        <w:rPr>
          <w:rFonts w:ascii="Courier New" w:hAnsi="Courier New" w:cs="Courier New"/>
        </w:rPr>
      </w:pPr>
      <w:r>
        <w:rPr>
          <w:rFonts w:cs="Courier New" w:ascii="Courier New" w:hAnsi="Courier New"/>
        </w:rPr>
        <w:t>Στην Πάντειο, 20 ειδικοί επιστήμονες είναι απλήρωτοι εδώ και μήνες, κύριε Υπουργέ. Υπάρχει μια κατάσταση πραγματικά απαράδεκτη. Και εφόσον όπως ισχυρίζεστε έχετε καλό προϋπολογισμό, γιατί δεν καλύπτετε αυτές τις ανάγκες;</w:t>
      </w:r>
    </w:p>
    <w:p>
      <w:pPr>
        <w:pStyle w:val="Style15"/>
        <w:rPr>
          <w:rFonts w:ascii="Courier New" w:hAnsi="Courier New" w:cs="Courier New"/>
        </w:rPr>
      </w:pPr>
      <w:r>
        <w:rPr>
          <w:rFonts w:cs="Courier New" w:ascii="Courier New" w:hAnsi="Courier New"/>
        </w:rPr>
        <w:t>Τέλος, κύριε Υπουργέ, είναι θέμα θεσμικό. Το Συμβούλιο Ανώτατης Εκπαίδευσης έχει ξεχαστεί. Είναι θεσμοθετημένο όργανο από τον ν.1268 και οφείλετε να το σέβεστε και να το αξιοποιείτε. Αντ’ αυτού, λειτουργεί η παλιά Σύνοδος των Πρυτάνεων. Είναι και αυτό μία απόδειξη ότι γυρίζετε πραγματικά όσο γίνεται πιο πίσω.</w:t>
      </w:r>
    </w:p>
    <w:p>
      <w:pPr>
        <w:pStyle w:val="Style15"/>
        <w:rPr>
          <w:rFonts w:ascii="Courier New" w:hAnsi="Courier New" w:cs="Courier New"/>
        </w:rPr>
      </w:pPr>
      <w:r>
        <w:rPr>
          <w:rFonts w:cs="Courier New" w:ascii="Courier New" w:hAnsi="Courier New"/>
        </w:rPr>
        <w:t>Στη δευτεροβάθμια και πρωτοβάθμια εκπαίδευση, στους επιθεωρητές του 1950. Στην τριτοβάθμια εκπαίδευση, στα πανεπιστήμια, στην εποχή του 1932. Άλλωστε και μία τροπολογία που προτείνετε εδώ αποσκοπεί στην επαναφορά διατάξεως του ν. του 1932.</w:t>
      </w:r>
    </w:p>
    <w:p>
      <w:pPr>
        <w:pStyle w:val="Style15"/>
        <w:rPr>
          <w:rFonts w:ascii="Courier New" w:hAnsi="Courier New" w:cs="Courier New"/>
        </w:rPr>
      </w:pPr>
      <w:r>
        <w:rPr>
          <w:rFonts w:cs="Courier New" w:ascii="Courier New" w:hAnsi="Courier New"/>
        </w:rPr>
        <w:t>Είναι ζοφερό το μέλλον των πανεπιστημίων, αν θα συνεχίσετε να έχετε τη διαχείριση της λειτουργίας τους, όπως και συνολικά της εκπαίδευσης.</w:t>
      </w:r>
    </w:p>
    <w:p>
      <w:pPr>
        <w:pStyle w:val="Style15"/>
        <w:rPr>
          <w:rFonts w:ascii="Courier New" w:hAnsi="Courier New" w:cs="Courier New"/>
        </w:rPr>
      </w:pP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cs="Courier New" w:ascii="Courier New" w:hAnsi="Courier New"/>
        </w:rPr>
        <w:t>ΚΩΝΣΤΑΝΤΙΝΟΣ ΡΗΓΑΣ: Κύριε Πρόεδρε, με τις διατάξεις του άρθρου 7, όπως αυτό ήταν πριν προστεθούν οι τροπολογίες, πήγαινε να γίνει ένα βήμα για την αντιμετώπιση οικονομικών προβλημάτων, μελών του ΔΕΠ. Νομίζω όμως ότι κινδυνεύει να γίνει στραβοπάτημα για τους εξής λόγους:</w:t>
      </w:r>
    </w:p>
    <w:p>
      <w:pPr>
        <w:pStyle w:val="Style15"/>
        <w:rPr>
          <w:rFonts w:ascii="Courier New" w:hAnsi="Courier New" w:cs="Courier New"/>
        </w:rPr>
      </w:pPr>
      <w:r>
        <w:rPr>
          <w:rFonts w:cs="Courier New" w:ascii="Courier New" w:hAnsi="Courier New"/>
        </w:rPr>
        <w:t>Πρώτον. Στην παράγραφο 1 ορίζεται ότι οι δικαιούχοι πρέπει να διαμένουν μονίμως με την οικογένειά τους στον τόπο, όπου το οικείο ΑΕΙ ή ΤΕΙ. Και το να διαμένουν μονίμως είναι ασφαλώς κατανοητό και επιβάλλεται. Αλλά το να υποχρεώσουμε και την οικογένειά τους να βρίσκεται μονίμως εκεί, δεν νομίζω ότι είναι δυνατόν να γίνει και ότι έχουμε το δικαίωμα. Είναι προφανές ότι ένα μέρος της οικογένειας τους μπορεί αν βρίσκεται, να εργάζεται, να σπουδάζει αλλού. Και στο κάτω κάτω μπορεί να υπάρχουν και άνθρωποι που δεν έχουν μέλη της οικογένειας που να τα έχουν και αυτά μαζί τους. Επομένως, δεν ξέρω αν είναι δυνατόν να σταθεί μια τέτοια διάταξη.Πρέπει να φύγει η φράση "με την οικογένειά τους". Και να παραμείνει ασφαλώς, να μένουν μόνιμα οι ίδιοι εκεί.</w:t>
      </w:r>
    </w:p>
    <w:p>
      <w:pPr>
        <w:pStyle w:val="Style15"/>
        <w:rPr>
          <w:rFonts w:ascii="Courier New" w:hAnsi="Courier New" w:cs="Courier New"/>
        </w:rPr>
      </w:pPr>
      <w:r>
        <w:rPr>
          <w:rFonts w:cs="Courier New" w:ascii="Courier New" w:hAnsi="Courier New"/>
        </w:rPr>
        <w:t>Δεύτερο, είναι ανεπαρκές, γιατί δεν αναφέρονται όλα τα περιφερειακά πανεπιστήμια. Δεν μπορεί το πανεπιστήμιο της Ηπείρου, το πανεπιστήμιο των Ιωαννίνων να μην περιλαμβάνεται μέσα στα ακριτικά πανεπιστήμια. Με ποια λογική; Κανένα απολύτως επιχείρημα δεν μπορεί να στηρίξει μία τέτοια μεταχείριση. Νομίζω ότι πρέπει να περιλαμβάνονται όλα τα περιφερειακά πανεπιστήμια.</w:t>
      </w:r>
    </w:p>
    <w:p>
      <w:pPr>
        <w:pStyle w:val="Style15"/>
        <w:rPr>
          <w:rFonts w:ascii="Courier New" w:hAnsi="Courier New" w:cs="Courier New"/>
        </w:rPr>
      </w:pPr>
      <w:r>
        <w:rPr>
          <w:rFonts w:cs="Courier New" w:ascii="Courier New" w:hAnsi="Courier New"/>
        </w:rPr>
        <w:t>Τρίτο, η ρύθμιση αυτή να ισχύει για όλο το προσωπικό που ζει και εργάζεται σε πλήρη απασχόληση σε αυτά τα πανεπιστήμια, είτε είναι ΔΕΠ, είτε είναι ειδικό εκπαιδευτικό προσωπικό, είτε είναι προσωπικό που προσλαμβάνεται με συμβάσεις, αλλά δουλεύει με πλήρη και αποκλειστική απασχόλ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ταρτο, να οριστεί ότι το επίδομα αυτό, η κατ’ αποκοπή μηνιαία αποζημίωση για όλα τα περιφερειακά πανεπιστήμια θα αποτελεί ένα σταθερό πολλαπλάσιο της αποζημίωσης που εφαρμόζεται για τα κεντρικά πανεπιστήμια.</w:t>
      </w:r>
    </w:p>
    <w:p>
      <w:pPr>
        <w:pStyle w:val="Style15"/>
        <w:rPr>
          <w:rFonts w:ascii="Courier New" w:hAnsi="Courier New" w:cs="Courier New"/>
        </w:rPr>
      </w:pPr>
      <w:r>
        <w:rPr>
          <w:rFonts w:cs="Courier New" w:ascii="Courier New" w:hAnsi="Courier New"/>
        </w:rPr>
        <w:t>Και τέλος, κύριε Πρόεδρε, νομίζουμε ότι με κανέναν τρόπο αυτή η πολιτική των επιδομάτων δεν μπορεί να λύσει το σοβαρότατο πρόβλημα των περιφερειακών πανεπιστημίων και της προσέλκυσης διδακτικού προσωπικού και στα περιφερειακά πανεπιστήμια, αλλά και στα κεντρικά πανεπιστήμια.</w:t>
      </w:r>
    </w:p>
    <w:p>
      <w:pPr>
        <w:pStyle w:val="Style15"/>
        <w:rPr>
          <w:rFonts w:ascii="Courier New" w:hAnsi="Courier New" w:cs="Courier New"/>
        </w:rPr>
      </w:pPr>
      <w:r>
        <w:rPr>
          <w:rFonts w:cs="Courier New" w:ascii="Courier New" w:hAnsi="Courier New"/>
        </w:rPr>
        <w:t>Πλέον οι μισθοί του ΔΕΠ είναι εξαιρετικά χαμηλοί, είναι αδύνατον να προσελκυστεί επιστημονικό προσωπικό υψηλής στάθμης ιδίως σε μια σειρά από ειδικότητες, είναι αδύνατον να πείσουμε τους Έλληνες να αφήσουν τα πανεπιστήμια του εξωτερικού και να έλθουν στα πανεπιστήμιά μας με αυτούς τους μισθούς και με αυτές τις συνθήκες γενικότερα. Γι` αυτό και εμείς έχουμε υποβάλει μια πρόταση-τροπολογία, την οποία θα αναπτύξει ο συνάδελφος κ. Δρεττάκης.</w:t>
      </w:r>
    </w:p>
    <w:p>
      <w:pPr>
        <w:pStyle w:val="Style15"/>
        <w:rPr>
          <w:rFonts w:ascii="Courier New" w:hAnsi="Courier New" w:cs="Courier New"/>
        </w:rPr>
      </w:pPr>
      <w:r>
        <w:rPr>
          <w:rFonts w:cs="Courier New" w:ascii="Courier New" w:hAnsi="Courier New"/>
        </w:rPr>
        <w:t>Όσον αφορά τις τροπολογίες, τις οποίες κατέθεσε ο κύριος Υπουργός και μας παρουσίασε και τις περιλαμβάνει στο άρθρο αυτό ήθελα να ρωτήσω για την τροπολογία με αριθμό 1793 πόσο είναι η ωριαία αποζημίωση. Βεβαίως δεν έχουμε αντίρρηση, αλλά νομίζουμε ότι είναι ανεπαρκέστατη αυτή η αποζημίωση για να βοηθήσει πράγματι στην πραγματοποίηση της ενισχυτικής διδασκαλίας.</w:t>
      </w:r>
    </w:p>
    <w:p>
      <w:pPr>
        <w:pStyle w:val="Style15"/>
        <w:rPr>
          <w:rFonts w:ascii="Courier New" w:hAnsi="Courier New" w:cs="Courier New"/>
        </w:rPr>
      </w:pPr>
      <w:r>
        <w:rPr>
          <w:rFonts w:cs="Courier New" w:ascii="Courier New" w:hAnsi="Courier New"/>
        </w:rPr>
        <w:t>Για την τροπολογία με αριθμό 1794 έχουμε καταθέσει και εμείς την ανάλογη τροπολογία με αριθμό 1762 με μία μικρή διαφορά. Εκεί που λέτε ότι η ειδική αποζημίωση καταβάλλεται κατά το ήμισυ από 1ης Σεπτεμβρίου ‘ 92, δεν καταλαβαίνουμε γιατί από 1ης Σεπτεμβρίου και όχι από 1.1.92 όπως πράγματι δόθηκε στους υπόλοιπους εκπαιδευτικούς και όπως και σε πολλά ιδιωτικά σχολεία γίνεται ήδη αυτό. Να γίνει λοιπόν από 1.1.92.</w:t>
      </w:r>
    </w:p>
    <w:p>
      <w:pPr>
        <w:pStyle w:val="Style15"/>
        <w:rPr>
          <w:rFonts w:ascii="Courier New" w:hAnsi="Courier New" w:cs="Courier New"/>
        </w:rPr>
      </w:pPr>
      <w:r>
        <w:rPr>
          <w:rFonts w:cs="Courier New" w:ascii="Courier New" w:hAnsi="Courier New"/>
        </w:rPr>
        <w:t>Για την τροπολογία με αριθμό 1795 νομίζω ότι συμφωνούμε. Δε συμφωνούμε με την τροπολογία 1796 για τους ίδιους λόγους, που δεν συμφωνήσαμε με τα ανάλογα άρθρα του νομοσχεδίου.</w:t>
      </w:r>
    </w:p>
    <w:p>
      <w:pPr>
        <w:pStyle w:val="Style15"/>
        <w:rPr>
          <w:rFonts w:ascii="Courier New" w:hAnsi="Courier New" w:cs="Courier New"/>
        </w:rPr>
      </w:pPr>
      <w:r>
        <w:rPr>
          <w:rFonts w:cs="Courier New" w:ascii="Courier New" w:hAnsi="Courier New"/>
        </w:rPr>
        <w:t xml:space="preserve">Συμφωνούμε με την τροπολογία 1797 για τις μετατάξεις εκπαιδευτικού προσωπικού από σχολικές μονάδες δευτεροβάθμιας εκπαίδευσης, Υπουργείο Εμπορικής Ναυτιλίας, το ΥΠΕΠ. </w:t>
      </w:r>
    </w:p>
    <w:p>
      <w:pPr>
        <w:pStyle w:val="Style15"/>
        <w:rPr>
          <w:rFonts w:ascii="Courier New" w:hAnsi="Courier New" w:cs="Courier New"/>
        </w:rPr>
      </w:pPr>
      <w:r>
        <w:rPr>
          <w:rFonts w:cs="Courier New" w:ascii="Courier New" w:hAnsi="Courier New"/>
        </w:rPr>
        <w:t>Κύριε Πρόεδρε, θα ήθελα να ρωτήσω με τις τροπολογίες που έχουμε καταθέσει ποια διαδικασία θα ακολουθηθεί εφόσον οι τροπολογίες αυτές έχουν κατατεθεί εμπρόθεσμα από τους Βουλευτές. Αν δεν πρόκειται να ακολουθήσουμε ξεχωριστή διαδικασία σας παρακαλώ να μου δώσετε τώρα 2 λεπτά να αναπτύξω ορισμένες από τις τροπολογίες.</w:t>
      </w:r>
    </w:p>
    <w:p>
      <w:pPr>
        <w:pStyle w:val="Style15"/>
        <w:rPr>
          <w:rFonts w:ascii="Courier New" w:hAnsi="Courier New" w:cs="Courier New"/>
        </w:rPr>
      </w:pPr>
      <w:r>
        <w:rPr>
          <w:rFonts w:cs="Courier New" w:ascii="Courier New" w:hAnsi="Courier New"/>
        </w:rPr>
        <w:t>ΠΡΟΕΔΡΕΥΩΝ (Νικόλαος Κατσαρός):Κύριε Ρήγα συζητούμε το άρθρο 7 και όλοι πρέπει να σκεφθούμε ότι στις 12 θα τελειώσει η συζήτηση. Είναι δε εγγεγραμμένοι 16 εκ των οποίων μίλησαν οι τρεις.</w:t>
      </w:r>
    </w:p>
    <w:p>
      <w:pPr>
        <w:pStyle w:val="Style15"/>
        <w:rPr>
          <w:rFonts w:ascii="Courier New" w:hAnsi="Courier New" w:cs="Courier New"/>
        </w:rPr>
      </w:pPr>
      <w:r>
        <w:rPr>
          <w:rFonts w:cs="Courier New" w:ascii="Courier New" w:hAnsi="Courier New"/>
        </w:rPr>
        <w:t xml:space="preserve">ΚΩΝΣΤΑΝΤΙΝΟΣ ΡΗΓΑΣ:Ότι είναι εγγεγραμμένοι 16 φαντάζομαι ότι σημαίνει πως θα μιλήσουμε και για τροπολογίες. </w:t>
      </w:r>
    </w:p>
    <w:p>
      <w:pPr>
        <w:pStyle w:val="Style15"/>
        <w:rPr>
          <w:rFonts w:ascii="Courier New" w:hAnsi="Courier New" w:cs="Courier New"/>
        </w:rPr>
      </w:pPr>
      <w:r>
        <w:rPr>
          <w:rFonts w:cs="Courier New" w:ascii="Courier New" w:hAnsi="Courier New"/>
        </w:rPr>
        <w:t>Θα ήθελα να σας παρακαλέσω να μου δώσετε δύο λεπτά να αναπτύξω μια-δυο από τις τροπολογίες.</w:t>
      </w:r>
    </w:p>
    <w:p>
      <w:pPr>
        <w:pStyle w:val="Style15"/>
        <w:rPr>
          <w:rFonts w:ascii="Courier New" w:hAnsi="Courier New" w:cs="Courier New"/>
        </w:rPr>
      </w:pPr>
      <w:r>
        <w:rPr>
          <w:rFonts w:cs="Courier New" w:ascii="Courier New" w:hAnsi="Courier New"/>
        </w:rPr>
        <w:t>ΠΡΟΕΔΡΕΥΩΝ (Νικόλαος Κατσαρός):Μία μικρή ανοχή την έχετε, συνεχίστε.</w:t>
      </w:r>
    </w:p>
    <w:p>
      <w:pPr>
        <w:pStyle w:val="Style15"/>
        <w:rPr>
          <w:rFonts w:ascii="Courier New" w:hAnsi="Courier New" w:cs="Courier New"/>
        </w:rPr>
      </w:pPr>
      <w:r>
        <w:rPr>
          <w:rFonts w:cs="Courier New" w:ascii="Courier New" w:hAnsi="Courier New"/>
        </w:rPr>
        <w:t>ΚΩΝΣΤΑΝΤΙΝΟΣ ΡΗΓΑΣ:Κύριε Πρόεδρε, μία τροπολογία που έχουμε καταθέσει αφορά τους ιδιωτικούς εκπαιδευτικούς της τεχνικής επαγγελματικής εκπαίδευσης. Επιτέλους πρέπει να ρυθμιστεί αυτό το θέμα. Αντιμετωπίζουν μία διάκριση σε βάρος τους σε σχέση με τους εκπαιδευτικούς στα ιδιωτικά σχολεία μη τεχνικής επαγγελματικής εκπαίδευσης πράγμα που δημιουργεί σοβαρές τριβές και δυσκολίες και πρέπει επιτέλους να ρυθμιστεί αυτό το θέμα.</w:t>
      </w:r>
    </w:p>
    <w:p>
      <w:pPr>
        <w:pStyle w:val="Style15"/>
        <w:rPr>
          <w:rFonts w:ascii="Courier New" w:hAnsi="Courier New" w:cs="Courier New"/>
        </w:rPr>
      </w:pPr>
      <w:r>
        <w:rPr>
          <w:rFonts w:cs="Courier New" w:ascii="Courier New" w:hAnsi="Courier New"/>
        </w:rPr>
        <w:t>Επίσης έχουμε μια τροπολογία που αφορά τους ιδιωτικούς εκπαιδευτικούς και σχετίζεται με το πότε και πώς είναι δυνατόν να γίνονται οι απολύσεις των ιδιωτικών εκπαιδευτικών. Είναι η τροπολογία με γενικό αριθμό 1763 και ειδικό 249. Προτείνουμε οι κατά τις παραγράφους 3 , 4 και 5 του άρθρου 682 του ‘ 77 απολύσεις να ενεργούνται κατόπιν τριμήνου τουλάχιστον προειδοποιήσεως. Συνεπάγονται δε έννομα αποτελέσματα την 31η Αυγούστου του σχολικού έτους κατά το οποίο πραγματοποιούνται.</w:t>
      </w:r>
    </w:p>
    <w:p>
      <w:pPr>
        <w:pStyle w:val="Style15"/>
        <w:rPr>
          <w:rFonts w:ascii="Courier New" w:hAnsi="Courier New" w:cs="Courier New"/>
        </w:rPr>
      </w:pPr>
      <w:r>
        <w:rPr>
          <w:rFonts w:cs="Courier New" w:ascii="Courier New" w:hAnsi="Courier New"/>
        </w:rPr>
        <w:t>Μία άλλη τροπολογία -δεν θα αναφερθώ σε όλες- είναι η 1760 και αναφέρει ότι για τη λύση της σύμβασης εργασίας των ιδιωτικών εκπαιδευτικών που υπάγονται στο άρθρο 30 παρ. 5 του ν.682/77 απαιτείται αιτιολογημένη απόφαση του οικείου υπηρεσιακού συμβουλίου και νομίζουμε ότι είναι εύλογο να υπάρχει τέτοια απόφαση άλλωστε υπάρχουν και δικαστικές αποφάσεις που δικαιώνουν μια τέτοια τοποθέτηση. Και τέλος έχουμε μία τροπολογία που αφορά μία διευκρίνιση περισσότερο των διατάξεων του εδαφίου α` της παρ. 1 του άρθρου 7 του ν.1966/91. Εκεί, όπως είναι γνωστό, υπήρχε μία αμφιβολία σχετικά με την ερμηνεία αυτού του άρθρου.</w:t>
      </w:r>
    </w:p>
    <w:p>
      <w:pPr>
        <w:pStyle w:val="Style15"/>
        <w:rPr>
          <w:rFonts w:ascii="Courier New" w:hAnsi="Courier New" w:cs="Courier New"/>
        </w:rPr>
      </w:pPr>
      <w:r>
        <w:rPr>
          <w:rFonts w:cs="Courier New" w:ascii="Courier New" w:hAnsi="Courier New"/>
        </w:rPr>
        <w:t>ΠΡΟΕΔΡΕΥΩΝ (Νικόλαος Κατσαρός):Παρακαλώ να τελειώνετε.</w:t>
      </w:r>
    </w:p>
    <w:p>
      <w:pPr>
        <w:pStyle w:val="Style15"/>
        <w:rPr>
          <w:rFonts w:ascii="Courier New" w:hAnsi="Courier New" w:cs="Courier New"/>
        </w:rPr>
      </w:pPr>
      <w:r>
        <w:rPr>
          <w:rFonts w:cs="Courier New" w:ascii="Courier New" w:hAnsi="Courier New"/>
        </w:rPr>
        <w:t>ΚΩΝΣΤΑΝΤΙΝΟΣ ΡΗΓΑΣ:Τελειώνω με αυτό κύριε Πρόεδρε.</w:t>
      </w:r>
    </w:p>
    <w:p>
      <w:pPr>
        <w:pStyle w:val="Style15"/>
        <w:rPr>
          <w:rFonts w:ascii="Courier New" w:hAnsi="Courier New" w:cs="Courier New"/>
        </w:rPr>
      </w:pPr>
      <w:r>
        <w:rPr>
          <w:rFonts w:cs="Courier New" w:ascii="Courier New" w:hAnsi="Courier New"/>
        </w:rPr>
        <w:t>Έτσι πρώην επιστημονικοί συνεργάτες οι οποίοι πήραν το διδακτορικό τους αντιμετωπίζονται με δυσμενή τρόπο σε σχέση με άλλους που δεν το πήραν. Προτείνουμε να αρθεί αυτή η δυσμενής μεταχείριση.</w:t>
      </w:r>
    </w:p>
    <w:p>
      <w:pPr>
        <w:pStyle w:val="Style15"/>
        <w:rPr>
          <w:rFonts w:ascii="Courier New" w:hAnsi="Courier New" w:cs="Courier New"/>
        </w:rPr>
      </w:pPr>
      <w:r>
        <w:rPr>
          <w:rFonts w:cs="Courier New" w:ascii="Courier New" w:hAnsi="Courier New"/>
        </w:rPr>
        <w:t>ΠΡΟΕΔΡΕΥΩΝ (Νικόλαος Κατσαρός):Ο κ. Αραβανής έχει το λόγο.</w:t>
      </w:r>
    </w:p>
    <w:p>
      <w:pPr>
        <w:pStyle w:val="Style15"/>
        <w:rPr>
          <w:rFonts w:ascii="Courier New" w:hAnsi="Courier New" w:cs="Courier New"/>
        </w:rPr>
      </w:pPr>
      <w:r>
        <w:rPr>
          <w:rFonts w:cs="Courier New" w:ascii="Courier New" w:hAnsi="Courier New"/>
        </w:rPr>
        <w:t>ΕΛΕΥΘΕΡΙΟΣ ΠΑΠΑΔΗΜΗΤΡΙΟΥ:Κύριε Πρόεδρε, το λόγο παρακαλώ.</w:t>
      </w:r>
    </w:p>
    <w:p>
      <w:pPr>
        <w:pStyle w:val="Style15"/>
        <w:rPr>
          <w:rFonts w:ascii="Courier New" w:hAnsi="Courier New" w:cs="Courier New"/>
        </w:rPr>
      </w:pPr>
      <w:r>
        <w:rPr>
          <w:rFonts w:cs="Courier New" w:ascii="Courier New" w:hAnsi="Courier New"/>
        </w:rPr>
        <w:t>ΠΡΟΕΔΡΕΥΩΝ (Νικόλαος Κατσαρός):Δεν έχετε το δικαίωμα κύριε συνάδελφε.</w:t>
      </w:r>
    </w:p>
    <w:p>
      <w:pPr>
        <w:pStyle w:val="Style15"/>
        <w:rPr>
          <w:rFonts w:ascii="Courier New" w:hAnsi="Courier New" w:cs="Courier New"/>
        </w:rPr>
      </w:pPr>
      <w:r>
        <w:rPr>
          <w:rFonts w:cs="Courier New" w:ascii="Courier New" w:hAnsi="Courier New"/>
        </w:rPr>
        <w:t>ΕΛΕΥΘΕΡΙΟΣ ΠΑΠΑΔΗΜΗΤΡΙΟΥ:Το ξέρω κύριε Πρόεδρε αλλά, θα ήθελα να διευκολύνω τη συζήτηση.</w:t>
      </w:r>
    </w:p>
    <w:p>
      <w:pPr>
        <w:pStyle w:val="Style15"/>
        <w:rPr>
          <w:rFonts w:ascii="Courier New" w:hAnsi="Courier New" w:cs="Courier New"/>
        </w:rPr>
      </w:pPr>
      <w:r>
        <w:rPr>
          <w:rFonts w:cs="Courier New" w:ascii="Courier New" w:hAnsi="Courier New"/>
        </w:rPr>
        <w:t>ΠΡΟΕΔΡΕΥΩΝ (Νικόλαος Κατσαρός):Αφού το ξέρετε, γιατί ζητάτε το λόγο.</w:t>
      </w:r>
    </w:p>
    <w:p>
      <w:pPr>
        <w:pStyle w:val="Style15"/>
        <w:rPr>
          <w:rFonts w:ascii="Courier New" w:hAnsi="Courier New" w:cs="Courier New"/>
        </w:rPr>
      </w:pPr>
      <w:r>
        <w:rPr>
          <w:rFonts w:cs="Courier New" w:ascii="Courier New" w:hAnsi="Courier New"/>
        </w:rPr>
        <w:t>ΕΛΕΥΘΕΡΙΟΣ ΠΑΠΑΔΗΜΗΤΡΙΟΥ:Κύριε Πρόεδρε, θα ήθελα να παρακαλέσω, επειδή στις 12 η ώρα θα τελειώσουμε και υπάρχει το ενδεχόμενο να μην μπορέσουν οι συνάδελφοι να υποστηρίξουν τις τροπολογίες που κατέθεσαν, να μας πει ο κύριος Υπουργός, ποιες τροπολογίες είναι διατεθειμένος να κάνει δεκτές, οπότε να περιορισθούμε σε εκείνες τις τροπολογίες. Δηλαδή να μην αναπτύξουμε και εκείνες τις τροπολογίες τις οποίες ο κύριος Υπουργός είναι διατεθειμένος να κάνει δεκτές.</w:t>
      </w:r>
    </w:p>
    <w:p>
      <w:pPr>
        <w:pStyle w:val="Style15"/>
        <w:rPr>
          <w:rFonts w:ascii="Courier New" w:hAnsi="Courier New" w:cs="Courier New"/>
        </w:rPr>
      </w:pPr>
      <w:r>
        <w:rPr>
          <w:rFonts w:cs="Courier New" w:ascii="Courier New" w:hAnsi="Courier New"/>
        </w:rPr>
        <w:t>ΠΡΟΕΔΡΕΥΩΝ (Νικόλαος Κατσαρός):Κύριοι συνάδελφοι, συζητούμε....</w:t>
      </w:r>
    </w:p>
    <w:p>
      <w:pPr>
        <w:pStyle w:val="Style15"/>
        <w:rPr>
          <w:rFonts w:ascii="Courier New" w:hAnsi="Courier New" w:cs="Courier New"/>
        </w:rPr>
      </w:pPr>
      <w:r>
        <w:rPr>
          <w:rFonts w:cs="Courier New" w:ascii="Courier New" w:hAnsi="Courier New"/>
        </w:rPr>
        <w:t>ΑΓΓΕΛΟΣ ΜΠΡΑΤΑΚΟΣ:Κύριε Πρόεδρε, αναπτύχθηκαν τροπολογίες που έχουν κατατεθεί αργότερα από τις δικές μας. O κ. Ρήγας ανεφέρθη....</w:t>
      </w:r>
    </w:p>
    <w:p>
      <w:pPr>
        <w:pStyle w:val="Style15"/>
        <w:rPr>
          <w:rFonts w:ascii="Courier New" w:hAnsi="Courier New" w:cs="Courier New"/>
        </w:rPr>
      </w:pPr>
      <w:r>
        <w:rPr>
          <w:rFonts w:cs="Courier New" w:ascii="Courier New" w:hAnsi="Courier New"/>
        </w:rPr>
        <w:t>ΠΡΟΕΔΡΕΥΩΝ (Νικόλαος Κατσαρός):Παρακαλώ, κύριε Μπρατάκο. Πράγματι ο κ. Ρήγας ανεφέρθη, το άκουσα και εγώ.</w:t>
      </w:r>
    </w:p>
    <w:p>
      <w:pPr>
        <w:pStyle w:val="Style15"/>
        <w:rPr>
          <w:rFonts w:ascii="Courier New" w:hAnsi="Courier New" w:cs="Courier New"/>
        </w:rPr>
      </w:pPr>
      <w:r>
        <w:rPr>
          <w:rFonts w:cs="Courier New" w:ascii="Courier New" w:hAnsi="Courier New"/>
        </w:rPr>
        <w:t>Συζητούμε το άρθρο 7 και τις 5 τροπολογίες στις οποίες αναφέρθηκε ο κύριος Υπουργός. Παρακαλώ τους συναδέλφους να μην αναφερθούν σε άλλη τροπολογία.</w:t>
      </w:r>
    </w:p>
    <w:p>
      <w:pPr>
        <w:pStyle w:val="Style15"/>
        <w:rPr>
          <w:rFonts w:ascii="Courier New" w:hAnsi="Courier New" w:cs="Courier New"/>
        </w:rPr>
      </w:pPr>
      <w:r>
        <w:rPr>
          <w:rFonts w:cs="Courier New" w:ascii="Courier New" w:hAnsi="Courier New"/>
        </w:rPr>
        <w:t>Ορίστε κύριε Αραβανή.</w:t>
      </w:r>
    </w:p>
    <w:p>
      <w:pPr>
        <w:pStyle w:val="Style15"/>
        <w:rPr>
          <w:rFonts w:ascii="Courier New" w:hAnsi="Courier New" w:cs="Courier New"/>
        </w:rPr>
      </w:pPr>
      <w:r>
        <w:rPr>
          <w:rFonts w:cs="Courier New" w:ascii="Courier New" w:hAnsi="Courier New"/>
        </w:rPr>
        <w:t>ΓΕΡΑΣΙΜΟΣ ΑΡΑΒΑΝΗΣ:Κύριε Πρόεδρε, το καθ` αυτό περιεχόμενο του άρθρου 7, πριν δηλαδή από την ενσωμάτωση των τροπολογιών, θίγει ένα σοβαρό πρόβλημα, την κατ` αποκοπή μηνιαία αποζημίωση για το ΔΕΠ ορισμένων Πανεπιστημίων. Είναι ένα σημαντικό πρόβλημα. Σαν ιδέα πρέπει να αντιμετωπισθεί. Πιστεύουμε, όμως, ότι το κάνετε με ένα τρόπο αποσπασματικό. Είναι μία ρύθμιση αποσπασματική και λειψή, που μάλλον δεν αντιμετωπίζει τα πράγματα και αυτό για δύο βασικούς λόγους. Ο πρώτος είναι ότι δεν καλύπτονται συγκεκριμένες κατηγορίες προσωπικού και ο δεύτερος είναι ότι δεν καλύπτονται όλα τα περιφερειακά πανεπιστήμια, όπως το Πανεπιστήμιο Ιωαννίνων, το Πανεπιστήμιο Κρήτης κλπ. Κατά τη γνώμη μας πρέπει ο κύριος Υπουργός να το εξετάσει.</w:t>
      </w:r>
    </w:p>
    <w:p>
      <w:pPr>
        <w:pStyle w:val="Style15"/>
        <w:rPr>
          <w:rFonts w:ascii="Courier New" w:hAnsi="Courier New" w:cs="Courier New"/>
        </w:rPr>
      </w:pPr>
      <w:r>
        <w:rPr>
          <w:rFonts w:cs="Courier New" w:ascii="Courier New" w:hAnsi="Courier New"/>
        </w:rPr>
        <w:t>Τώρα, να πάμε στις τροπολογίες.</w:t>
      </w:r>
    </w:p>
    <w:p>
      <w:pPr>
        <w:pStyle w:val="Style15"/>
        <w:rPr>
          <w:rFonts w:ascii="Courier New" w:hAnsi="Courier New" w:cs="Courier New"/>
        </w:rPr>
      </w:pPr>
      <w:r>
        <w:rPr>
          <w:rFonts w:cs="Courier New" w:ascii="Courier New" w:hAnsi="Courier New"/>
        </w:rPr>
        <w:t>Η τροπολογία με αριθμό γενικού πρωτοκόλλου 1793 και ειδικού 274 είναι αυτή για την ενισχυτική διδασκαλία. Δεν συμφωνούμε, όχι γιατί δεν είναι ανάγκη να αντιμετωπισθεί, αλλά γιατί υπάρχει ολόκληρο θέμα με την ενισχυτική διδασκαλία. Κατά τη γνώμη μας -και το είπαμε- είναι, μέχρι στιγμής τουλάχιστον, εξαγγελία. Αυτό είναι το πρώτο. Δεύτερον είναι, από όσο ξέρουμε, πολύ χαμηλό το ποσό για την ωριαία διδασκαλία. Άρα, δεν μπορεί να αντιμετωπισθεί με αυτόν τον τρόπο και πρέπει, βεβαίως, να αυξηθεί για να μπορεί να αποδώσει. Χρειάζεται, λοιπόν, να αυξηθεί και χρειάζεται να γίνουν και νέοι διορισμοί, ώστε να γίνει πράξη η ενισχυτική διδασκαλία. Και αν όντως γίνει, θα είναι ένα θετικό μέτρο, αλλιώς θα μείνει απλή εξαγγελία.</w:t>
      </w:r>
    </w:p>
    <w:p>
      <w:pPr>
        <w:pStyle w:val="Style15"/>
        <w:rPr>
          <w:rFonts w:ascii="Courier New" w:hAnsi="Courier New" w:cs="Courier New"/>
        </w:rPr>
      </w:pPr>
      <w:r>
        <w:rPr>
          <w:rFonts w:cs="Courier New" w:ascii="Courier New" w:hAnsi="Courier New"/>
        </w:rPr>
        <w:t>Αυτές τις παρατηρήσεις έχουμε γι` αυτήν την τροπολογία.</w:t>
      </w:r>
    </w:p>
    <w:p>
      <w:pPr>
        <w:pStyle w:val="Style15"/>
        <w:rPr>
          <w:rFonts w:ascii="Courier New" w:hAnsi="Courier New" w:cs="Courier New"/>
        </w:rPr>
      </w:pPr>
      <w:r>
        <w:rPr>
          <w:rFonts w:cs="Courier New" w:ascii="Courier New" w:hAnsi="Courier New"/>
        </w:rPr>
        <w:t xml:space="preserve">Πάμε, τώρα, στην τροπολογία με αριθμό γενικού πρωτοκόλλου 1794 και ειδικού 275 για την ειδική αποζημίωση για πρόσθε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ασία -για τις 18.000 δηλαδή- σε ιδιωτικούς εκπαιδευτικούς. Πρέπει, κατά τη γνώμη μας, πρώτον, να δοθεί στους ιδιωτικούς εκπαιδευτικούς από 1.1.1992 και να μην υπάρχει μία ειδική μεταχείριση. Αυτό δεν είναι σωστό. Όπως δόθηκε και για τους άλλους, να δοθεί και για τους ιδιωτικούς εκπαιδευτικούς. Και δεύτερον, πρέπει να δοθεί ολόκληρο το ποσό, δηλαδή οι υπόλοιπες 9.000 δραχμές. Είναι μια παλιά εξαγγελία που καθυστερεί απαράδεκτα.</w:t>
      </w:r>
    </w:p>
    <w:p>
      <w:pPr>
        <w:pStyle w:val="Style15"/>
        <w:rPr>
          <w:rFonts w:ascii="Courier New" w:hAnsi="Courier New" w:cs="Courier New"/>
        </w:rPr>
      </w:pPr>
      <w:r>
        <w:rPr>
          <w:rFonts w:cs="Courier New" w:ascii="Courier New" w:hAnsi="Courier New"/>
        </w:rPr>
        <w:t>Η τρίτη τροπολογία με την οποία συμφωνούμε είναι η με αριθ.1795/276. Δεν θα πω τίποτε παραπάνω.</w:t>
      </w:r>
    </w:p>
    <w:p>
      <w:pPr>
        <w:pStyle w:val="Style15"/>
        <w:rPr>
          <w:rFonts w:ascii="Courier New" w:hAnsi="Courier New" w:cs="Courier New"/>
        </w:rPr>
      </w:pPr>
      <w:r>
        <w:rPr>
          <w:rFonts w:cs="Courier New" w:ascii="Courier New" w:hAnsi="Courier New"/>
        </w:rPr>
        <w:t>Η τέταρτη τροπολογία με αριθμό 1796/277, που αναφέρεται στη Σιβητανίδειο Σχολή έρχεται να εφαρμόσει στη Σιβητανίδειο το νόμο που πριν συζητούσαμε και διαφωνούσαμε. Καταλαβαίνετε ότι δεν είναι δυνατόν με αυτήν την τροπολογία να συμφωνήσουμε, αφού συνολικά διαφωνούμε με τη συγκεκριμένη ρύθμιση για μονιμοποίηση των διευθυντών.</w:t>
      </w:r>
    </w:p>
    <w:p>
      <w:pPr>
        <w:pStyle w:val="Style15"/>
        <w:rPr>
          <w:rFonts w:ascii="Courier New" w:hAnsi="Courier New" w:cs="Courier New"/>
        </w:rPr>
      </w:pPr>
      <w:r>
        <w:rPr>
          <w:rFonts w:cs="Courier New" w:ascii="Courier New" w:hAnsi="Courier New"/>
        </w:rPr>
        <w:t>Τώρα, δεν κατάλαβα καλά εάν συζητάμε την τροπολογία με αριθμό 1797/278. Εν πάση περιπτώσει, αυτή την τροπολογία που υπογράφεται από τον Υπουργό Εμπορικής Ναυτιλίας και από τον Υπουργό Παιδείας, εάν τη συζητάμε θέλω να πω ότι συμφωνούμε.</w:t>
      </w:r>
    </w:p>
    <w:p>
      <w:pPr>
        <w:pStyle w:val="Style15"/>
        <w:rPr>
          <w:rFonts w:ascii="Courier New" w:hAnsi="Courier New" w:cs="Courier New"/>
        </w:rPr>
      </w:pPr>
      <w:r>
        <w:rPr>
          <w:rFonts w:cs="Courier New" w:ascii="Courier New" w:hAnsi="Courier New"/>
        </w:rPr>
        <w:t>ΠΡΟΕΔΡΕΥΩΝ (Νικόλαος Κατσαρός): Δεν συζητείται η τροπολογία αυτή.</w:t>
      </w:r>
    </w:p>
    <w:p>
      <w:pPr>
        <w:pStyle w:val="Style15"/>
        <w:rPr>
          <w:rFonts w:ascii="Courier New" w:hAnsi="Courier New" w:cs="Courier New"/>
        </w:rPr>
      </w:pPr>
      <w:r>
        <w:rPr>
          <w:rFonts w:cs="Courier New" w:ascii="Courier New" w:hAnsi="Courier New"/>
        </w:rPr>
        <w:t>Ο κ. Δρεττάκης έχει το λόγο.</w:t>
      </w:r>
    </w:p>
    <w:p>
      <w:pPr>
        <w:pStyle w:val="Style15"/>
        <w:rPr>
          <w:rFonts w:ascii="Courier New" w:hAnsi="Courier New" w:cs="Courier New"/>
        </w:rPr>
      </w:pPr>
      <w:r>
        <w:rPr>
          <w:rFonts w:cs="Courier New" w:ascii="Courier New" w:hAnsi="Courier New"/>
        </w:rPr>
        <w:t>ΜΑΝΟΛΗΣ ΔΡΕΤΤΑΚΗΣ(Ε’  Αντιπρόεδρος Βουλής): Κύριε Πρόεδρε, το άρθρο 7 όπως ήταν αρχικά διατυπωμένο, στην πρώτη του παράγραφο προσπαθεί να αντιμετωπίσει ένα πρόβλημα, το πρόβλημα δηλαδή των ακριτικών πανεπιστημίων, κάνοντας διάκριση ανάμεσα στα πανεπιστήμια τα οποία αναφέρει, δηλαδή, Αιγαίου, Ιονίου και Θράκης από τη μία μεριά και τα υπόλοιπα περιφερειακά πανεπιστήμια, δηλαδή το Πανεπιστήμιο Ιωαννίνων, Θεσσαλίας, Πατρών και Κρήτης, τα οποία δεν αναφέρει.</w:t>
      </w:r>
    </w:p>
    <w:p>
      <w:pPr>
        <w:pStyle w:val="Style15"/>
        <w:rPr>
          <w:rFonts w:ascii="Courier New" w:hAnsi="Courier New" w:cs="Courier New"/>
        </w:rPr>
      </w:pPr>
      <w:r>
        <w:rPr>
          <w:rFonts w:cs="Courier New" w:ascii="Courier New" w:hAnsi="Courier New"/>
        </w:rPr>
        <w:t>Αντιλαμβάνεσθε ότι είναι αυθαίρετη αυτή η διάκριση και νομίζω ότι η ρύθμιση η οποία θα γίνει θα πρέπει να αφορά όλα τα περιφερειακά πανεπιστήμια.</w:t>
      </w:r>
    </w:p>
    <w:p>
      <w:pPr>
        <w:pStyle w:val="Style15"/>
        <w:rPr>
          <w:rFonts w:ascii="Courier New" w:hAnsi="Courier New" w:cs="Courier New"/>
        </w:rPr>
      </w:pPr>
      <w:r>
        <w:rPr>
          <w:rFonts w:cs="Courier New" w:ascii="Courier New" w:hAnsi="Courier New"/>
        </w:rPr>
        <w:t>Αλλά το πρόβλημα, κύριε Πρόεδρε και κύριε Υπουργέ, είναι εάν αντιμετωπίζεται πράγματι το πρόβλημα των αποδοχών του ΔΕΠ, των ΑΕΙ γενικά, και ειδικότερα των περιφερειακών πανεπιστημίων.</w:t>
      </w:r>
    </w:p>
    <w:p>
      <w:pPr>
        <w:pStyle w:val="Style15"/>
        <w:rPr>
          <w:rFonts w:ascii="Courier New" w:hAnsi="Courier New" w:cs="Courier New"/>
        </w:rPr>
      </w:pPr>
      <w:r>
        <w:rPr>
          <w:rFonts w:cs="Courier New" w:ascii="Courier New" w:hAnsi="Courier New"/>
        </w:rPr>
        <w:t>Νομίζω ότι θα πρέπει να παραδεχθείτε -όπως παραδεχθήκατε για τους λειτουργούς της μέσης, της δευτεροβάθμιας και της πρωτοβάθμιας εκπαίδευσης- ότι και οι αποδοχές των λειτουργών της τριτοβάθμιας εκπαίδευσης και ειδικότερα το μισθολόγιο του διδακτικού, ερευνητικού προσωπικού των ΑΕΙ αλλά και των ΤΕΙ, δυστυχώς έχει πραγματικά μειωθεί. Έχει μειωθεί σημαντικά η αγοραστική δύναμη των αποδοχών τους. Και επομένως, υπάρχει ένα πρόβλημα αναπροσαρμογής.</w:t>
      </w:r>
    </w:p>
    <w:p>
      <w:pPr>
        <w:pStyle w:val="Style15"/>
        <w:rPr>
          <w:rFonts w:ascii="Courier New" w:hAnsi="Courier New" w:cs="Courier New"/>
        </w:rPr>
      </w:pPr>
      <w:r>
        <w:rPr>
          <w:rFonts w:cs="Courier New" w:ascii="Courier New" w:hAnsi="Courier New"/>
        </w:rPr>
        <w:t>Όπως είπε και ο ειδικός αγορητής μας έχουμε καταθέσει, έχω καταθέσει εγώ μαζί με εκείνον, μία τροπολογία η οποία αναφέρεται στο βασικό πρόβλημα των αποδοχών των μελών του ΔΕΠ. Και λέμε στην τροπολογία αυτή ότι ο βασικός μισθός του καθηγητή θα πρέπει να συνδεθεί με το βασικό μισθό του Αρεοπαγίτη. Συγκεκριμένα λέμε να προστεθεί στο άρθρο το οποίο συζητάμε παρ.4, η οποία να λέει ότι "ο βασικός μισθός του καθηγητή ΑΕΙ είναι ίσως προς τον βασικό μισθό που καθορίζεται κάθε φορά για τον Αρεοπαγίτη". Νομίζω ότι αυτό είναι δίκαιο και θα μπορούσε να αντιμετωπίσει ως ένα βαθμό, γενικά, το πρόβλημα της μισθοδοσίας των μελών του ΔΕΠ, των ΑΕΙ και των ΤΕΙ, γιατί βέβαια οι άλλες βαθμίδες συνδέονται με την πρώτη βαθμίδα του καθηγητή.</w:t>
      </w:r>
    </w:p>
    <w:p>
      <w:pPr>
        <w:pStyle w:val="Style15"/>
        <w:rPr>
          <w:rFonts w:ascii="Courier New" w:hAnsi="Courier New" w:cs="Courier New"/>
        </w:rPr>
      </w:pPr>
      <w:r>
        <w:rPr>
          <w:rFonts w:cs="Courier New" w:ascii="Courier New" w:hAnsi="Courier New"/>
        </w:rPr>
        <w:t>Όμως και πάλι το πρόβλημα των περιφερειακών και ακριτικών πανεπιστημίων δεν αντιμετωπίζεται, γιατί το πρόβλημα το οποίο υπάρχει, είναι πώς ακριβώς θα στελεχωθούν αυτά τα πανεπιστήμια.</w:t>
      </w:r>
    </w:p>
    <w:p>
      <w:pPr>
        <w:pStyle w:val="Style15"/>
        <w:rPr>
          <w:rFonts w:ascii="Courier New" w:hAnsi="Courier New" w:cs="Courier New"/>
        </w:rPr>
      </w:pPr>
      <w:r>
        <w:rPr>
          <w:rFonts w:cs="Courier New" w:ascii="Courier New" w:hAnsi="Courier New"/>
        </w:rPr>
        <w:t>Γνωρίζετε, κύριε Υπουργέ, ότι απ’ όλα τα πανεπιστήμια φεύγουν καθηγητές, τα εγκαταλείπουν. Και από το Πανεπιστήμιο της Κρήτης και από το Πανεπιστήμιο της Θράκης και από το Πανεπιστήμιο Ιωαννίνων και από το Πανεπιστήμιο Πατρών, φεύγουν μέλη του ΔΕΠ. Και μάλιστα, γνωρίζω ένα καθηγητή με 10 χρόνια υπηρεσίας και 6 παιδιά, σε ένα από αυτά τα πανεπιστήμια, ο οποίος έφυγε και πήγε στην Αμερική. Γιατί; Δεν μπορούν να ανταποκριθούν. Άρα, υπάρχει πρόβλημα και μάλιστα πρόβλημα πολύ σοβαρό στο θέμα των αποδοχών των μελών του ΔΕΠ, των ΑΕΙ και των ΤΕΙ.</w:t>
      </w:r>
    </w:p>
    <w:p>
      <w:pPr>
        <w:pStyle w:val="Style15"/>
        <w:rPr>
          <w:rFonts w:ascii="Courier New" w:hAnsi="Courier New" w:cs="Courier New"/>
        </w:rPr>
      </w:pPr>
      <w:r>
        <w:rPr>
          <w:rFonts w:cs="Courier New" w:ascii="Courier New" w:hAnsi="Courier New"/>
        </w:rPr>
        <w:t>Νομίζω, λοιπόν, ότι είναι απόλυτη ανάγκη να εξετασθεί το πρόβλημα αυτό γενικότερα για όλα τα ΑΕΙ και τα ΤΕΙ της Χώρας, αλλά και ειδικότερα για τα περιφερειακά και τα ακριτικά πανεπιστήμια.</w:t>
      </w:r>
    </w:p>
    <w:p>
      <w:pPr>
        <w:pStyle w:val="Style15"/>
        <w:rPr>
          <w:rFonts w:ascii="Courier New" w:hAnsi="Courier New" w:cs="Courier New"/>
        </w:rPr>
      </w:pPr>
      <w:r>
        <w:rPr>
          <w:rFonts w:cs="Courier New" w:ascii="Courier New" w:hAnsi="Courier New"/>
        </w:rPr>
        <w:t>Υπάρχουν προτάσεις. Ο Εισηγητής του ΠΑΣΟΚ αναφέρθηκε σε ένα υπόμνημα των μελών του ΔΕΠ του Πανεπιστημίου του Αιγαίου. Υπάρχουν εκεί ορισμένες προτάσεις, τις οποίες θα πρέπει να εξετάσετε και ασφαλώς σας έχουν τεθεί υπόψη.</w:t>
      </w:r>
    </w:p>
    <w:p>
      <w:pPr>
        <w:pStyle w:val="Style15"/>
        <w:rPr>
          <w:rFonts w:ascii="Courier New" w:hAnsi="Courier New" w:cs="Courier New"/>
        </w:rPr>
      </w:pPr>
      <w:r>
        <w:rPr>
          <w:rFonts w:cs="Courier New" w:ascii="Courier New" w:hAnsi="Courier New"/>
        </w:rPr>
        <w:t>Το πρόβλημα, κύριε Υπουργέ, είναι πώς θα προσελκύσουμε ανθρώπους και θα τους κρατήσουμε. Και αυτό δυστυχώς δεν το κάνετε. Είναι ζωτικής σημασίας για όλα τα ΑΕΙ της Χώρας και ιδιαίτερα για τα ακριτικά και περιφερειακά πανεπιστήμια.</w:t>
      </w:r>
    </w:p>
    <w:p>
      <w:pPr>
        <w:pStyle w:val="Style15"/>
        <w:rPr>
          <w:rFonts w:ascii="Courier New" w:hAnsi="Courier New" w:cs="Courier New"/>
        </w:rPr>
      </w:pPr>
      <w:r>
        <w:rPr>
          <w:rFonts w:cs="Courier New" w:ascii="Courier New" w:hAnsi="Courier New"/>
        </w:rPr>
        <w:t>Η ρύθμιση που κάνετε είναι περιστασιακή, είναι εμβαλωματική και δεν αντιμετωπίζει ριζικά το πρόβλημα. Νομίζω ότι χρειάζεται μία ειδική ρύθμιση και μία πιο ολοκληρωμένη αντιμετώπιση.</w:t>
      </w:r>
    </w:p>
    <w:p>
      <w:pPr>
        <w:pStyle w:val="Style15"/>
        <w:rPr>
          <w:rFonts w:ascii="Courier New" w:hAnsi="Courier New" w:cs="Courier New"/>
        </w:rPr>
      </w:pPr>
      <w:r>
        <w:rPr>
          <w:rFonts w:cs="Courier New" w:ascii="Courier New" w:hAnsi="Courier New"/>
        </w:rPr>
        <w:t>Και φυσικά, εάν θα επιμείνετε στη ρύθμιση της παρ. 1 του άρθρου 7, πρέπει να την επεκτείνετε σε όλα τα περιφερειακά πανεπιστήμια και σε όλους εκείνους, οι οποίοι εργάζονται στα πανεπιστήμια αυτά.</w:t>
      </w:r>
    </w:p>
    <w:p>
      <w:pPr>
        <w:pStyle w:val="Style15"/>
        <w:rPr>
          <w:rFonts w:ascii="Courier New" w:hAnsi="Courier New" w:cs="Courier New"/>
        </w:rPr>
      </w:pPr>
      <w:r>
        <w:rPr>
          <w:rFonts w:cs="Courier New" w:ascii="Courier New" w:hAnsi="Courier New"/>
        </w:rPr>
        <w:t>Τώρα, κύριε Υπουργέ, προσθέσατε και 5 τροπολογίες σαν παραγράφους στο άρθρο αυτό. Βέβαια, αυτός είναι ένας πρωτότυπος τρόπος να συζητούνται 5 τροπολογίες μαζί μέσα σε διάστημα 5 λεπτών, μαζί με ένα άρθρο και μάλιστα με τη διαδικασία του επείγοντος, όπου συζήτηση δεν μπορεί να γίνει ουσιαστικά.</w:t>
      </w:r>
    </w:p>
    <w:p>
      <w:pPr>
        <w:pStyle w:val="Style15"/>
        <w:rPr>
          <w:rFonts w:ascii="Courier New" w:hAnsi="Courier New" w:cs="Courier New"/>
        </w:rPr>
      </w:pPr>
      <w:r>
        <w:rPr>
          <w:rFonts w:cs="Courier New" w:ascii="Courier New" w:hAnsi="Courier New"/>
        </w:rPr>
        <w:t>Δυστυχώς, κύριε Υπουργέ, δεν μπορώ να αναφερθώ σε όλες τις τροπολογίες, γιατί δεν έχω χρόνο. Σωστά ο κύριος Πρόεδρος λέει να τελειώνουμε το γρηγορότερο, για να μιλήσουν και οι άλλοι συνάδελφοι.</w:t>
      </w:r>
    </w:p>
    <w:p>
      <w:pPr>
        <w:pStyle w:val="Style15"/>
        <w:rPr>
          <w:rFonts w:ascii="Courier New" w:hAnsi="Courier New" w:cs="Courier New"/>
        </w:rPr>
      </w:pPr>
      <w:r>
        <w:rPr>
          <w:rFonts w:cs="Courier New" w:ascii="Courier New" w:hAnsi="Courier New"/>
        </w:rPr>
        <w:t>Αλλά θα ήθελα να αναφερθώ στην τροπολογία, που λέτε να μπει ως παράγραφος 5, δηλαδή με γενικό αριθμό 1794 και ειδικό 275, που αναφέρεται στην ειδική αποζημίωση του ν.2019. Λέτε να καταβάλεται και στους εκπαιδευτικούς ιδιωτικών σχολείων γενικής κατεύθυνσης και τεχνικής, επαγγελματικής εκπαίδευσης κατά το ήμισυ από 1.9.92.</w:t>
      </w:r>
    </w:p>
    <w:p>
      <w:pPr>
        <w:pStyle w:val="Style15"/>
        <w:rPr>
          <w:rFonts w:ascii="Courier New" w:hAnsi="Courier New" w:cs="Courier New"/>
        </w:rPr>
      </w:pPr>
      <w:r>
        <w:rPr>
          <w:rFonts w:cs="Courier New" w:ascii="Courier New" w:hAnsi="Courier New"/>
        </w:rPr>
        <w:t>Εγώ είχα την εντύπωση ότι η ρύθμιση που είχε γίνει για τους λειτουργούς της μέσης δημόσιας εκπαίδευσης ίσχυε και για τους λειτουργούς της ιδιωτικής εκπαίδευσης. Και μάλιστα, όπως αναφέρθηκε από προηγούμενους συναδέλφους, μερικά σχολεία την καταβάλουν.</w:t>
      </w:r>
    </w:p>
    <w:p>
      <w:pPr>
        <w:pStyle w:val="Style15"/>
        <w:rPr>
          <w:rFonts w:ascii="Courier New" w:hAnsi="Courier New" w:cs="Courier New"/>
        </w:rPr>
      </w:pPr>
      <w:r>
        <w:rPr>
          <w:rFonts w:cs="Courier New" w:ascii="Courier New" w:hAnsi="Courier New"/>
        </w:rPr>
        <w:t>Γιατί, κύριε Υπουργέ, θα πρέπει να είναι από 1.9.92, αφού υπάρχει πλήρης εξομοίωση της ιδιωτικής με τη δημόσια εκπαίδευση, ως προς τις αποδοχές; Λογικό, λοιπόν, είναι να μπει από 1.1.92, διότι αλλιώς υπάρχει κατάφωρη αδικία και παραβίαση των αρχών που εφαρμόζονται στους λειτουργούς της ιδιωτικής εκπαίδευσης, σε σύγκριση με τους συναδέλφους τους της δημόσ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αστανίδης, έχει το λόγο.</w:t>
      </w:r>
    </w:p>
    <w:p>
      <w:pPr>
        <w:pStyle w:val="Style15"/>
        <w:rPr>
          <w:rFonts w:ascii="Courier New" w:hAnsi="Courier New" w:cs="Courier New"/>
        </w:rPr>
      </w:pPr>
      <w:r>
        <w:rPr>
          <w:rFonts w:cs="Courier New" w:ascii="Courier New" w:hAnsi="Courier New"/>
        </w:rPr>
        <w:t>ΧΑΡΑΛΑΜΠΟΣ ΚΑΣΤΑΝΙΔΗΣ: Κύριε Πρόεδρε, στο άρθρο 7 συζητάμε τη ρύθμιση ορισμένων οικονομικών θεμάτων, που σχετίζονται με κατηγορίες εκπαιδευτικών λειτουργών. Μάλιστα, στην παρ. 1 ρυθμίζονται θέματα, που έχουν σχέση με το προσωπικό των ΑΕΙ.</w:t>
      </w:r>
    </w:p>
    <w:p>
      <w:pPr>
        <w:pStyle w:val="Style15"/>
        <w:rPr>
          <w:rFonts w:ascii="Courier New" w:hAnsi="Courier New" w:cs="Courier New"/>
        </w:rPr>
      </w:pPr>
      <w:r>
        <w:rPr>
          <w:rFonts w:cs="Courier New" w:ascii="Courier New" w:hAnsi="Courier New"/>
        </w:rPr>
        <w:t>Κύριε Υπουργέ, τα ΑΕΙ βεβαίως έχουν διάφορες κατηγορίες εκπαιδευτικών λειτουργών, αλλά δράττομαι της ευκαιρίας να αναφερθώ στο ειδικό εκπαιδευτικό προσωπικό. Έχουμε μία ηθική ευθύνη σήμερα, ίσως όχι με αόριστη δέσμευση αλλά πολύ συγκεκριμένα, να λύσουμε συγκεκριμένο πρόβλημα. Ξέρετε πολύ καλά, κύριε Υπουργέ της Παιδείας, ότι οι αποδοχές του ειδικού εκπαιδευτικού προσωπικού των πανεπιστημίων της Χώρας βρίσκονται μάλλον σε άθλιο επίπεδο, πολύ κάτω από τις αποδοχές των εκπαιδευτικών λειτουργών της Μέσης Εκπαίδευσης.</w:t>
      </w:r>
    </w:p>
    <w:p>
      <w:pPr>
        <w:pStyle w:val="Style15"/>
        <w:rPr>
          <w:rFonts w:ascii="Courier New" w:hAnsi="Courier New" w:cs="Courier New"/>
        </w:rPr>
      </w:pPr>
      <w:r>
        <w:rPr>
          <w:rFonts w:cs="Courier New" w:ascii="Courier New" w:hAnsi="Courier New"/>
        </w:rPr>
        <w:t>Δύο φορές είχαμε την ευκαιρία μέχρι σήμερα -και τον περασμένο Σεπτέμβριο και πριν από λίγο καιρό στη συζήτηση του νομοσχεδίου για τα ινστιτούτα της επαγγελματικής κατάρτισης- να συζητήσουμε για το πρόβλημα των αποδοχών του ειδικού εκπαιδευτικού προσωπικού και επίσης δύο φορές αντιστοίχως δεσμευθήκατε ότι θα το λύσετε, με τη διατύπωση ότι είναι δίκαιο το αίτημά τους.</w:t>
      </w:r>
    </w:p>
    <w:p>
      <w:pPr>
        <w:pStyle w:val="Style15"/>
        <w:rPr>
          <w:rFonts w:ascii="Courier New" w:hAnsi="Courier New" w:cs="Courier New"/>
        </w:rPr>
      </w:pPr>
      <w:r>
        <w:rPr>
          <w:rFonts w:cs="Courier New" w:ascii="Courier New" w:hAnsi="Courier New"/>
        </w:rPr>
        <w:t>Βλέπω ότι και σήμερα, παρά το γεγονός ότι ρυθμίζετε θέματα οικονομικά του προσωπικού των πανεπιστημίων της Χώρας, δεν ρυθμίζετε, εάν όχι στο σύνολό του το οικονομικό τους πρόβλημα, τουλάχιστον τη βελτίωση των αποδοχών τους.</w:t>
      </w:r>
    </w:p>
    <w:p>
      <w:pPr>
        <w:pStyle w:val="Style15"/>
        <w:rPr>
          <w:rFonts w:ascii="Courier New" w:hAnsi="Courier New" w:cs="Courier New"/>
        </w:rPr>
      </w:pPr>
      <w:r>
        <w:rPr>
          <w:rFonts w:cs="Courier New" w:ascii="Courier New" w:hAnsi="Courier New"/>
        </w:rPr>
        <w:t xml:space="preserve">Κύριε Υπουργέ, έχω την εντύπωση ότι με βάση και την τροπολογία που κατέθεσε, νομίζω ο συνάδελφος ο κ. Ρήγας, θα πρέπει να φροντίσουμε αν δεν γίνει δεκτή η τροπολογία, κάτι να πούμε στο άρθρο 7. Εγώ θα σας πρότεινα βεβαίως να δεχθούμε την τροπολογ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ως κατετέθη. Την είχα καταθέσει και εγώ στο παρελθόν. Πάντως, κάτι πρέπει να πούμε, για να είμαστε σύμφωνοι με τις ομολογίες και τις διατυπώσεις τις οποίες εσείς κάνατε στα προηγούμενα νομοσχέδια.</w:t>
      </w:r>
    </w:p>
    <w:p>
      <w:pPr>
        <w:pStyle w:val="Style15"/>
        <w:rPr>
          <w:rFonts w:ascii="Courier New" w:hAnsi="Courier New" w:cs="Courier New"/>
        </w:rPr>
      </w:pPr>
      <w:r>
        <w:rPr>
          <w:rFonts w:cs="Courier New" w:ascii="Courier New" w:hAnsi="Courier New"/>
        </w:rPr>
        <w:t>Και κάτι πλέον, που αφορά το θετικό περαιτέρω βήμα, το οποίο κάνατε, κύριε Υπουργέ, προηγουμένως στις παρατηρήσεις του εισηγητή του ΠΑΣΟΚ. Είπατε ότι μπορεί και με γνωμοδότηση του νομικού συμβούλου να ρυθμιστεί, ενδεχομένως, το θέμα των 20 ανθρώπων, πρώην γενικών επιθεωρητών, που διετέλεσαν σχολικοί σύμβουλοι. Εφ’  όσον ουσιαστικά κάνετε αυτό το βήμα, κύριε Υπουργέ, θα πρέπει κατά την άποψή μου να δεσμευθείτε και σε κάτι άλλο, που θα είναι χρήσιμο για τη λειτουργία του Παιδαγωγικού Ινστιτούτου.</w:t>
      </w:r>
    </w:p>
    <w:p>
      <w:pPr>
        <w:pStyle w:val="Style15"/>
        <w:rPr>
          <w:rFonts w:ascii="Courier New" w:hAnsi="Courier New" w:cs="Courier New"/>
        </w:rPr>
      </w:pPr>
      <w:r>
        <w:rPr>
          <w:rFonts w:cs="Courier New" w:ascii="Courier New" w:hAnsi="Courier New"/>
        </w:rPr>
        <w:t>Νομίζω ότι έχουμε ανάγκη να αξιοποιήσουμε την εμπειρία ανθρώπων, που υπηρέτησαν ως σχολικοί σύμβουλοι για μεγάλο χρονικό διάστημα. Θα σας θυμίσω ακόμη- και αυτό είναι καταγεγραμμένο στα Πρακτικά της Βουλής- ότι δεχθήκατε στη συζήτηση του νομοσχεδίου -νόμου τώρα- για την επιλογή των σχολικών συμβούλων πως υπάρχουν συνταξιοδοτικά και οικονομικά προβλήματα των σχολικών συμβούλων, που θα αποχωρήσουν. Ο συνδυασμός αυτών των δυο διαπιστώσεων με οδηγεί στο εξής συμπέρασμα: Ότι καλό είναι να δεσμευθούμε ότι προσωρινές προσωποπάγειες θέσεις στο παιδαγωγικό ινστιτούτο μπορούν να καταλάβουν και οι σχολικοί σύμβουλοι ανεξάρτητα από το αν ήταν γενικοί επιθεωρητές. Μιλώ τώρα μόνο για τους σχολικούς συμβούλους, οι οποίοι υπηρέτησαν τουλάχιστον για μια 4ετία στην θέση αυτή. Θα μπορούσαμε να τους συμπεριλάβουμε και να αξιοποιήσουμε την εμπειρία τους και να λύσουμε και το συγκεκριμένο οικονομικό πρόβλημα που τους απασχολεί, αν κρατήσουν τις αποδοχές του Παρέδρου τοποθετούμενοι σε προσωποπαγείς θέσεις Παρέδρων στο παιδαγωγικό ινστιτούτο.</w:t>
      </w:r>
    </w:p>
    <w:p>
      <w:pPr>
        <w:pStyle w:val="Style15"/>
        <w:rPr>
          <w:rFonts w:ascii="Courier New" w:hAnsi="Courier New" w:cs="Courier New"/>
        </w:rPr>
      </w:pPr>
      <w:r>
        <w:rPr>
          <w:rFonts w:cs="Courier New" w:ascii="Courier New" w:hAnsi="Courier New"/>
        </w:rPr>
        <w:t xml:space="preserve">Έχω την αίσθηση ότι κάτι θα χρειαστεί να πούμε και γι’ αυτό. </w:t>
      </w:r>
    </w:p>
    <w:p>
      <w:pPr>
        <w:pStyle w:val="Style15"/>
        <w:rPr>
          <w:rFonts w:ascii="Courier New" w:hAnsi="Courier New" w:cs="Courier New"/>
        </w:rPr>
      </w:pPr>
      <w:r>
        <w:rPr>
          <w:rFonts w:cs="Courier New" w:ascii="Courier New" w:hAnsi="Courier New"/>
        </w:rPr>
        <w:t>ΠΡΟΕΔΡΕΥΩΝ (Νικόλαος Κατσαρός): Ο κ. Σγουρίδης έχει το λόγο.</w:t>
      </w:r>
    </w:p>
    <w:p>
      <w:pPr>
        <w:pStyle w:val="Style15"/>
        <w:rPr>
          <w:rFonts w:ascii="Courier New" w:hAnsi="Courier New" w:cs="Courier New"/>
        </w:rPr>
      </w:pPr>
      <w:r>
        <w:rPr>
          <w:rFonts w:cs="Courier New" w:ascii="Courier New" w:hAnsi="Courier New"/>
        </w:rPr>
        <w:t>ΠΑΝΑΓΙΩΤΗΣ ΣΓΟΥΡΙΔΗΣ: Κύριε Πρόεδρε, εμείς οι Βουλευτές των ακριτικών περιοχών, όταν συμμετείχαμε στην διακομματική επιτροπή για τα νησιά του Αιγαίου και τη Θράκη και όταν συντάσσαμε το πόρισμα της διακομματικής επιτροπής για την ανάπτυξη των περιοχών αυτών, δεν είχαμε την ψευδαίσθηση ότι οι προτάσεις στο σύνολό τους θα μπορούσαν να υλοποιηθούν αμέσως με μια πρόταση-απόφαση στη Βουλή. Αλλά τουλάχιστον είχαμε την απαίτηση αποσπασματικά το πόρισμα αυτό της διακομματικής επιτροπής όταν θα κατατίθεται το οποιοδήποτε νομοσχέδιο, να λαμβάνεται σοβαρά υπόψη.</w:t>
      </w:r>
    </w:p>
    <w:p>
      <w:pPr>
        <w:pStyle w:val="Style15"/>
        <w:rPr>
          <w:rFonts w:ascii="Courier New" w:hAnsi="Courier New" w:cs="Courier New"/>
        </w:rPr>
      </w:pPr>
      <w:r>
        <w:rPr>
          <w:rFonts w:cs="Courier New" w:ascii="Courier New" w:hAnsi="Courier New"/>
        </w:rPr>
        <w:t>Με λύπη διαπιστώνω σαν Βουλευτής της Θράκης από την Ξάνθη ότι αυτό που γράφτηκε στο κεφάλαιο 4 του πορίσματος "πολιτιστική ταυτότητα" στην παρ.1 δηλαδή ότι ουσιαστική αναβάθμιση θα πρέπει να γίνει και επιστημονική και διοικητική στελέχωση και η ερευνητική πρωτοβουλία των δύο περιφερειακών πανεπιστημίων Αιγαίου και Θράκης, ώστε να γίνουν επίκεντρο της πνευματικής και πολιτιστικής ζωής, αυτό δεν εφαρμόζεται. Διότι πραγματικά πιστεύαμε ότι τα Πανεπιστήμια αυτά θα πρέπει να αποτελέσουν τον φάρο εκπομπής του ελληνισμού στα ανατολικά μας σύνορα.</w:t>
      </w:r>
    </w:p>
    <w:p>
      <w:pPr>
        <w:pStyle w:val="Style15"/>
        <w:rPr>
          <w:rFonts w:ascii="Courier New" w:hAnsi="Courier New" w:cs="Courier New"/>
        </w:rPr>
      </w:pPr>
      <w:r>
        <w:rPr>
          <w:rFonts w:cs="Courier New" w:ascii="Courier New" w:hAnsi="Courier New"/>
        </w:rPr>
        <w:t>Τα ακριτικά πανεπιστήμια κύριε Υπουργέ, της Θράκης, του Αιγαίου των Ιονίων νήσων, πραγματικά φυλλορροούν, σβήνουν γίνονται κέντρο διερχομένων καθηγητών. Στα ακριτικά πανεπιστήμια σας λέω ότι οι τακτικοί καθηγητές έχουν φύγει σχεδόν όλοι. Αρκεί να σας πω ότι στη Νομική Σχολή Κομοτηνής από την πρώτη φουρνιά καθηγητών έχει μείνει μόνο ένας. Στην πολυτεχνική σχολή Ξάνθης στο τμήμα ηλεκτρολόγων έχει μείνει από την πρώτη φουρνιά ένας καθηγητής. Στο τμήμα πολιτικών μηχανικών έχουν μείνει οι μισοί.</w:t>
      </w:r>
    </w:p>
    <w:p>
      <w:pPr>
        <w:pStyle w:val="Style15"/>
        <w:rPr>
          <w:rFonts w:ascii="Courier New" w:hAnsi="Courier New" w:cs="Courier New"/>
        </w:rPr>
      </w:pPr>
      <w:r>
        <w:rPr>
          <w:rFonts w:cs="Courier New" w:ascii="Courier New" w:hAnsi="Courier New"/>
        </w:rPr>
        <w:t>Και δεν προχωράτε σε γενναία μέτρα για να συγκρατήσετε αυτό το επιστημονικό προσωπικό στα ακριτικά αυτά πανεπιστήμια. Γενναία μέτρα όπως αξιοπρεπής μισθός. Δεν θα πρέπει ο καθηγητής πανεπιστημίου να έχει έναν αξιοπρεπή μισθό; Φορολογικά κίνητρα, διπλασιασμό των επιδομάτων των ειδικών συνθηκών που παίρνουν. Υπερδιπλασιασμό του οικογενειακού επιδόματος για αυτούς που μένουν με τις οικογένειες τους. Δηλαδή αυτό το οποίο κάνετε αποσπασματικά σ’ αυτό το άρθρο, αύξηση των αποδοχών για τις ειδικές μεταπτυχιακές σπουδές, μονιμοποίηση του εκτάκτου διοικητικού προσωπικού. Πιστεύω ότι αυτό το πράγμα θα πρέπει να γίνει. Δάνεια για την αγορά κατοικίας, άμεση και κατ’ εξαίρεση ίδρυση των μεταπτυχιακών τμημάτων, που προτάθηκαν κατά καιρούς από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κάνετε όλα αυτά, προχωράτε μόνο σε ένα άρθρο μόνο σε μια ρύθμιση που ζήτησε το 5% σαν κίνητρο από αυτούς που απάντησαν όταν κάνετε τον εθνικό διάλογο. Και αυτό το κάνετε όχι με το σωστό τρόπο αλλά με ασαφείς διατάξεις και το παραπέμπετε στις καλένδες μετά από απόφαση συναρμοδίων Υπουργών. Δηλαδή του Υπουργού Παιδείας και Θρησκευμάτων και του Υπουργού Οικονομικών, που ξέρουμε ότι θα τα αρνηθεί, γιατί δεν υπάρχουν οι αντίστοιχες πιστώσεις στο Υπουργείο Οικονομικών.</w:t>
      </w:r>
    </w:p>
    <w:p>
      <w:pPr>
        <w:pStyle w:val="Style15"/>
        <w:rPr>
          <w:rFonts w:ascii="Courier New" w:hAnsi="Courier New" w:cs="Courier New"/>
        </w:rPr>
      </w:pPr>
      <w:r>
        <w:rPr>
          <w:rFonts w:cs="Courier New" w:ascii="Courier New" w:hAnsi="Courier New"/>
        </w:rPr>
        <w:t>Αποφεύγετε δε να θεσπίσετε ουσιαστικό κίνητρο για το κριτήριο που θα ορίζεται ως αύξηση και επίσης αποφεύγετε το ειδικό κίνητρο της πολυετούς υπηρεσίας. Τουλάχιστον, δώστε το κύριε Υπουργέ, από το 1992 και μετά και όχι από το 1993, όπως λέτε μέσα σ’ αυτό το άρθρο. Ξέρετε ότι υπάρχουν αμοιβές στο ειδικό εκπαιδευτικό προσωπικό των πανεπιστημίων που είναι χαμηλότερες από αυτές που παίρνουν καθηγητές της μέσης εκπαίδευσης; Πιστεύω λοιπόν, κύριε Υπουργέ, ότι θα πρέπει ο κύριος Πρωθυπουργός να σεβαστεί αυτά τα οποία υποσχέθηκε στο Πανεπιστήμιο Θράκης όταν είχε έλθει. Τα υποσχέθηκε παρουσία όλου του διδακτικού προσωπικού. Εκτός εάν αυτές τις υποσχέσεις τις οποίες έδωσε, τις έδωσε για τη μελλοντική κυβέρνηση και όχι γι’ αυτή.</w:t>
      </w:r>
    </w:p>
    <w:p>
      <w:pPr>
        <w:pStyle w:val="Style15"/>
        <w:rPr>
          <w:rFonts w:ascii="Courier New" w:hAnsi="Courier New" w:cs="Courier New"/>
        </w:rPr>
      </w:pP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t xml:space="preserve">ΚΩΝΣΤΑΝΤΙΝΟΣ ΤΡΙΑΡΙΔΗΣ: Γιατί να μη μιλήσουν και άλλοι συνάδελφοι, κύριε Πρόεδρε; </w:t>
      </w:r>
    </w:p>
    <w:p>
      <w:pPr>
        <w:pStyle w:val="Style15"/>
        <w:rPr>
          <w:rFonts w:ascii="Courier New" w:hAnsi="Courier New" w:cs="Courier New"/>
        </w:rPr>
      </w:pPr>
      <w:r>
        <w:rPr>
          <w:rFonts w:cs="Courier New" w:ascii="Courier New" w:hAnsi="Courier New"/>
        </w:rPr>
        <w:t>ΠΡΟΕΔΡΕΥΩΝ (Νικόλαος Κατσαρός): Σας παρακαλώ, είμαστε στις 11.55’ .Δεν υπάρχει τελευταίος. Μιλάει ο τελευτα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στην Αίθουσα )</w:t>
      </w:r>
    </w:p>
    <w:p>
      <w:pPr>
        <w:pStyle w:val="Style15"/>
        <w:rPr>
          <w:rFonts w:ascii="Courier New" w:hAnsi="Courier New" w:cs="Courier New"/>
        </w:rPr>
      </w:pPr>
      <w:r>
        <w:rPr>
          <w:rFonts w:cs="Courier New" w:ascii="Courier New" w:hAnsi="Courier New"/>
        </w:rPr>
        <w:t>ΚΩΝΣΤΑΝΤΙΝΟΣ ΤΡΙΑΡΙΔΗΣ: Γιατί να μην εκφραστούμε, κύριε Πρόεδρε;</w:t>
      </w:r>
    </w:p>
    <w:p>
      <w:pPr>
        <w:pStyle w:val="Style15"/>
        <w:rPr>
          <w:rFonts w:ascii="Courier New" w:hAnsi="Courier New" w:cs="Courier New"/>
        </w:rPr>
      </w:pPr>
      <w:r>
        <w:rPr>
          <w:rFonts w:cs="Courier New" w:ascii="Courier New" w:hAnsi="Courier New"/>
        </w:rPr>
        <w:t>ΠΡΟΕΔΡΕΥΩΝ (Νικόλαος Κατσαρός): Έχουμε φθάσει στις 11.55’ .</w:t>
      </w:r>
    </w:p>
    <w:p>
      <w:pPr>
        <w:pStyle w:val="Style15"/>
        <w:rPr>
          <w:rFonts w:ascii="Courier New" w:hAnsi="Courier New" w:cs="Courier New"/>
        </w:rPr>
      </w:pPr>
      <w:r>
        <w:rPr>
          <w:rFonts w:cs="Courier New" w:ascii="Courier New" w:hAnsi="Courier New"/>
        </w:rPr>
        <w:t>ΓΕΩΡΓΙΟΣ ΣΟΥΦΛΙΑΣ (Υπ. Εθνικής Παιδείας και Θρησ/μάτων): Κύριε Πρόεδρε, εγώ δεν έχω αντίρρηση να συνεχιστεί η συζήτηση και να μιλήσουν όλοι οι εγγεγραμμένοι για το άρθρο 7.</w:t>
      </w:r>
    </w:p>
    <w:p>
      <w:pPr>
        <w:pStyle w:val="Style15"/>
        <w:rPr>
          <w:rFonts w:ascii="Courier New" w:hAnsi="Courier New" w:cs="Courier New"/>
        </w:rPr>
      </w:pPr>
      <w:r>
        <w:rPr>
          <w:rFonts w:cs="Courier New" w:ascii="Courier New" w:hAnsi="Courier New"/>
        </w:rPr>
        <w:t>Θέλω να δώσω μια εξήγηση στους κυρίους συναδέλφους. Αυτές οι τροπολογίες που επρότεινα να συμπεριληφθούν στο άρθρο 7 κατά την υποβολή και στο κείμενο των τροπολογιών με υπογραφή του Υπουργού Παιδείας οι 4, ήταν από την αρχή να μπουν ως παράγραφοι του άρθρου 7. Υπάρχει μόνο αυτή για τη Σιβιτανίδειον που είναι πολύ σχετική με το άρθρο 7.</w:t>
      </w:r>
    </w:p>
    <w:p>
      <w:pPr>
        <w:pStyle w:val="Style15"/>
        <w:rPr>
          <w:rFonts w:ascii="Courier New" w:hAnsi="Courier New" w:cs="Courier New"/>
        </w:rPr>
      </w:pPr>
      <w:r>
        <w:rPr>
          <w:rFonts w:cs="Courier New" w:ascii="Courier New" w:hAnsi="Courier New"/>
        </w:rPr>
        <w:t>Επίσης, θέλω να δώσω μια εξήγηση για την τροπολογία στους κυρίους Ρήγα και Λεντάκη για τους διευθυντές και υποδιευθυντές των ιδιωτικών σχολείων. Δεν έκανα καμία διάκριση και πρότεινα αυτή την τροπολογία πιο μπροστά από άλλες που είχαν αριθμό μικρότερο, γιατί αυτή η τροπολογία συνδυάζεται με το άλλο για τους ιδιωτικούς εκπαιδευτικούς, που είπαμε για την ειδική αποζημίωση των 9.000 συν 9.000. Επομένως, έπρεπε να πάνε μαζί. Χωρίς δε να μειώσω την τροπολογία των κυρίων Ρήγα και Λεντάκη, από παράλειψη της υπηρεσίας του Υπουργείου, δεν περιελήφθησαν στο ίδιο σώμα που ήταν και για την ειδική αποζημίωση. Θέλω να δώσω αυτή την εξήγηση για να μη θεωρηθεί από τους κ. συναδέλφους ότι έκανα κάποια διάκριση και πήρα αυτή την τροπολογία. Απλώς πρέπει να είναι σ’ ένα σώμα αυτά που αναφέρονται στους ιδιωτικούς εκπαιδευτικούς.</w:t>
      </w:r>
    </w:p>
    <w:p>
      <w:pPr>
        <w:pStyle w:val="Style15"/>
        <w:rPr>
          <w:rFonts w:ascii="Courier New" w:hAnsi="Courier New" w:cs="Courier New"/>
        </w:rPr>
      </w:pPr>
      <w:r>
        <w:rPr>
          <w:rFonts w:cs="Courier New" w:ascii="Courier New" w:hAnsi="Courier New"/>
        </w:rPr>
        <w:t>ΒΑΣΙΛΗΣ ΚΕΔΙΚΟΓΛΟΥ: Κύριε Πρόεδρε, είναι έμπειρος Κοινοβουλευτικός ο κύριος Υπουργός.</w:t>
      </w:r>
    </w:p>
    <w:p>
      <w:pPr>
        <w:pStyle w:val="Style15"/>
        <w:rPr>
          <w:rFonts w:ascii="Courier New" w:hAnsi="Courier New" w:cs="Courier New"/>
        </w:rPr>
      </w:pP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cs="Courier New" w:ascii="Courier New" w:hAnsi="Courier New"/>
        </w:rPr>
        <w:t>ΠΡΟΕΔΡΕΥΩΝ (Νικόλαος Κατσαρός): Ορίστε, κύριε Ποττάκη.</w:t>
      </w:r>
    </w:p>
    <w:p>
      <w:pPr>
        <w:pStyle w:val="Style15"/>
        <w:rPr>
          <w:rFonts w:ascii="Courier New" w:hAnsi="Courier New" w:cs="Courier New"/>
        </w:rPr>
      </w:pPr>
      <w:r>
        <w:rPr>
          <w:rFonts w:cs="Courier New" w:ascii="Courier New" w:hAnsi="Courier New"/>
        </w:rPr>
        <w:t xml:space="preserve">ΓΙΑΝΝΗΣ ΠΟΤΤΑΚΗΣ: Κύριε Πρόεδρε, θέλω το λόγο, όχι για το άρθρο 7, αλλά για να παρακαλέσω να συνεννοηθούμε επί της διαδικασίας. Βρισκόμαστε μόλις δύο λεπτά προ της 12ης και οι περισσότερες τροπολογίες δεν έχουν συζητηθεί. Θα πρότεινα λοιπόν, εάν δεν υπάρχει αντίρρηση από Πλευράς της Κυβέρνησης, να παρατείνουμε τη συζήτηση για μικρό χρονικό διάστημα για να δοθεί ο λόγος στους παριστάμενους Βουλευτές για τις τροπολογίες. Εάν δε αυτό είναι αδύνατον, κατ’ οικονομία να δοθεί ο λόγος στους Εισηγητές για ν’ αναπτύξουν τις απόψεις των Κομμάτων σε ορισμένες απ’ τις τροπολογίες, οι οποίες έχουν ιδιαίτερη σημασία και σπουδαιότητα. Μπορούμε να προσδιορίσουμε το χρόνο αυ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παράτασης.</w:t>
      </w:r>
    </w:p>
    <w:p>
      <w:pPr>
        <w:pStyle w:val="Style15"/>
        <w:rPr>
          <w:rFonts w:ascii="Courier New" w:hAnsi="Courier New" w:cs="Courier New"/>
        </w:rPr>
      </w:pPr>
      <w:r>
        <w:rPr>
          <w:rFonts w:cs="Courier New" w:ascii="Courier New" w:hAnsi="Courier New"/>
        </w:rPr>
        <w:t>ΓΕΩΡΓΙΟΣ ΣΟΥΦΛΙΑΣ (Υπ. Εθνικής Παιδείας και Θρησ/μάτων): Κύριε Πρόεδρε, να διευκολύνω τη συζήτηση;</w:t>
      </w:r>
    </w:p>
    <w:p>
      <w:pPr>
        <w:pStyle w:val="Style15"/>
        <w:rPr>
          <w:rFonts w:ascii="Courier New" w:hAnsi="Courier New" w:cs="Courier New"/>
        </w:rPr>
      </w:pP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cs="Courier New" w:ascii="Courier New" w:hAnsi="Courier New"/>
        </w:rPr>
        <w:t>ΓΕΩΡΓΙΟΣ ΣΟΥΦΛΙΑΣ (Υπ. Εθνικής Παιδείας και Θρησ/μάτων): Σωστά είπατε ότι τώρα συζητάμε το άρθρο 7 με τις τροπολογίες που πρότεινε ο Υπουργός Παιδείας. Όταν τελειώσουμε το άρθρο 7, θα πάρω το λόγο κατ’ αρχήν για να διευκολύνω τους συναδέλφους, λέγοντας ποιες τροπολογίες δέχομαι προς συζήτηση.</w:t>
      </w:r>
    </w:p>
    <w:p>
      <w:pPr>
        <w:pStyle w:val="Style15"/>
        <w:rPr>
          <w:rFonts w:ascii="Courier New" w:hAnsi="Courier New" w:cs="Courier New"/>
        </w:rPr>
      </w:pPr>
      <w:r>
        <w:rPr>
          <w:rFonts w:cs="Courier New" w:ascii="Courier New" w:hAnsi="Courier New"/>
        </w:rPr>
        <w:t>ΠΡΟΕΔΡΕΥΩΝ (Νικόλαος Κατσαρός): Κύριε Υπουργέ, υπάρχουν 40 εμπρόθεσμες τροπολογίες συναδέλφων. Δεν μπορεί να γίνει διάκριση, για να μιλήσουμε για μερικές απ’ αυτές και να μη μιλήσουμε για τις άλλες. Μας δεσμεύει ο Κανονισμός.</w:t>
      </w:r>
    </w:p>
    <w:p>
      <w:pPr>
        <w:pStyle w:val="Style15"/>
        <w:rPr>
          <w:rFonts w:ascii="Courier New" w:hAnsi="Courier New" w:cs="Courier New"/>
        </w:rPr>
      </w:pPr>
      <w:r>
        <w:rPr>
          <w:rFonts w:cs="Courier New" w:ascii="Courier New" w:hAnsi="Courier New"/>
        </w:rPr>
        <w:t>ΓΕΩΡΓΙΟΣ ΣΟΥΦΛΙΑΣ (Υπ. Εθνικής Παιδείας και Θρησ/μάτων): Εγώ απλώς, θέλω να διευκολύνω τη συζήτηση και όχι να καθορίσω τη διαδικασία. Θέλω επίσης να πω ότι τις τροπολογίες που αναφέρονται στα πανεπιστήμια, εγώ τουλάχιστον δεν θα τις κάνω δεκτές -όχι να συζητηθούν, διότι δεν εναπόκειται σε μένα-γιατί θα έλθει νομοσχέδιο για τα πανεπιστήμια.</w:t>
      </w:r>
    </w:p>
    <w:p>
      <w:pPr>
        <w:pStyle w:val="Style15"/>
        <w:rPr>
          <w:rFonts w:ascii="Courier New" w:hAnsi="Courier New" w:cs="Courier New"/>
        </w:rPr>
      </w:pPr>
      <w:r>
        <w:rPr>
          <w:rFonts w:cs="Courier New" w:ascii="Courier New" w:hAnsi="Courier New"/>
        </w:rPr>
        <w:t>ΒΑΣΙΛΗΣ ΚΕΔΙΚΟΓΛΟΥ: Να τις κάνετε δεκτές.</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Εγώ τουλάχιστον δεν θα δεχθώ να τις κάνω δεκτές διότι δε μπορούμε να μπερδεύουμε τροπολογίες.</w:t>
      </w:r>
    </w:p>
    <w:p>
      <w:pPr>
        <w:pStyle w:val="Style15"/>
        <w:rPr>
          <w:rFonts w:ascii="Courier New" w:hAnsi="Courier New" w:cs="Courier New"/>
        </w:rPr>
      </w:pPr>
      <w:r>
        <w:rPr>
          <w:rFonts w:cs="Courier New" w:ascii="Courier New" w:hAnsi="Courier New"/>
        </w:rPr>
        <w:t>ΒΑΣΙΛΗΣ ΚΕΔΙΚΟΓΛΟΥ: Εντάξει.</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Αυτά θα τα πω αμέσως μετά το άρθρο 7. Θα διευκολύνω την διαδικασία δηλαδή.</w:t>
      </w:r>
    </w:p>
    <w:p>
      <w:pPr>
        <w:pStyle w:val="Style15"/>
        <w:rPr>
          <w:rFonts w:ascii="Courier New" w:hAnsi="Courier New" w:cs="Courier New"/>
        </w:rPr>
      </w:pPr>
      <w:r>
        <w:rPr>
          <w:rFonts w:cs="Courier New" w:ascii="Courier New" w:hAnsi="Courier New"/>
        </w:rPr>
        <w:t>ΠΡΟΕΔΡΕΥΩΝ (Νικόλαος Κατσαρός): Θα διευκολύνετε καλύτερα την διαδικασία, άν πείτε από τις υπόλοιπες τροπολογίες, τις εμπρόθεσμες, ποιες δέχεσθε. Μάλιστα αυτό θα γίνει χωρίς συζήτηση.</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Κύριε Πρόεδρε, δεν θα πω αυτό. Αν θέλετε να πω τώρα, θα σας πω ποιές κατηγορίες δεν θα κάνω δεκτές. Οι άλλες θα προκύψει κατά την συζήτηση των τροπολογιών αν θα γίνουν δεκτές ή όχι.</w:t>
      </w:r>
    </w:p>
    <w:p>
      <w:pPr>
        <w:pStyle w:val="Style15"/>
        <w:rPr>
          <w:rFonts w:ascii="Courier New" w:hAnsi="Courier New" w:cs="Courier New"/>
        </w:rPr>
      </w:pPr>
      <w:r>
        <w:rPr>
          <w:rFonts w:cs="Courier New" w:ascii="Courier New" w:hAnsi="Courier New"/>
        </w:rPr>
        <w:t>ΠΡΟΕΔΡΕΥΩΝ (Νικόλαος Κατσαρός): Κύριε Υπουργέ, ακούστε. Είναι εγγεγραμμένοι για να μιλήσουν άλλοι 11 επί του άρθρου 7 και των τροπολογιών, πράγμα που σημαίνει ότι, αν παραταθεί η συζήτηση, θα φθάσουμε στις 1-1.30` η ώρα.</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Μάλιστα κύριε Πρόεδρε. Πρόθεση του Υπουργού Παιδείας -και δεν είναι στην απόφασή του- είναι να τελειώνουμε εδώ. Όταν ψηφισθεί και το άρθρο 7 να τελειώνουμε. Εγώ δεν έχω πρόθεση να κάνω δεκτές άλλες τροπολογίες. Όταν συζητηθεί άλλο νομοσχέδιο του Υπουργείου Παιδείας, τότε να συζητήσουμε και τις άλλες τροπολογίες. Διότι οι ομάδες είναι για τα ΑΕΙ. Θα έρθει νομοσχέδιο για τα ΑΕΙ. Για τα ΤΕΙ, δε μπορούν να συζητούνται τώρα. Σε ό,τι αφορά τις μετεγγραφές, δεν συζητώ τίποτα. Ομόφωνα έγινε δεκτό το νομοσχέδιο στη Βουλή. Δε μπορούμε να το δεχθούμε, διότι έτσι ανοίγουμε τρύπες στο νομοσχέδιο και τελικώς δεν καταλήγουμε να έχουμε νομοσχέδιο.</w:t>
      </w:r>
    </w:p>
    <w:p>
      <w:pPr>
        <w:pStyle w:val="Style15"/>
        <w:rPr>
          <w:rFonts w:ascii="Courier New" w:hAnsi="Courier New" w:cs="Courier New"/>
        </w:rPr>
      </w:pPr>
      <w:r>
        <w:rPr>
          <w:rFonts w:cs="Courier New" w:ascii="Courier New" w:hAnsi="Courier New"/>
        </w:rPr>
        <w:t>Αν θέλετε την τοποθέτηση την δική μου, σας την λέω από τώρα για να την γνωρίζουν και οι κύριοι συνάδελφοι.</w:t>
      </w:r>
    </w:p>
    <w:p>
      <w:pPr>
        <w:pStyle w:val="Style15"/>
        <w:rPr>
          <w:rFonts w:ascii="Courier New" w:hAnsi="Courier New" w:cs="Courier New"/>
        </w:rPr>
      </w:pPr>
      <w:r>
        <w:rPr>
          <w:rFonts w:cs="Courier New" w:ascii="Courier New" w:hAnsi="Courier New"/>
        </w:rPr>
        <w:t>ΠΡΟΕΔΡΕΥΩΝ (Νικόλαος Κατσαρός): Ύστερα από την τοποθέτηση αυτή του κυρίου Υπουργού, αλλά και σύμφωνα με τον Κανονισμό, κηρύσσεται περαιωμένη η συζήτηση επί του άρθρου 7...</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Κύριε Πρόεδρε, μισό λεπτό. Κατ` αρχήν πρέπει να πω τα εξής: Πρώτον, στο άρθρο 7 εκεί που λέει "με κοινή απόφαση των Υπουργών Εθνικής Παιδείας και Θρησκευμάτων και Οικονομικών η κατ` αποκοπή ενιαία αποζημίωση που προβλέπεται από τις διατάξεις του άρθρου 1 παρ. 4 εδάφιο β` του νόμου 1517/1985 (ΦΕΚ 25 Α) δύναται ...", αυτό το "δύναται" να διαγραφεί.</w:t>
      </w:r>
    </w:p>
    <w:p>
      <w:pPr>
        <w:pStyle w:val="Style15"/>
        <w:rPr>
          <w:rFonts w:ascii="Courier New" w:hAnsi="Courier New" w:cs="Courier New"/>
        </w:rPr>
      </w:pPr>
      <w:r>
        <w:rPr>
          <w:rFonts w:cs="Courier New" w:ascii="Courier New" w:hAnsi="Courier New"/>
        </w:rPr>
        <w:t>Δεύτερον, σε ό,τι αφορά την τροπολογία που αναφέρεται στην ειδική αποζημίωση και λέει ότι, "η ειδική αποζημίωση του άρθρου 7 καταβάλλεται και στους εκπαιδευτικούς ιδιωτικών σχολείων γενικής κατεύθυνσης και τεχνικής επαγγελματικής κατεύθυνσης κατά το ήμισυ από 1ης Σεπτεμβρίου 1992", να γίνει "από 1ης Ιουνίου 1992". Δε μπορώ να πάω αναδρομικά.</w:t>
      </w:r>
    </w:p>
    <w:p>
      <w:pPr>
        <w:pStyle w:val="Style15"/>
        <w:rPr>
          <w:rFonts w:ascii="Courier New" w:hAnsi="Courier New" w:cs="Courier New"/>
        </w:rPr>
      </w:pPr>
      <w:r>
        <w:rPr>
          <w:rFonts w:cs="Courier New" w:ascii="Courier New" w:hAnsi="Courier New"/>
        </w:rPr>
        <w:t>ΑΠΟΣΤΟΛΟΣ ΑΝΔΡΕΟΥΛΑΚΟΣ: Και να διευκρινισθεί, κύριε Υπουργέ.</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Αυτό είναι διευκρινισμένο στον ν.1566 στο άρθρο 11.</w:t>
      </w:r>
    </w:p>
    <w:p>
      <w:pPr>
        <w:pStyle w:val="Style15"/>
        <w:rPr>
          <w:rFonts w:ascii="Courier New" w:hAnsi="Courier New" w:cs="Courier New"/>
        </w:rPr>
      </w:pPr>
      <w:r>
        <w:rPr>
          <w:rFonts w:cs="Courier New" w:ascii="Courier New" w:hAnsi="Courier New"/>
        </w:rPr>
        <w:t>ΑΠΟΣΤΟΛΟΣ ΑΝΔΡΕΟΥΛΑΚΟΣ: Χρειάζεται και μία πρόσθετη δήλωση δική σας.</w:t>
      </w:r>
    </w:p>
    <w:p>
      <w:pPr>
        <w:pStyle w:val="Style15"/>
        <w:rPr>
          <w:rFonts w:ascii="Courier New" w:hAnsi="Courier New" w:cs="Courier New"/>
        </w:rPr>
      </w:pPr>
      <w:r>
        <w:rPr>
          <w:rFonts w:cs="Courier New" w:ascii="Courier New" w:hAnsi="Courier New"/>
        </w:rPr>
        <w:t>ΑΠΟΣΤΟΛΟΣ ΚΑΚΛΑΜΑΝΗΣ: Κύριε Πρόεδρε, παρακαλώ...</w:t>
      </w:r>
    </w:p>
    <w:p>
      <w:pPr>
        <w:pStyle w:val="Style15"/>
        <w:rPr>
          <w:rFonts w:ascii="Courier New" w:hAnsi="Courier New" w:cs="Courier New"/>
        </w:rPr>
      </w:pPr>
      <w:r>
        <w:rPr>
          <w:rFonts w:cs="Courier New" w:ascii="Courier New" w:hAnsi="Courier New"/>
        </w:rPr>
        <w:t>ΠΡΟΕΔΡΕΥΩΝ (Νικόλαος Κατσαρός): Τι θέλετε να ρωτήσετε, κύριε Κακλαμάνη; Ερώτηση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ο Υπουργός και σεις είπατε ότι τελειώνει τώρα η συζήτηση. Έτσι δεν είναι;</w:t>
      </w:r>
    </w:p>
    <w:p>
      <w:pPr>
        <w:pStyle w:val="Style15"/>
        <w:rPr>
          <w:rFonts w:ascii="Courier New" w:hAnsi="Courier New" w:cs="Courier New"/>
        </w:rPr>
      </w:pPr>
      <w:r>
        <w:rPr>
          <w:rFonts w:cs="Courier New" w:ascii="Courier New" w:hAnsi="Courier New"/>
        </w:rPr>
        <w:t>ΠΡΟΕΔΡΕΥΩΝ (Νικόλαος Κατσαρός): Το λέει ο Κανονισμός.</w:t>
      </w:r>
    </w:p>
    <w:p>
      <w:pPr>
        <w:pStyle w:val="Style15"/>
        <w:rPr>
          <w:rFonts w:ascii="Courier New" w:hAnsi="Courier New" w:cs="Courier New"/>
        </w:rPr>
      </w:pPr>
      <w:r>
        <w:rPr>
          <w:rFonts w:cs="Courier New" w:ascii="Courier New" w:hAnsi="Courier New"/>
        </w:rPr>
        <w:t>ΑΠΟΣΤΟΛΟΣ ΚΑΚΛΑΜΑΝΗΣ: Όχι, προτάθηκε από τον Κοινοβουλευτικό μας Εκπρόσωπο...</w:t>
      </w:r>
    </w:p>
    <w:p>
      <w:pPr>
        <w:pStyle w:val="Style15"/>
        <w:rPr>
          <w:rFonts w:ascii="Courier New" w:hAnsi="Courier New" w:cs="Courier New"/>
        </w:rPr>
      </w:pPr>
      <w:r>
        <w:rPr>
          <w:rFonts w:cs="Courier New" w:ascii="Courier New" w:hAnsi="Courier New"/>
        </w:rPr>
        <w:t>ΠΡΟΕΔΡΕΥΩΝ (Νικόλαος Κατσαρός): Ερώτηση είπατε, κύριε Κακλαμάνη. Ερώτηση στον κύριο Υπουργό.</w:t>
      </w:r>
    </w:p>
    <w:p>
      <w:pPr>
        <w:pStyle w:val="Style15"/>
        <w:rPr>
          <w:rFonts w:ascii="Courier New" w:hAnsi="Courier New" w:cs="Courier New"/>
        </w:rPr>
      </w:pPr>
      <w:r>
        <w:rPr>
          <w:rFonts w:cs="Courier New" w:ascii="Courier New" w:hAnsi="Courier New"/>
        </w:rPr>
        <w:t xml:space="preserve">ΑΠΟΣΤΟΛΟΣ ΚΑΚΛΑΜΑΝΗΣ: Μπορούμε ομοφώνως να αποφασίσουμε ένα ημίωρο παράταση. </w:t>
      </w:r>
    </w:p>
    <w:p>
      <w:pPr>
        <w:pStyle w:val="Style15"/>
        <w:rPr>
          <w:rFonts w:ascii="Courier New" w:hAnsi="Courier New" w:cs="Courier New"/>
        </w:rPr>
      </w:pPr>
      <w:r>
        <w:rPr>
          <w:rFonts w:cs="Courier New" w:ascii="Courier New" w:hAnsi="Courier New"/>
        </w:rPr>
        <w:t>ΠΡΟΕΔΡΕΥΩΝ (Νικόλαος Κατσαρός): Σας παρακαλώ.</w:t>
      </w:r>
    </w:p>
    <w:p>
      <w:pPr>
        <w:pStyle w:val="Style15"/>
        <w:rPr>
          <w:rFonts w:ascii="Courier New" w:hAnsi="Courier New" w:cs="Courier New"/>
        </w:rPr>
      </w:pPr>
      <w:r>
        <w:rPr>
          <w:rFonts w:cs="Courier New" w:ascii="Courier New" w:hAnsi="Courier New"/>
        </w:rPr>
        <w:t>ΑΠΟΣΤΟΛΟΣ ΚΑΚΛΑΜΑΝΗΣ: Τότε κύριε Πρόεδρε, η παράκλησή μου είναι η εξής και απευθύνομαι δι υμών στον κύριο Υπουργό. Είπε ότι θα φέρει νομοσχέδιο για τα πανεπιστήμια. Υπάρχουν οι τροπολογίες που από όλες τις πλευρές έχουν τεθεί και αφορούν τις μετεγγραφές αυτών που έλαβαν μέρος στις εξετάσεις στο πανεπιστήμιο της Θεσσαλονίκης και συγκέντρωσαν τουλάχιστον 30 βαθμούς και υπάρχουν κενές θέσεις. Και υπάρχει ευθύνη, όπως γνωρίζετε, και δική σας για την απόφαση που εκδώσατε για ένα μήνα, ενώ ο νόμος όριζε εξάμηνο προετοιμασίας. Επίσης υπάρχει η διάταξη για τους πολυτέκνους. Δεν υπάρχει τίποτε άλλο για τα Πανεπιστήμια. Αν αυτά σας προβληματίζουν και πρόκειται να τα δεχθείτε, μπορούμε ένας από κάθε κόμμα, κύριε Πρόεδρε, να τοποθετηθεί και να τελειώσουμε.</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Δεν δέχομαι, κύριε Κακλαμάνη, υπό τύπον ερωτήσεως να κάνουμε αγόρευση. </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Ο κύριος Κακλαμάνης ανέπτυξε κάποια τροπολογία.</w:t>
      </w:r>
    </w:p>
    <w:p>
      <w:pPr>
        <w:pStyle w:val="Style15"/>
        <w:rPr>
          <w:rFonts w:ascii="Courier New" w:hAnsi="Courier New" w:cs="Courier New"/>
        </w:rPr>
      </w:pPr>
      <w:r>
        <w:rPr>
          <w:rFonts w:cs="Courier New" w:ascii="Courier New" w:hAnsi="Courier New"/>
        </w:rPr>
        <w:t>ΑΠΟΣΤΟΛΟΣ ΚΑΚΛΑΜΑΝΗΣ: Αυτές τις δύο, για όλους.</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Για να ξεκαθαρίσω, κύριε Κακλαμάνη, και έναντι των κυρίων συναδέλφων, θέλω να πω ότι, όταν αναφέρομαι στα ΑΕΙ εννοώ αυτές τις τροπολογίες που αναφέρονται στα ΑΕΙ. Είναι αρκετές τροπολογίες που δεν αναφέρονται στις μετεγγραφές, αλλά αναφέρονται στα Πανεπιστήμια. Περί αυτών ομιλώ. Υπάρχουν τροπολογίες που αναφέρονται στα ΤΕΙ. Περί αυτών ομιλώ. Υπάρχουν τροπολογίες που αναφέρονται στην ιδιωτική εκπαίδευση. Υπάρχουν τροπολογίες που αναφέρονται στην εκκλησιαστική εκπαίδευση. Και υπάρχουν οι τροπολογίες που αναφέρονται στις μετεγγραφές.</w:t>
      </w:r>
    </w:p>
    <w:p>
      <w:pPr>
        <w:pStyle w:val="Style15"/>
        <w:rPr>
          <w:rFonts w:ascii="Courier New" w:hAnsi="Courier New" w:cs="Courier New"/>
        </w:rPr>
      </w:pPr>
      <w:r>
        <w:rPr>
          <w:rFonts w:cs="Courier New" w:ascii="Courier New" w:hAnsi="Courier New"/>
        </w:rPr>
        <w:t>Εγώ δηλώνω και δεσμεύομαι ενώπιον του Σώματος, όσο είμαι Υπουργός Παιδείας, στο νόμο περί μετεγγραφών που ομοφώνως ψηφίστηκε εδώ στη Βουλή και ο οποίος σταμάτησε -κάτι το οποίο λέγαμε όλοι ότι είναι ντροπή- δεν θα κάνω δεκτή καμιά τροπολογία που θα αναφέρεται σ’  αυτόν. Αυτό το λέω διότι κάποτε πρέπει να αποφασίσουμε ένα πράγμα, το οποίο ταλαιπωρεί τον κόσμο ολόκληρο. Όταν αποφασίζουμε ομοφώνως εδώ στη Βουλή, ότι είναι σωστό αυτό το οποίο κάνουμε, δεν μπορούμε εκ των υστέρων να ερχόμαστε και να το αλλάζουμε. Έτσι δημιουργούμε πάντα, μόνιμα "τρύπες" στα νομοσχέδια που ψηφίζουμε εδώ μέσα και δεν μπορούμε επιτέλους να έχουμε κάποια νομοσχέδια με σταθερότητα.</w:t>
      </w:r>
    </w:p>
    <w:p>
      <w:pPr>
        <w:pStyle w:val="Style15"/>
        <w:rPr>
          <w:rFonts w:ascii="Courier New" w:hAnsi="Courier New" w:cs="Courier New"/>
        </w:rPr>
      </w:pPr>
      <w:r>
        <w:rPr>
          <w:rFonts w:cs="Courier New" w:ascii="Courier New" w:hAnsi="Courier New"/>
        </w:rPr>
        <w:t>ΑΠΟΣΤΟΛΟΣ ΚΑΚΛΑΜΑΝΗΣ: Ο νόμος καταστρατηγήθηκε στη Θεσσαλονίκη, κύριε Υπουργέ!</w:t>
      </w:r>
    </w:p>
    <w:p>
      <w:pPr>
        <w:pStyle w:val="Style15"/>
        <w:rPr>
          <w:rFonts w:ascii="Courier New" w:hAnsi="Courier New" w:cs="Courier New"/>
        </w:rPr>
      </w:pPr>
      <w:r>
        <w:rPr>
          <w:rFonts w:cs="Courier New" w:ascii="Courier New" w:hAnsi="Courier New"/>
        </w:rPr>
        <w:t>ΠΡΟΕΔΡΕΥΩΝ(Νικόλαος Κατσαρός):Σας παρακαλώ, κύριε συνάδελφε!</w:t>
      </w:r>
    </w:p>
    <w:p>
      <w:pPr>
        <w:pStyle w:val="Style15"/>
        <w:rPr>
          <w:rFonts w:ascii="Courier New" w:hAnsi="Courier New" w:cs="Courier New"/>
        </w:rPr>
      </w:pPr>
      <w:r>
        <w:rPr>
          <w:rFonts w:cs="Courier New" w:ascii="Courier New" w:hAnsi="Courier New"/>
        </w:rPr>
        <w:t xml:space="preserve">ΓΕΩΡΓΙΟΣ ΣΟΥΦΛΙΑΣ(Υπ. Εθνικής Παιδείας και Θρησκευμάτων): Δεν καταστρατηγήθηκε από κανέναν ο νόμος. </w:t>
      </w:r>
    </w:p>
    <w:p>
      <w:pPr>
        <w:pStyle w:val="Style15"/>
        <w:rPr>
          <w:rFonts w:ascii="Courier New" w:hAnsi="Courier New" w:cs="Courier New"/>
        </w:rPr>
      </w:pPr>
      <w:r>
        <w:rPr>
          <w:rFonts w:cs="Courier New" w:ascii="Courier New" w:hAnsi="Courier New"/>
        </w:rPr>
        <w:t xml:space="preserve">ΑΠΟΣΤΟΛΟΣ ΚΑΚΛΑΜΑΝΗΣ: Με δική σας απόφαση καταστρατηγήθηκε ο νόμος. </w:t>
      </w:r>
    </w:p>
    <w:p>
      <w:pPr>
        <w:pStyle w:val="Style15"/>
        <w:rPr>
          <w:rFonts w:ascii="Courier New" w:hAnsi="Courier New" w:cs="Courier New"/>
        </w:rPr>
      </w:pPr>
      <w:r>
        <w:rPr>
          <w:rFonts w:cs="Courier New" w:ascii="Courier New" w:hAnsi="Courier New"/>
        </w:rPr>
        <w:t xml:space="preserve">ΠΡΟΕΔΡΕΥΩΝ(Νικόλαος Κατσαρός):Σας παρακαλώ κύριε συνάδελφε. </w:t>
      </w:r>
    </w:p>
    <w:p>
      <w:pPr>
        <w:pStyle w:val="Style15"/>
        <w:rPr>
          <w:rFonts w:ascii="Courier New" w:hAnsi="Courier New" w:cs="Courier New"/>
        </w:rPr>
      </w:pPr>
      <w:r>
        <w:rPr>
          <w:rFonts w:cs="Courier New" w:ascii="Courier New" w:hAnsi="Courier New"/>
        </w:rPr>
        <w:t xml:space="preserve">Κύριε Μπρατάκο η αίτησή σας για παράβαση του Κανον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φέρει το νόμιμο αριθμό των υπογραφών.</w:t>
      </w:r>
    </w:p>
    <w:p>
      <w:pPr>
        <w:pStyle w:val="Style15"/>
        <w:rPr>
          <w:rFonts w:ascii="Courier New" w:hAnsi="Courier New" w:cs="Courier New"/>
        </w:rPr>
      </w:pPr>
      <w:r>
        <w:rPr>
          <w:rFonts w:cs="Courier New" w:ascii="Courier New" w:hAnsi="Courier New"/>
        </w:rPr>
        <w:t>Ο κ. Νικήτας Κακλαμάνης έχει το λόγο για δύο λεπτά.</w:t>
      </w:r>
    </w:p>
    <w:p>
      <w:pPr>
        <w:pStyle w:val="Style15"/>
        <w:rPr>
          <w:rFonts w:ascii="Courier New" w:hAnsi="Courier New" w:cs="Courier New"/>
        </w:rPr>
      </w:pPr>
      <w:r>
        <w:rPr>
          <w:rFonts w:cs="Courier New" w:ascii="Courier New" w:hAnsi="Courier New"/>
        </w:rPr>
        <w:t>ΝΙΚΗΤΑΣ ΚΑΚΛΑΜΑΝΗΣ:Μια παρατήρηση θα κάνω μόνο, κύριε Πρόεδρε, για δυο λεπτά.</w:t>
      </w:r>
    </w:p>
    <w:p>
      <w:pPr>
        <w:pStyle w:val="Style15"/>
        <w:rPr>
          <w:rFonts w:ascii="Courier New" w:hAnsi="Courier New" w:cs="Courier New"/>
        </w:rPr>
      </w:pPr>
      <w:r>
        <w:rPr>
          <w:rFonts w:cs="Courier New" w:ascii="Courier New" w:hAnsi="Courier New"/>
        </w:rPr>
        <w:t>Εγώ δεν θα μπω βέβαια επί της ουσίας των τροπολογιών, που και ο κ.  Απ. Κακλαμάνης είπε και ο κύριος Υπουργός απήντησε διότι υπάρχει αντίλογος στα όσα είπε ο κύριος Υπουργός. Αλλά, εδώ θέλω να ξεκαθαρίσω κάτι ως Κοινοβουλευτικός Εκπρόσωπος και νομίζω ότι εκφράζω ομόφωνα τους συναδέλφους μου της Νέας Δημοκρατίας.</w:t>
      </w:r>
    </w:p>
    <w:p>
      <w:pPr>
        <w:pStyle w:val="Style15"/>
        <w:rPr>
          <w:rFonts w:ascii="Courier New" w:hAnsi="Courier New" w:cs="Courier New"/>
        </w:rPr>
      </w:pPr>
      <w:r>
        <w:rPr>
          <w:rFonts w:cs="Courier New" w:ascii="Courier New" w:hAnsi="Courier New"/>
        </w:rPr>
        <w:t>Ουδέποτε άλλοτε εμείς θα συναινέσουμε σε διαδικασία επείγοντος τη στιγμή που υπάρχουν εμπρόθεσμες τροπολογίες, αν ο οποιοσδήποτε Υπουργός δεν έχει δεσμευθεί ότι οι εμπρόθεσμες τροπολογίες θα συζητηθούν. Δεν δεχόμαστε εμείς αυτή τη διαδικασία! Θα μας το ξεκαθαρίσει από την αρχή διαφορετικά ουδέποτε θα δώσουμε τη συναίνεσή μας για επείγουσα διαδικασία! Είναι η πολλοστή φορά που γίνεται. Στην ουσία καταργείται η έννοια της τροπολογίας, στην ουσία καταργείται ο ρόλος του Βουλευτού και είναι η πολλοστή φορά που ακούμε "όποιες θα δεχτώ εγώ"! Τότε γιατί τις καταθέτουμε;</w:t>
      </w:r>
    </w:p>
    <w:p>
      <w:pPr>
        <w:pStyle w:val="Style15"/>
        <w:rPr>
          <w:rFonts w:ascii="Courier New" w:hAnsi="Courier New" w:cs="Courier New"/>
        </w:rPr>
      </w:pPr>
      <w:r>
        <w:rPr>
          <w:rFonts w:cs="Courier New" w:ascii="Courier New" w:hAnsi="Courier New"/>
        </w:rPr>
        <w:t>ΠΡΟΕΔΡΕΥΩΝ(Νικόλαος Κατσαρός):Σας παρακαλώ, κύριε Κακλαμάνη!</w:t>
      </w:r>
    </w:p>
    <w:p>
      <w:pPr>
        <w:pStyle w:val="Style15"/>
        <w:rPr>
          <w:rFonts w:ascii="Courier New" w:hAnsi="Courier New" w:cs="Courier New"/>
        </w:rPr>
      </w:pPr>
      <w:r>
        <w:rPr>
          <w:rFonts w:cs="Courier New" w:ascii="Courier New" w:hAnsi="Courier New"/>
        </w:rPr>
        <w:t>ΝΙΚΗΤΑΣ ΚΑΚΛΑΜΑΝΗΣ:Γιατί είναι εμπρόθεσμες και γιατί υπάρχει Κανονισμός της Βουλής;</w:t>
      </w:r>
    </w:p>
    <w:p>
      <w:pPr>
        <w:pStyle w:val="Style15"/>
        <w:rPr>
          <w:rFonts w:ascii="Courier New" w:hAnsi="Courier New" w:cs="Courier New"/>
        </w:rPr>
      </w:pPr>
      <w:r>
        <w:rPr>
          <w:rFonts w:cs="Courier New" w:ascii="Courier New" w:hAnsi="Courier New"/>
        </w:rPr>
        <w:t>(Χειροκροτήματα από τον κ. Τριαρίδη).</w:t>
      </w:r>
    </w:p>
    <w:p>
      <w:pPr>
        <w:pStyle w:val="Style15"/>
        <w:rPr>
          <w:rFonts w:ascii="Courier New" w:hAnsi="Courier New" w:cs="Courier New"/>
        </w:rPr>
      </w:pPr>
      <w:r>
        <w:rPr>
          <w:rFonts w:cs="Courier New" w:ascii="Courier New" w:hAnsi="Courier New"/>
        </w:rPr>
        <w:t>ΠΡΟΕΔΡΕΥΩΝ(Νικόλαος Κατσαρός): Τελειώσατε, κύριε Κακλαμάνη!</w:t>
      </w:r>
    </w:p>
    <w:p>
      <w:pPr>
        <w:pStyle w:val="Style15"/>
        <w:rPr>
          <w:rFonts w:ascii="Courier New" w:hAnsi="Courier New" w:cs="Courier New"/>
        </w:rPr>
      </w:pPr>
      <w:r>
        <w:rPr>
          <w:rFonts w:cs="Courier New" w:ascii="Courier New" w:hAnsi="Courier New"/>
        </w:rPr>
        <w:t>ΚΩΝΣΤΑΝΤΙΝΟΣ ΤΡΙΑΡΙΔΗΣ:Κύριε Πρόεδρε, το λόγο επί προσωπικού σας παρακαλώ.</w:t>
      </w:r>
    </w:p>
    <w:p>
      <w:pPr>
        <w:pStyle w:val="Style15"/>
        <w:rPr>
          <w:rFonts w:ascii="Courier New" w:hAnsi="Courier New" w:cs="Courier New"/>
        </w:rPr>
      </w:pPr>
      <w:r>
        <w:rPr>
          <w:rFonts w:cs="Courier New" w:ascii="Courier New" w:hAnsi="Courier New"/>
        </w:rPr>
        <w:t>ΠΡΟΕΔΡΕΥΩΝ(Νικόλαος Κατσαρός):Κύριε συνάδελφε, δεν δίνω το λόγο σε κανέναν.</w:t>
      </w:r>
    </w:p>
    <w:p>
      <w:pPr>
        <w:pStyle w:val="Style15"/>
        <w:rPr>
          <w:rFonts w:ascii="Courier New" w:hAnsi="Courier New" w:cs="Courier New"/>
        </w:rPr>
      </w:pPr>
      <w:r>
        <w:rPr>
          <w:rFonts w:cs="Courier New" w:ascii="Courier New" w:hAnsi="Courier New"/>
        </w:rPr>
        <w:t>ΚΩΝΣΤΑΝΤΙΝΟΣ ΤΡΙΑΡΙΔΗΣ: Ούτε για προσωπικό θέμα, κύριε Πρόεδρε;</w:t>
      </w:r>
    </w:p>
    <w:p>
      <w:pPr>
        <w:pStyle w:val="Style15"/>
        <w:rPr>
          <w:rFonts w:ascii="Courier New" w:hAnsi="Courier New" w:cs="Courier New"/>
        </w:rPr>
      </w:pPr>
      <w:r>
        <w:rPr>
          <w:rFonts w:cs="Courier New" w:ascii="Courier New" w:hAnsi="Courier New"/>
        </w:rPr>
        <w:t>ΠΡΟΕΔΡΕΥΩΝ(Νικόλαος Κατσαρός):Δεν αναφέρθηκε το όνομά σας κύριε Τριαρίδη, άρα δεν υπάρχει κανένα προσωπικό θέμα.</w:t>
      </w:r>
    </w:p>
    <w:p>
      <w:pPr>
        <w:pStyle w:val="Style15"/>
        <w:rPr>
          <w:rFonts w:ascii="Courier New" w:hAnsi="Courier New" w:cs="Courier New"/>
        </w:rPr>
      </w:pPr>
      <w:r>
        <w:rPr>
          <w:rFonts w:cs="Courier New" w:ascii="Courier New" w:hAnsi="Courier New"/>
        </w:rPr>
        <w:t>ΚΩΝΣΤΑΝΤΙΝΟΣ ΤΡΙΑΡΙΔΗΣ: Δεν υπάρχει προσωπικό θέμα μόνο όταν αναφέρεται το όνομα κάποιου Βουλευτού. Διαμαρτύρομαι για την διαδικασία αυτή, γιατί μας χρησιμοποιείτε ως ακροατήριο! Αύριο δεν θα μας βρείτε εδώ! Η κατάσταση αυτή είναι απαράδεκτη!</w:t>
      </w:r>
    </w:p>
    <w:p>
      <w:pPr>
        <w:pStyle w:val="Style15"/>
        <w:rPr>
          <w:rFonts w:ascii="Courier New" w:hAnsi="Courier New" w:cs="Courier New"/>
        </w:rPr>
      </w:pPr>
      <w:r>
        <w:rPr>
          <w:rFonts w:cs="Courier New" w:ascii="Courier New" w:hAnsi="Courier New"/>
        </w:rPr>
        <w:t>ΠΡΟΕΔΡΕΥΩΝ(Νικόλαος Κατσαρός):Κύριοι συνάδελφοι, κηρύσσεται περαιωμένη η συζήτηση επί του άρθρου 7 και των τροπολογιών τις οποίες ανέφερε ο κύριος Υπουργός και ερωτάται το Σώμα αν γίνεται δεκτό το άρθρο 7 όπως τροποποιήθηκε και συμπληρώθηκε από τον κύριο Υπουργό στη διαρκή επιτροπή με την προσθήκη των τροπολογιών 1793, 1794, 1795, 1796 και 1761, που θα αποτελέσουν παραγράφους του ιδίου άρθρου.</w:t>
      </w:r>
    </w:p>
    <w:p>
      <w:pPr>
        <w:pStyle w:val="Style15"/>
        <w:rPr>
          <w:rFonts w:ascii="Courier New" w:hAnsi="Courier New" w:cs="Courier New"/>
        </w:rPr>
      </w:pPr>
      <w:r>
        <w:rPr>
          <w:rFonts w:cs="Courier New" w:ascii="Courier New" w:hAnsi="Courier New"/>
        </w:rPr>
        <w:t>ΠΟΛΛΟΙ ΒΟΥΛΕΥΤΕΣ:Δεκτό, δεκτό.</w:t>
      </w:r>
    </w:p>
    <w:p>
      <w:pPr>
        <w:pStyle w:val="Style15"/>
        <w:rPr>
          <w:rFonts w:ascii="Courier New" w:hAnsi="Courier New" w:cs="Courier New"/>
        </w:rPr>
      </w:pPr>
      <w:r>
        <w:rPr>
          <w:rFonts w:cs="Courier New" w:ascii="Courier New" w:hAnsi="Courier New"/>
        </w:rPr>
        <w:t>ΓΙΑΝΝΗΣ ΠΟΤΤΑΚΗΣ: Κατά πλειοψηφία.</w:t>
      </w:r>
    </w:p>
    <w:p>
      <w:pPr>
        <w:pStyle w:val="Style15"/>
        <w:rPr>
          <w:rFonts w:ascii="Courier New" w:hAnsi="Courier New" w:cs="Courier New"/>
        </w:rPr>
      </w:pPr>
      <w:r>
        <w:rPr>
          <w:rFonts w:cs="Courier New" w:ascii="Courier New" w:hAnsi="Courier New"/>
        </w:rPr>
        <w:t>ΠΡΟΕΔΡΕΥΩΝ(Νικόλαος Κατσαρός):Συνεπώς το άρθρο 7 έγινε δεκτό, όπως τροποποιήθηκε και συμπληρώθηκε από τον κύριο Υπουργό στην διαρκή Κοινοβουλευτική Επιτροπή με την προσθήκη των τροπολογιών 1793, 1794,1795, 1796 και 1761, που θα αποτελέσουν παραγράφους του ιδίου άρθρου, κατά πλειοψηφία.</w:t>
      </w:r>
    </w:p>
    <w:p>
      <w:pPr>
        <w:pStyle w:val="Style15"/>
        <w:rPr>
          <w:rFonts w:ascii="Courier New" w:hAnsi="Courier New" w:cs="Courier New"/>
        </w:rPr>
      </w:pPr>
      <w:r>
        <w:rPr>
          <w:rFonts w:cs="Courier New" w:ascii="Courier New" w:hAnsi="Courier New"/>
        </w:rPr>
        <w:t>ΑΓΓΕΛΟΣ ΜΠΡΑΤΑΚΟΣ: Κύριε Πρόεδρε, το λόγο σας παρακαλώ επί του Κανονισμού.</w:t>
      </w:r>
    </w:p>
    <w:p>
      <w:pPr>
        <w:pStyle w:val="Style15"/>
        <w:rPr>
          <w:rFonts w:ascii="Courier New" w:hAnsi="Courier New" w:cs="Courier New"/>
        </w:rPr>
      </w:pPr>
      <w:r>
        <w:rPr>
          <w:rFonts w:cs="Courier New" w:ascii="Courier New" w:hAnsi="Courier New"/>
        </w:rPr>
        <w:t>ΠΡΟΕΔΡΕΥΩΝ(Νικόλαος Κατσαρός):Ορίστε, κύριε Μπρατάκο, σε τι συνίσταται η παράβαση του Κανονισμού;</w:t>
      </w:r>
    </w:p>
    <w:p>
      <w:pPr>
        <w:pStyle w:val="Style15"/>
        <w:rPr>
          <w:rFonts w:ascii="Courier New" w:hAnsi="Courier New" w:cs="Courier New"/>
        </w:rPr>
      </w:pPr>
      <w:r>
        <w:rPr>
          <w:rFonts w:cs="Courier New" w:ascii="Courier New" w:hAnsi="Courier New"/>
        </w:rPr>
        <w:t>ΑΓΓΕΛΟΣ ΜΠΡΑΤΑΚΟΣ: Κύριε Πρόεδρε, η παρ. 3 του άρθρου 101 του Κανονισμού, λέει ότι οι τροπολογίες που δεν σχετίζονται με συγκεκριμένο άρθρο συζητούνται και ψηφίζονται με τη χρονολογική σειρά της κατάθεσής τους.</w:t>
      </w:r>
    </w:p>
    <w:p>
      <w:pPr>
        <w:pStyle w:val="Style15"/>
        <w:rPr>
          <w:rFonts w:ascii="Courier New" w:hAnsi="Courier New" w:cs="Courier New"/>
        </w:rPr>
      </w:pPr>
      <w:r>
        <w:rPr>
          <w:rFonts w:cs="Courier New" w:ascii="Courier New" w:hAnsi="Courier New"/>
        </w:rPr>
        <w:t>Εμείς έχουμε υποβάλλει τροπολογίες οι οποίες ήταν προγενέστερες των τροπολογιών που ανέπτυξε ο κ. Ρήγας και συγκεκριμένα μας ενδιαφέρει πάρα πολύ η τροπολογία που αναφέρεται στις μετεγγραφές και των πολυτέκνων. Είπε ο κύριος Υπουργός της Παιδείας ότι ο νόμος για τις μετεγγραφές...</w:t>
      </w:r>
    </w:p>
    <w:p>
      <w:pPr>
        <w:pStyle w:val="Style15"/>
        <w:rPr>
          <w:rFonts w:ascii="Courier New" w:hAnsi="Courier New" w:cs="Courier New"/>
        </w:rPr>
      </w:pPr>
      <w:r>
        <w:rPr>
          <w:rFonts w:cs="Courier New" w:ascii="Courier New" w:hAnsi="Courier New"/>
        </w:rPr>
        <w:t>ΠΡΟΕΔΡΕΥΩΝ(Νικόλαος Κατσαρός):Κύριε συνάδελφε, επί της παραβάσεως του Κανονισμού.</w:t>
      </w:r>
    </w:p>
    <w:p>
      <w:pPr>
        <w:pStyle w:val="Style15"/>
        <w:rPr>
          <w:rFonts w:ascii="Courier New" w:hAnsi="Courier New" w:cs="Courier New"/>
        </w:rPr>
      </w:pPr>
      <w:r>
        <w:rPr>
          <w:rFonts w:cs="Courier New" w:ascii="Courier New" w:hAnsi="Courier New"/>
        </w:rPr>
        <w:t>ΑΓΓΕΛΟΣ ΜΠΡΑΤΑΚΟΣ: Ναί, επί του Κανονισμού, κύριε Πρόεδρε.</w:t>
      </w:r>
    </w:p>
    <w:p>
      <w:pPr>
        <w:pStyle w:val="Style15"/>
        <w:rPr>
          <w:rFonts w:ascii="Courier New" w:hAnsi="Courier New" w:cs="Courier New"/>
        </w:rPr>
      </w:pPr>
      <w:r>
        <w:rPr>
          <w:rFonts w:cs="Courier New" w:ascii="Courier New" w:hAnsi="Courier New"/>
        </w:rPr>
        <w:t xml:space="preserve">ΠΡΟΕΔΡΕΥΩΝ(Νικόλαος Κατσαρός): Ποιος παραβίασε τον Κανονισμό και ποια διάταξη. </w:t>
      </w:r>
    </w:p>
    <w:p>
      <w:pPr>
        <w:pStyle w:val="Style15"/>
        <w:rPr>
          <w:rFonts w:ascii="Courier New" w:hAnsi="Courier New" w:cs="Courier New"/>
        </w:rPr>
      </w:pPr>
      <w:r>
        <w:rPr>
          <w:rFonts w:cs="Courier New" w:ascii="Courier New" w:hAnsi="Courier New"/>
        </w:rPr>
        <w:t>ΑΓΓΕΛΟΣ ΜΠΡΑΤΑΚΟΣ: Θα σας εξηγήσω.</w:t>
      </w:r>
    </w:p>
    <w:p>
      <w:pPr>
        <w:pStyle w:val="Style15"/>
        <w:rPr>
          <w:rFonts w:ascii="Courier New" w:hAnsi="Courier New" w:cs="Courier New"/>
        </w:rPr>
      </w:pPr>
      <w:r>
        <w:rPr>
          <w:rFonts w:cs="Courier New" w:ascii="Courier New" w:hAnsi="Courier New"/>
        </w:rPr>
        <w:t>ΠΡΟΕΔΡΕΥΩΝ(Νικόλαος Κατσαρός): Θα μου εξηγήσετε, δε θα αναπτύξετε την τροπολογία.</w:t>
      </w:r>
    </w:p>
    <w:p>
      <w:pPr>
        <w:pStyle w:val="Style15"/>
        <w:rPr>
          <w:rFonts w:ascii="Courier New" w:hAnsi="Courier New" w:cs="Courier New"/>
        </w:rPr>
      </w:pPr>
      <w:r>
        <w:rPr>
          <w:rFonts w:cs="Courier New" w:ascii="Courier New" w:hAnsi="Courier New"/>
        </w:rPr>
        <w:t>ΑΓΓΕΛΟΣ ΜΠΡΑΤΑΚΟΣ: Αν με αφήσετε να μιλήσω, θα σας εξηγήσω. Δεν πρόκειται να αναπτύξω την τροπολογία.</w:t>
      </w:r>
    </w:p>
    <w:p>
      <w:pPr>
        <w:pStyle w:val="Style15"/>
        <w:rPr>
          <w:rFonts w:ascii="Courier New" w:hAnsi="Courier New" w:cs="Courier New"/>
        </w:rPr>
      </w:pPr>
      <w:r>
        <w:rPr>
          <w:rFonts w:cs="Courier New" w:ascii="Courier New" w:hAnsi="Courier New"/>
        </w:rPr>
        <w:t>Ο κύριος Υπουργός, είπε ότι το θέμα των μετεγγραφών αντιμετωπίστηκε από νόμο ο οποίος ψηφίστηκε από την Ολομέλεια της Βουλής ομοφώνως. Δεν έχουμε καμιά αντίρρηση. Εκεί που εμείς έχουμε αντίρρηση είναι στο γεγονός ότι για την εφαρμογή του νόμου υπάρχει απόφαση του Υπουργού ο οποίος συμφωνεί και η οποία δεν τηρείται. Και εμείς δεν θέλουμε τίποτα άλλο παρά μόνο να επικυρώσουμε την απόφαση του κυρίου Υπουργού για να τηρηθεί. Αυτό ζητάμε.</w:t>
      </w:r>
    </w:p>
    <w:p>
      <w:pPr>
        <w:pStyle w:val="Style15"/>
        <w:rPr>
          <w:rFonts w:ascii="Courier New" w:hAnsi="Courier New" w:cs="Courier New"/>
        </w:rPr>
      </w:pPr>
      <w:r>
        <w:rPr>
          <w:rFonts w:cs="Courier New" w:ascii="Courier New" w:hAnsi="Courier New"/>
        </w:rPr>
        <w:t>Υπάρχουν δυο τροπολογίες για τις μετεγγραφές και για τους πολυτέκνους οι οποίες είναι σημαντικές. Με διάφορα κόλπα συζητήθηκαν διάφορες άλλες τροπολογίες και αυτές οι σημαντικές τροπολογίες κύριε Πρόεδρε, δεν συζητήθηκαν. Αυτό είναι απαράδεκτο.</w:t>
      </w:r>
    </w:p>
    <w:p>
      <w:pPr>
        <w:pStyle w:val="Style15"/>
        <w:rPr>
          <w:rFonts w:ascii="Courier New" w:hAnsi="Courier New" w:cs="Courier New"/>
        </w:rPr>
      </w:pPr>
      <w:r>
        <w:rPr>
          <w:rFonts w:cs="Courier New" w:ascii="Courier New" w:hAnsi="Courier New"/>
        </w:rPr>
        <w:t>ΠΡΟΕΔΡΕΥΩΝ (Νικόλαος Κατσαρός): Κύριε Μπρατάκο, δεν εσημειώθη καμία απολύτως παράβαση του Κανονισμού διότι ο Κανονισμός ορίζει ότι οι τροπολογίες του Υπουργού προηγούνται και ότι ο Υπουργός καθορίζει τη σειρά. Εφόσον φθάσαμε στην 12η νυχτερινή και δεν υπάρχει άλλος χρόνος, δεν τίθεται θέμα να προτιμήσουμε κάποια ή να αφήσουμε κάποια άλλη.</w:t>
      </w:r>
    </w:p>
    <w:p>
      <w:pPr>
        <w:pStyle w:val="Style15"/>
        <w:rPr>
          <w:rFonts w:ascii="Courier New" w:hAnsi="Courier New" w:cs="Courier New"/>
        </w:rPr>
      </w:pPr>
      <w:r>
        <w:rPr>
          <w:rFonts w:cs="Courier New" w:ascii="Courier New" w:hAnsi="Courier New"/>
        </w:rPr>
        <w:t>ΑΓΓΕΛΟΣ ΜΠΡΑΤΑΚΟΣ: Κύριε Πρόεδρε, εγώ θέλω να σας ρωτήσω το εξής: Συζητήθηκαν τροπολογίες οι οποίες είναι μεταγενέστερες από αυτή που ανέφερα και οι οποίες δεν σχετίζονται με τα άρθρα του νομοσχεδίου;</w:t>
      </w:r>
    </w:p>
    <w:p>
      <w:pPr>
        <w:pStyle w:val="Style15"/>
        <w:rPr>
          <w:rFonts w:ascii="Courier New" w:hAnsi="Courier New" w:cs="Courier New"/>
        </w:rPr>
      </w:pPr>
      <w:r>
        <w:rPr>
          <w:rFonts w:cs="Courier New" w:ascii="Courier New" w:hAnsi="Courier New"/>
        </w:rPr>
        <w:t>ΠΡΟΕΔΡΕΥΩΝ (Νικόλαος Κατσαρός): Σας παρακαλώ. Οι συνάδελφοι αναφέρθηκαν, διότι τις θεώρησαν σχετικές με το άρθρο 7.</w:t>
      </w:r>
    </w:p>
    <w:p>
      <w:pPr>
        <w:pStyle w:val="Style15"/>
        <w:rPr>
          <w:rFonts w:ascii="Courier New" w:hAnsi="Courier New" w:cs="Courier New"/>
        </w:rPr>
      </w:pPr>
      <w:r>
        <w:rPr>
          <w:rFonts w:cs="Courier New" w:ascii="Courier New" w:hAnsi="Courier New"/>
        </w:rPr>
        <w:t>ΕΠΑΜΕΙΝΩΝΔΑΣ ΖΑΦΕΙΡΟΠΟΥΛΟΣ: Κύριε Πρόεδρε, το λόγο επί του Κανονισμού.</w:t>
      </w:r>
    </w:p>
    <w:p>
      <w:pPr>
        <w:pStyle w:val="Style15"/>
        <w:rPr>
          <w:rFonts w:ascii="Courier New" w:hAnsi="Courier New" w:cs="Courier New"/>
        </w:rPr>
      </w:pPr>
      <w:r>
        <w:rPr>
          <w:rFonts w:cs="Courier New" w:ascii="Courier New" w:hAnsi="Courier New"/>
        </w:rPr>
        <w:t>ΠΡΟΕΔΡΕΥΩΝ (Νικόλαος Κατσαρός): Δεν έχετε ζητήσει το λόγο νομίμως, κύριε Ζαφειρόπουλε. Επειδή επικαλείσθε παράβαση του Κανονισμού, τον παραβιάζετε εσείς.</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Κύριε Πρόεδρε, το λόγο.</w:t>
      </w:r>
    </w:p>
    <w:p>
      <w:pPr>
        <w:pStyle w:val="Style15"/>
        <w:rPr>
          <w:rFonts w:ascii="Courier New" w:hAnsi="Courier New" w:cs="Courier New"/>
        </w:rPr>
      </w:pP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Κύριε Πρόεδρε και κύριοι συνάδελφοι, θέλω να απαντήσω στον κύριο Κακλαμάνη, τον Κοινοβουλευτικό Εκπρόσωπο της Νέας Δημοκρατίας, ο οποίος είπε ότι δεν θα στέρξουν -ή ο ίδιος τουλάχιστον εξέφρασε την άποψη ότι δε θα στέρξουν-οι Βουλευτές σε διαδικασία επείγοντος.</w:t>
      </w:r>
    </w:p>
    <w:p>
      <w:pPr>
        <w:pStyle w:val="Style15"/>
        <w:rPr>
          <w:rFonts w:ascii="Courier New" w:hAnsi="Courier New" w:cs="Courier New"/>
        </w:rPr>
      </w:pPr>
      <w:r>
        <w:rPr>
          <w:rFonts w:cs="Courier New" w:ascii="Courier New" w:hAnsi="Courier New"/>
        </w:rPr>
        <w:t>Κύριοι συνάδελφοι, πρώτα-πρώτα ο Υπουργός πρότεινε τις τροπολογίες του Υπουργού οι οποίες και προηγούνται. Εξήγησα μία τροπολογία μόνο -δεν ήταν τροπολογία του Υπουργού- και είπα για ποιο λόγο έγινε. Νομίζω ότι ήταν επαρκής η εξήγηση.</w:t>
      </w:r>
    </w:p>
    <w:p>
      <w:pPr>
        <w:pStyle w:val="Style15"/>
        <w:rPr>
          <w:rFonts w:ascii="Courier New" w:hAnsi="Courier New" w:cs="Courier New"/>
        </w:rPr>
      </w:pPr>
      <w:r>
        <w:rPr>
          <w:rFonts w:cs="Courier New" w:ascii="Courier New" w:hAnsi="Courier New"/>
        </w:rPr>
        <w:t>Δεύτερον, είπα ότι δεν έχω αντίρρηση να συζητηθούν οι τροπολογίες. Όταν μου εζήτησε ο Πρόεδρος να εξηγήσω ποιες τροπολογίες μπορώ να κάνω δεκτές ή όχι είπα ότι κατά την συζήτηση δεν μπορώ να κάνω δεκτές αυτές που αναφέρονται στα ΑΕΙ και τα ΤΕΙ, γιατί θα έλθει νόμος για τα ΑΕΙ και τα ΤΕΙ. Δεν μπορεί να μπερδεύουμε θέματα της μέσης, δημοτικής εκπαίδευσης με τα Πανεπιστήμια ή με 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έφρασα βεβαίως αυτό, που είχα υποχρέωση να εκφράσω, τη θέση του Υπουργού Παιδείας σε ό,τι αφορά τις μεταγραφές.</w:t>
      </w:r>
    </w:p>
    <w:p>
      <w:pPr>
        <w:pStyle w:val="Style15"/>
        <w:rPr>
          <w:rFonts w:ascii="Courier New" w:hAnsi="Courier New" w:cs="Courier New"/>
        </w:rPr>
      </w:pPr>
      <w:r>
        <w:rPr>
          <w:rFonts w:cs="Courier New" w:ascii="Courier New" w:hAnsi="Courier New"/>
        </w:rPr>
        <w:t>Αυτή είναι η τοποθέτησή μου και όφειλα να την πω δημόσια για να την γνωρίζουν και οι κύριοι συνάδελφοι και όλοι οι ενδιαφερόμενοι.</w:t>
      </w:r>
    </w:p>
    <w:p>
      <w:pPr>
        <w:pStyle w:val="Style15"/>
        <w:rPr>
          <w:rFonts w:ascii="Courier New" w:hAnsi="Courier New" w:cs="Courier New"/>
        </w:rPr>
      </w:pPr>
      <w:r>
        <w:rPr>
          <w:rFonts w:cs="Courier New" w:ascii="Courier New" w:hAnsi="Courier New"/>
        </w:rPr>
        <w:t>Λοιπόν, δεν είχε αντίρρηση ο Υπουργός στη συζήτηση των τροπολογιών.</w:t>
      </w:r>
    </w:p>
    <w:p>
      <w:pPr>
        <w:pStyle w:val="Style15"/>
        <w:rPr>
          <w:rFonts w:ascii="Courier New" w:hAnsi="Courier New" w:cs="Courier New"/>
        </w:rPr>
      </w:pPr>
      <w:r>
        <w:rPr>
          <w:rFonts w:cs="Courier New" w:ascii="Courier New" w:hAnsi="Courier New"/>
        </w:rPr>
        <w:t>ΝΙΚΗΤΑΣ ΚΑΚΛΑΜΑΝΗΣ: Και να το θέλαμε να τις συζητήσουμε, δεν μπορούσαμε από τον Κανονισμό, κύριε Υπουργέ. Φάγαμε όλη την ώρα με τα άρθρα. Έπρεπε να κάνουμε συμφωνία επί της αρχής.</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Τότε προς τι η διαμαρτυρία σας. Αυτό δεν καταλαβαίνω. Κανένας δεν μπορεί να γνωρίζει, κύριε συνάδελφε, την πορεία της συζητήσεως.</w:t>
      </w:r>
    </w:p>
    <w:p>
      <w:pPr>
        <w:pStyle w:val="Style15"/>
        <w:rPr>
          <w:rFonts w:ascii="Courier New" w:hAnsi="Courier New" w:cs="Courier New"/>
        </w:rPr>
      </w:pPr>
      <w:r>
        <w:rPr>
          <w:rFonts w:cs="Courier New" w:ascii="Courier New" w:hAnsi="Courier New"/>
        </w:rPr>
        <w:t>ΠΡΟΕΔΡΕΥΩΝ (Νικόλαος Κατσαρός): Κύριοι συνάδελφοι, υπά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ουν μερικές αιτήσεις ότι παραβιάσθη ο Κανονισμός και είμαι υποχρεωμένος να δώσω το λόγο στους κυρίους συναδέλφους.</w:t>
      </w:r>
    </w:p>
    <w:p>
      <w:pPr>
        <w:pStyle w:val="Style15"/>
        <w:rPr>
          <w:rFonts w:ascii="Courier New" w:hAnsi="Courier New" w:cs="Courier New"/>
        </w:rPr>
      </w:pPr>
      <w:r>
        <w:rPr>
          <w:rFonts w:cs="Courier New" w:ascii="Courier New" w:hAnsi="Courier New"/>
        </w:rPr>
        <w:t>Ο κ. Σφυρίου και ο κ. Παπαθεμελής αιτιώνται παραβίαση του Κανονισμού.</w:t>
      </w:r>
    </w:p>
    <w:p>
      <w:pPr>
        <w:pStyle w:val="Style15"/>
        <w:rPr>
          <w:rFonts w:ascii="Courier New" w:hAnsi="Courier New" w:cs="Courier New"/>
        </w:rPr>
      </w:pPr>
      <w:r>
        <w:rPr>
          <w:rFonts w:cs="Courier New" w:ascii="Courier New" w:hAnsi="Courier New"/>
        </w:rPr>
        <w:t>Κύριε Σφυρίου, έχετε το λόγο για να μας εξηγήσετε σε τι συνίσταται η παράβαση του Κανονισμού.</w:t>
      </w:r>
    </w:p>
    <w:p>
      <w:pPr>
        <w:pStyle w:val="Style15"/>
        <w:rPr>
          <w:rFonts w:ascii="Courier New" w:hAnsi="Courier New" w:cs="Courier New"/>
        </w:rPr>
      </w:pPr>
      <w:r>
        <w:rPr>
          <w:rFonts w:cs="Courier New" w:ascii="Courier New" w:hAnsi="Courier New"/>
        </w:rPr>
        <w:t>ΚΟΣΜΑΣ ΣΦΥΡΙΟΥ: Κύριε Πρόεδρε, συνίσταται στο εξής: Η απόφαση για να λήξει την συζήτηση η Βουλή επί αυτού του νομοσχεδίου ελήφθη την προηγούμενη βδομάδα με απόφαση της Βουλής.</w:t>
      </w:r>
    </w:p>
    <w:p>
      <w:pPr>
        <w:pStyle w:val="Style15"/>
        <w:rPr>
          <w:rFonts w:ascii="Courier New" w:hAnsi="Courier New" w:cs="Courier New"/>
        </w:rPr>
      </w:pPr>
      <w:r>
        <w:rPr>
          <w:rFonts w:cs="Courier New" w:ascii="Courier New" w:hAnsi="Courier New"/>
        </w:rPr>
        <w:t>Είναι γνωστό ότι η Ολομέλεια της Βουλής δικαιούται, εάν θέλει και το αποφασίσει, να ανασκευάσει αυτή την απόφαση και να δώσει όποια παράταση κρίνει. Βλέπω ότι όλες οι Πτέρυγες της Βουλής έχουν αυτή την επιθυμία.</w:t>
      </w:r>
    </w:p>
    <w:p>
      <w:pPr>
        <w:pStyle w:val="Style15"/>
        <w:rPr>
          <w:rFonts w:ascii="Courier New" w:hAnsi="Courier New" w:cs="Courier New"/>
        </w:rPr>
      </w:pPr>
      <w:r>
        <w:rPr>
          <w:rFonts w:cs="Courier New" w:ascii="Courier New" w:hAnsi="Courier New"/>
        </w:rPr>
        <w:t>Σας υπεβλήθη από τον Κοινοβουλευτικό μας Εκπρόσωπο συγκεκριμένη πρόταση να ερωτηθεί η Βουλή κατά πόσο θέλει να παρατείνει την συνεδρίαση τουλάχιστον για μισή ώρα.</w:t>
      </w:r>
    </w:p>
    <w:p>
      <w:pPr>
        <w:pStyle w:val="Style15"/>
        <w:rPr>
          <w:rFonts w:ascii="Courier New" w:hAnsi="Courier New" w:cs="Courier New"/>
        </w:rPr>
      </w:pPr>
      <w:r>
        <w:rPr>
          <w:rFonts w:cs="Courier New" w:ascii="Courier New" w:hAnsi="Courier New"/>
        </w:rPr>
        <w:t>Έχω την γνώμη, κύριε Πρόεδρε, ότι, εάν δεν θέτετε αυτό το ζήτημα στην κρίση της Ολομελείας της Βουλής που βλέπετε πως αντιδρά αυτή τη στιγμή, παραβιάζετε τον Κανονισμό. Είναι σαφές.</w:t>
      </w:r>
    </w:p>
    <w:p>
      <w:pPr>
        <w:pStyle w:val="Style15"/>
        <w:rPr>
          <w:rFonts w:ascii="Courier New" w:hAnsi="Courier New" w:cs="Courier New"/>
        </w:rPr>
      </w:pPr>
      <w:r>
        <w:rPr>
          <w:rFonts w:cs="Courier New" w:ascii="Courier New" w:hAnsi="Courier New"/>
        </w:rPr>
        <w:t>ΠΡΟΕΔΡΕΥΩΝ (Νικόλαος Κατσαρός): Άλλα ορίζει ο Κανονισμός και εκείνα εφαρμόζονται. Πρέπει να γίνει τροποποίηση του Κανονισμού για να λέτε αυτά τα οποία λέτε. Επομένως, δεν υπάρχει καμία παράβαση του Κανονισμού.</w:t>
      </w:r>
    </w:p>
    <w:p>
      <w:pPr>
        <w:pStyle w:val="Style15"/>
        <w:rPr>
          <w:rFonts w:ascii="Courier New" w:hAnsi="Courier New" w:cs="Courier New"/>
        </w:rPr>
      </w:pPr>
      <w:r>
        <w:rPr>
          <w:rFonts w:cs="Courier New" w:ascii="Courier New" w:hAnsi="Courier New"/>
        </w:rPr>
        <w:t>Ο κ. Κακλαμάνης και ο κ. Γκλίναβος ζητούν το λόγο για παράβαση του Κανονισμού.</w:t>
      </w:r>
    </w:p>
    <w:p>
      <w:pPr>
        <w:pStyle w:val="Style15"/>
        <w:rPr>
          <w:rFonts w:ascii="Courier New" w:hAnsi="Courier New" w:cs="Courier New"/>
        </w:rPr>
      </w:pPr>
      <w:r>
        <w:rPr>
          <w:rFonts w:cs="Courier New" w:ascii="Courier New" w:hAnsi="Courier New"/>
        </w:rPr>
        <w:t>Κύριε Κακλαμάνη, έχετε το λόγο για να μας εξηγήσετε σε τι συνίσταται η παράβαση του Κανονισμού.</w:t>
      </w:r>
    </w:p>
    <w:p>
      <w:pPr>
        <w:pStyle w:val="Style15"/>
        <w:rPr>
          <w:rFonts w:ascii="Courier New" w:hAnsi="Courier New" w:cs="Courier New"/>
        </w:rPr>
      </w:pPr>
      <w:r>
        <w:rPr>
          <w:rFonts w:cs="Courier New" w:ascii="Courier New" w:hAnsi="Courier New"/>
        </w:rPr>
        <w:t>ΑΠΟΣΤΟΛΟΣ ΚΑΚΛΑΜΑΝΗΣ: Κύριε Πρόεδρε, η διάταξη της παραγράφου του άρθρου 110 δεν αναφέρει τον τύπο με τον οποίο υποβάλλεται η πρόταση η οποία αναφέρεται. Έχω την γνώμη ότι, εφόσον εσείς διαπιστώνετε ότι είναι ομόθυμη η θέληση των παρευρισκομένων συναδέλφων, οι οποίοι υπερβαίνουμε οπωσδήποτε το 1/10 του συνολικού αριθμού των Βουλευτών, πρέπει να συνεχισθεί η συζήτηση του νομοσχεδίου.</w:t>
      </w:r>
    </w:p>
    <w:p>
      <w:pPr>
        <w:pStyle w:val="Style15"/>
        <w:rPr>
          <w:rFonts w:ascii="Courier New" w:hAnsi="Courier New" w:cs="Courier New"/>
        </w:rPr>
      </w:pPr>
      <w:r>
        <w:rPr>
          <w:rFonts w:cs="Courier New" w:ascii="Courier New" w:hAnsi="Courier New"/>
        </w:rPr>
        <w:t>Έχετε μία πρόταση. Αν νομίζετε ότι η πρόταση αυτή πρέπει να υποβληθεί και εγγράφως, υποθέτω, ο συνεπώνυμός μου κ. Κακλαμάνης, ο οποίος μίλησε εκ μέρους της Κοινοβουλευτικής Ομάδος της Νέας Δημοκρατίας, δε θα είχε αντίρρηση να υπογράψουν και εκείνοι την πρόταση και εγγράφως να σας υποβληθεί. Αλλά ήδη προφορικώς, όλοι προτείνουμε να συνεχισθεί η συζήτηση. Υπάρχει, λοιπόν, διάταξη του Κανονισμού, την οποία θα εφαρμόσετε.</w:t>
      </w:r>
    </w:p>
    <w:p>
      <w:pPr>
        <w:pStyle w:val="Style15"/>
        <w:rPr>
          <w:rFonts w:ascii="Courier New" w:hAnsi="Courier New" w:cs="Courier New"/>
        </w:rPr>
      </w:pPr>
      <w:r>
        <w:rPr>
          <w:rFonts w:cs="Courier New" w:ascii="Courier New" w:hAnsi="Courier New"/>
        </w:rPr>
        <w:t>ΠΡΟΕΔΡΕΥΩΝ (Νικόλαος Κατσαρός): Δεν παραβιάσθη ο Κανονισμός μέχρι αυτήν τη στιγμή. Δεν υπάρχει στο Προεδρείο καμία απολύτως αίτηση. Είναι ρητή η διάταξη που απαιτεί γραπτή πρόταση.</w:t>
      </w:r>
    </w:p>
    <w:p>
      <w:pPr>
        <w:pStyle w:val="Style15"/>
        <w:rPr>
          <w:rFonts w:ascii="Courier New" w:hAnsi="Courier New" w:cs="Courier New"/>
        </w:rPr>
      </w:pPr>
      <w:r>
        <w:rPr>
          <w:rFonts w:cs="Courier New" w:ascii="Courier New" w:hAnsi="Courier New"/>
        </w:rPr>
        <w:t xml:space="preserve">ΑΠΟΣΤΟΛΟΣ ΚΑΚΛΑΜΑΝΗΣ: Δεν λέει "αίτηση". </w:t>
      </w:r>
    </w:p>
    <w:p>
      <w:pPr>
        <w:pStyle w:val="Style15"/>
        <w:rPr>
          <w:rFonts w:ascii="Courier New" w:hAnsi="Courier New" w:cs="Courier New"/>
        </w:rPr>
      </w:pPr>
      <w:r>
        <w:rPr>
          <w:rFonts w:cs="Courier New" w:ascii="Courier New" w:hAnsi="Courier New"/>
        </w:rPr>
        <w:t>ΠΡΟΕΔΡΕΥΩΝ (Νικόλαος Κατσαρός): Σας παρακαλώ! Χρειάζεται το ένα δέκατο.</w:t>
      </w:r>
    </w:p>
    <w:p>
      <w:pPr>
        <w:pStyle w:val="Style15"/>
        <w:rPr>
          <w:rFonts w:ascii="Courier New" w:hAnsi="Courier New" w:cs="Courier New"/>
        </w:rPr>
      </w:pPr>
      <w:r>
        <w:rPr>
          <w:rFonts w:cs="Courier New" w:ascii="Courier New" w:hAnsi="Courier New"/>
        </w:rPr>
        <w:t>Κύριοι συνάδελφοι, ψηφίσθηκαν όλα τα άρθρα του νομοσχεδίου και απομένει το ακροτελεύτιο.</w:t>
      </w:r>
    </w:p>
    <w:p>
      <w:pPr>
        <w:pStyle w:val="Style15"/>
        <w:rPr>
          <w:rFonts w:ascii="Courier New" w:hAnsi="Courier New" w:cs="Courier New"/>
        </w:rPr>
      </w:pPr>
      <w:r>
        <w:rPr>
          <w:rFonts w:cs="Courier New" w:ascii="Courier New" w:hAnsi="Courier New"/>
        </w:rPr>
        <w:t>Ερωτάται το Σώμα, αν γίνεται δεκτό και το ακροτελεύτιο άρθρο του νομοσχεδί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ΑΠΟΣΤΟΛΟΣ ΚΑΚΛΑΜΑΝΗΣ: Κατά πλειοψηφία.</w:t>
      </w:r>
    </w:p>
    <w:p>
      <w:pPr>
        <w:pStyle w:val="Style15"/>
        <w:rPr>
          <w:rFonts w:ascii="Courier New" w:hAnsi="Courier New" w:cs="Courier New"/>
        </w:rPr>
      </w:pPr>
      <w:r>
        <w:rPr>
          <w:rFonts w:cs="Courier New" w:ascii="Courier New" w:hAnsi="Courier New"/>
        </w:rPr>
        <w:t xml:space="preserve">ΠΡΟΕΔΡΕΥΩΝ (Νικόλαος Κατσαρός): Το ακροτελεύτιο άρθρο έγινε δεκτό κατά πλειοψηφ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πώς, το σχέδιο νόμου "Εποπτεία και διοίκηση της πρωτοβάθμιας και δευτεροβάθμιας εκπαίδευσης και άλλες διατάξεις" έγινε δεκτό κατ` αρχήν και κατ` άρθρο κατά πλειοψηφία και η ψήφισή του στο σύνολο αναβάλλεται για άλλη συνεδρίαση.</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Με τη συναίνεση του Σώματος και ώρα 00.14` λύεται η συνεδρίαση για σήμερα Τετάρτη 13 Μαίου 1992 και ώρα 18.30`, με αντικείμενο εργασιών του Σώματος Κοινοβουλευτικό Έλεγχο και στη συνέχεια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8:00Z</dcterms:created>
  <dc:creator>g.sotiropoulou</dc:creator>
  <dc:description/>
  <cp:keywords/>
  <dc:language>en-US</dc:language>
  <cp:lastModifiedBy>g.sotiropoulou</cp:lastModifiedBy>
  <dcterms:modified xsi:type="dcterms:W3CDTF">2013-06-20T10:08:00Z</dcterms:modified>
  <cp:revision>2</cp:revision>
  <dc:subject/>
  <dc:title/>
</cp:coreProperties>
</file>